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</wp:posOffset>
            </wp:positionH>
            <wp:positionV relativeFrom="paragraph">
              <wp:posOffset>45720</wp:posOffset>
            </wp:positionV>
            <wp:extent cx="82042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1377315</wp:posOffset>
                </wp:positionV>
                <wp:extent cx="3886200" cy="138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9.05pt;mso-wrap-distance-left:9.05pt;mso-wrap-distance-right:9.05pt;mso-wrap-distance-top:0pt;mso-wrap-distance-bottom:0pt;margin-top:-108.4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Tuchola, dnia 23 lipca 2010 rok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P.3450-7 /2010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8 ust 4 ustawy z dnia 29 stycznia 2004 roku Prawo zamówień publicznych (tekst jednolity Dz. U. 2010r. Nr 113 poz. 759) zmieniam Specyfikację Istotnych Warunków Zamówienia w postępowaniu o udzielenia zamówienia w trybie przetargu nieograniczonego na „Udzielenie kredytu długoterminowego w wysokości 8 000 000,00 zł”. Zmiany SIWZ dotyczą terminu składania i otwarcia ofert i tak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y należy złożyć w terminie do dnia </w:t>
      </w:r>
      <w:r>
        <w:rPr>
          <w:b/>
          <w:sz w:val="28"/>
          <w:szCs w:val="28"/>
        </w:rPr>
        <w:t xml:space="preserve">19.08.2010 godzina 11:00, miejsce: Starostwo Powiatowe ul. Pocztowa 7 89-500 Tuchola Punkt Obsługi Interesant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twarcie ofert nastąp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b/>
          <w:sz w:val="28"/>
          <w:szCs w:val="28"/>
        </w:rPr>
        <w:t>19.08.2010 o godzi. 12:00, miejsce: Starostwo Powiatowe ul. Pocztowa 7 89-500 Tuchola w Sali konferencyjnej pok. Nr 312.</w:t>
      </w:r>
    </w:p>
    <w:p>
      <w:pPr>
        <w:pStyle w:val="Normal"/>
        <w:jc w:val="both"/>
        <w:rPr/>
      </w:pPr>
      <w:r>
        <w:rPr>
          <w:sz w:val="28"/>
          <w:szCs w:val="28"/>
        </w:rPr>
        <w:t>Wobec powyższ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szystkie terminy wskazane w Specyfikacji Istotnych Warunków Zamówienia związane ze składaniem i otwarciem ofert ulegają stosownemu przedłużeniu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zapisy Specyfikacji Istotnych Warunków Zamówienia pozostają bez zmian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e zmiany stanowią  integralną część Specyfikacji Istotnych Warunków Zamówienia i należy je uwzględnić sporządzając ofertę w niniejszym postępowa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" w:top="67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Cs w:val="14"/>
      </w:rPr>
    </w:pPr>
    <w:r>
      <w:rPr>
        <w:szCs w:val="14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28"/>
        <w:szCs w:val="28"/>
      </w:rPr>
    </w:pPr>
    <w:r>
      <w:rPr>
        <w:szCs w:val="14"/>
      </w:rPr>
      <w:t xml:space="preserve"> </w:t>
    </w:r>
    <w:r>
      <w:rPr>
        <w:color w:val="0000FF"/>
        <w:sz w:val="28"/>
        <w:szCs w:val="28"/>
      </w:rPr>
      <w:t>Udzielenie kredytu długoterminowego w wysokości 8.000.000,00 zł</w:t>
    </w:r>
  </w:p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22:00Z</dcterms:created>
  <dc:creator>Skalska</dc:creator>
  <dc:description/>
  <cp:keywords/>
  <dc:language>en-US</dc:language>
  <cp:lastModifiedBy>WO05</cp:lastModifiedBy>
  <cp:lastPrinted>2010-07-23T08:45:00Z</cp:lastPrinted>
  <dcterms:modified xsi:type="dcterms:W3CDTF">2010-07-23T06:45:00Z</dcterms:modified>
  <cp:revision>4</cp:revision>
  <dc:subject/>
  <dc:title>Załącznik nr 1 do Zapytania o cenę</dc:title>
</cp:coreProperties>
</file>