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6510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>Tuchola, dnia 30 sierpnia 201</w:t>
      </w:r>
      <w:r>
        <w:rPr/>
        <w:t xml:space="preserve">0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ind w:firstLine="4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sz w:val="28"/>
          <w:szCs w:val="28"/>
        </w:rPr>
        <w:t>ZP. 3450-7/2010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pacing w:lineRule="auto" w:line="276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92 ust 1 pkt 1 ustawy z dnia 29 stycznia 2004 roku Prawo zamówień publicznych (tekst jednolity Dz. U. 2010 r. Nr 113 poz. 759), zawiadamiam, że w postępowaniu prowadzonym w trybie przetargu nieograniczonego na „Udzielenie kredytu długoterminowego w wysokości 8.000.000,00 zł”, Zamawiający wybrał do realizacji ww. zamówienia ofertę wykonaw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Millennium S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nisława Żaryna 2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593 Warsza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przedmiotowym postępowaniu ww. wykonawca złożył najkorzystniejszą ofertę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zed upływem terminu składania ofert w postępowaniu o udzielenie zamówienia złożono 2 oferty przez następujących wykonawców</w:t>
      </w:r>
      <w:r>
        <w:rPr>
          <w:sz w:val="28"/>
          <w:szCs w:val="28"/>
          <w:u w:val="single"/>
        </w:rPr>
        <w:t>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6629"/>
      </w:tblGrid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 Millennium 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l. Stanisława Żaryna 2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593 Warszawa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nk Pocztowy 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giellońska 1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-959 Bydgoszcz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oru oferty najkorzystniejszej dokonano na podstawie następującego kryterium: cena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12C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Udzielenie kredytu długoterminowego w wysokości 8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>Skalska</dc:creator>
  <dc:description/>
  <cp:keywords/>
  <dc:language>en-US</dc:language>
  <cp:lastModifiedBy>WO05</cp:lastModifiedBy>
  <cp:lastPrinted>2010-08-31T08:32:00Z</cp:lastPrinted>
  <dcterms:modified xsi:type="dcterms:W3CDTF">2010-08-31T06:49:00Z</dcterms:modified>
  <cp:revision>4</cp:revision>
  <dc:subject/>
  <dc:title>Załącznik nr 1 do Zapytania o cenę</dc:title>
</cp:coreProperties>
</file>