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4 /10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4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7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8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9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0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(Słownie:...................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7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8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e produkty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licząc od dnia obowiązywania umow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..……………………………………………………………………………………………………     ..……………………………………………………………………………………………………     ..…………………………………………………………………………………………………… 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07-06T11:05:00Z</dcterms:modified>
  <cp:revision>33</cp:revision>
  <dc:subject/>
  <dc:title>Załącznik Nr 2                      </dc:title>
</cp:coreProperties>
</file>