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OZ XII/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             Załącznik nr 4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odzieży medycznej i obłożeń chirurgicznych jednoraz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żytku, w ilości i asortymencie określonym w załączniku nr 2 do niniejszej umowy (formular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y) oraz zgodnie z ofertą –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ą część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terylne jednorazowe narzędzia chirurgiczne wykonane ze stali. Symbol graficzny "do jednorazowego użycia" zgodnie z normą EN 980 umieszczony w sposób trwały na obu stronach narzędzia .Wyrób zgodny z Dyrektywą UE 93/42/EWG. Wyrób medyczny klasa IIa reguła 6 Serwety chirurgiczne z pełnobarierowej 2 warstwowej włókni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elu potwierdzenia zgodności oferowanych wyrobów z opisem przedmiotu zamówienia ,należy dostarczyć   katalog oferowanych produktów umożliwiający ich dokładne zidentyfikowan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wynosi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stawa odzieży medycznej i obłożeń chirurgicznych jednorazowego użytku, o których mowa w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niniejszej umowy realizowana będzie na rzecz Szpitala Tucholskiego Sp. z o.o. w Tucholi 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ecz Szpitala Powiatowego Sp. z  o.o. w Chełmży a także w ten sposób fakturow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odzież medyczną i obłożenia chirurgiczne jednorazowego użyt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kcesywnie do Zamawiających do godziny 12:00. Bezpośrednio przed każdą dost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 Szpitale określą 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odzieży medycznej i obłożeń chirurg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azowego użytku o okresie ważności nie 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 nie więcej niż do 2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zmian ilościowych pomiędzy poszczególnymi pozycj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  <w:sz w:val="24"/>
          <w:szCs w:val="24"/>
        </w:rPr>
        <w:t>7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ych wyrob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1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odstąpienia od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sz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R</cp:lastModifiedBy>
  <cp:lastPrinted>2010-07-07T08:49:00Z</cp:lastPrinted>
  <dcterms:modified xsi:type="dcterms:W3CDTF">2010-07-07T06:52:00Z</dcterms:modified>
  <cp:revision>23</cp:revision>
  <dc:subject/>
  <dc:title>PROJEKT UMOWY</dc:title>
</cp:coreProperties>
</file>