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akiet nr 1                                                                                                                            załącznik nr 8 do SIWZ   (załącznik nr 2 do umowy )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30"/>
        <w:gridCol w:w="650"/>
        <w:gridCol w:w="674"/>
        <w:gridCol w:w="1083"/>
        <w:gridCol w:w="963"/>
        <w:gridCol w:w="1261"/>
        <w:gridCol w:w="1219"/>
      </w:tblGrid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ładny opis przedmiotu zamówienia i jego parametry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szacunkowa nett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zamawian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zamówienia netto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zamówienia brutto </w:t>
            </w:r>
          </w:p>
        </w:tc>
      </w:tr>
      <w:tr>
        <w:trPr>
          <w:trHeight w:val="26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estaw uniwersalny :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serweta na stolik narzędziowy 140 x 190 cm (wzmocnienie 75 x 190 cm)</w:t>
              <w:br/>
              <w:t>1 obłożenie stolika Mayo złożone teleskopowo 80 x 145 cm (wzmocnienie 60 x 80 cm)</w:t>
              <w:br/>
              <w:t>1 samoprzylepna serweta operacyjna 150 x 240 cm</w:t>
              <w:br/>
              <w:t>1 samoprzylepna serweta operacyjna 170 x 175 cm</w:t>
              <w:br/>
              <w:t xml:space="preserve">2 samoprzylepne serwety operacyjne 74 x 90cm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taśma samoprzylepna 10 x 50 cm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ręczniki celulozowe 33 x 33 c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zt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kiet nr 2                                                                                                                            załącznik nr 9 do SIWZ   (załącznik nr 2 do umowy )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2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8427"/>
        <w:gridCol w:w="650"/>
        <w:gridCol w:w="674"/>
        <w:gridCol w:w="1083"/>
        <w:gridCol w:w="963"/>
        <w:gridCol w:w="1261"/>
        <w:gridCol w:w="991"/>
      </w:tblGrid>
      <w:tr>
        <w:trPr>
          <w:trHeight w:val="1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kładny opis przedmiotu zamówienia i jego parametry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zacunkowa nett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mawian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 netto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brutto </w:t>
            </w:r>
          </w:p>
        </w:tc>
      </w:tr>
      <w:tr>
        <w:trPr>
          <w:trHeight w:val="26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estaw uniwersalny wzmocniony: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erweta na stolik narzędziowy 140 x 190 cm (wzmocnienie 75 x 190 cm)</w:t>
              <w:br/>
              <w:t>1 obłożenie stolika Mayo złożone teleskopowo 80 x 145 cm (wzmocnienie 60 x 80 cm)</w:t>
              <w:br/>
              <w:t xml:space="preserve">1 samoprzylepna serweta operacyjna 150 x 240 cm (wzmocnienie 50 x 75 cm)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amoprzylepna serweta operacyjna 200 x 175 cm (wzmocnienie 50 x 75 cm)</w:t>
              <w:br/>
              <w:t>2 samoprzylepne serwety operacyjne 75 x 90 cm (wzmocnienie 45 x 60 cm)</w:t>
              <w:br/>
              <w:t>1 taśma samoprzylepna 10 x 50 cm</w:t>
              <w:br/>
              <w:t>4 ręczniki celulozowe 33 x 33 c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zt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kiet nr 3                                                                                                                          załącznik nr 10 do SIWZ   (załącznik nr 2 do umowy )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2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8427"/>
        <w:gridCol w:w="650"/>
        <w:gridCol w:w="674"/>
        <w:gridCol w:w="1083"/>
        <w:gridCol w:w="963"/>
        <w:gridCol w:w="1261"/>
        <w:gridCol w:w="991"/>
      </w:tblGrid>
      <w:tr>
        <w:trPr>
          <w:trHeight w:val="9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kładny opis przedmiotu zamówienia i jego parametry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zacunkowa nett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mawian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 netto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brutto </w:t>
            </w:r>
          </w:p>
        </w:tc>
      </w:tr>
      <w:tr>
        <w:trPr>
          <w:trHeight w:val="26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estaw uniwersalny z serwetą z wycięciem U: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erweta na stolik narzędziowy 140 x 190 cm (wzmocnienie 75 x 190 c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obłożenie stolika Mayo złożone teleskopowo 80 x 145 cm (wzmocnienie 60 x 80 c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erweta samoprzylepna z wycięciem „U” 150 x 240 cm; wycięcie „U” 6,5 x 60 cm (wzmocnienie 70 x 60 c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erweta samoprzylepna (ekran anestezjologiczny) 200 x 240 cm (wzmocnienie 50 x 75 c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taśma samoprzylepna 10 x 50 c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ręczniki celulozowe 33 x 33 c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zt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kiet nr 4                                                                                                                          załącznik nr 11 do SIWZ   (załącznik nr 2 do umowy )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2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8427"/>
        <w:gridCol w:w="650"/>
        <w:gridCol w:w="674"/>
        <w:gridCol w:w="1083"/>
        <w:gridCol w:w="963"/>
        <w:gridCol w:w="1160"/>
        <w:gridCol w:w="1092"/>
      </w:tblGrid>
      <w:tr>
        <w:trPr>
          <w:trHeight w:val="14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kładny opis przedmiotu zamówienia i jego parametry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zacunkowa nett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mawian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 nett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brutto </w:t>
            </w:r>
          </w:p>
        </w:tc>
      </w:tr>
      <w:tr>
        <w:trPr>
          <w:trHeight w:val="196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estaw do laparoskopii wzmocniony z torba na narzędzia: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erweta na stolik narzędziowy 140 x 190 cm (wzmocnienie 75 x 190 cm)</w:t>
              <w:br/>
              <w:t>1 obłożenie stolika Mayo złożone teleskopowo 80 x 145 cm (wzmocnienie 60 x 80 cm)</w:t>
              <w:br/>
              <w:t>1 serweta do zabiegów laparoskopii 300 x 250 cm (okno 28 x 32 cm)</w:t>
              <w:br/>
              <w:t>2 ręczniki celulozowe 33 x 33 c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zt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kiet nr 5                                                                                                                     załącznik nr 12 do SIWZ   (załącznik nr 2 do umowy )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2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8427"/>
        <w:gridCol w:w="650"/>
        <w:gridCol w:w="674"/>
        <w:gridCol w:w="1083"/>
        <w:gridCol w:w="1043"/>
        <w:gridCol w:w="960"/>
        <w:gridCol w:w="1212"/>
      </w:tblGrid>
      <w:tr>
        <w:trPr>
          <w:trHeight w:val="1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kładny opis przedmiotu zamówienia i jego parametry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zacunkowa nett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mawian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brutto </w:t>
            </w:r>
          </w:p>
        </w:tc>
      </w:tr>
      <w:tr>
        <w:trPr>
          <w:trHeight w:val="26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estaw do chirurgii odbytnicy wzmocniony: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erweta na stolik narzędziowy 140 x 190 cm (wzmocnienie 75 x 190 cm)</w:t>
              <w:br/>
              <w:t>1 obłożenie stolika Mayo złożone teleskopowo 80 x 145 cm (wzmocnienie 60 x 80 cm)</w:t>
              <w:br/>
              <w:t>1 serweta operacyjna 75 x 90 cm</w:t>
              <w:br/>
              <w:t>1 serweta do chirurgii odbytnicy 300 x 250 cm (wzmocnienie 75 x 200 cm; 90 x 60 cm) okno 28 x 32 cm</w:t>
              <w:br/>
              <w:t>1 taśma samoprzylepna 10 x 50 cm</w:t>
              <w:br/>
              <w:t>2 ręczniki celulozowe 33 x 33 c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zt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kiet nr 6                                                                                                                          załącznik nr 13 do SIWZ   (załącznik nr 2 do umowy )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2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8427"/>
        <w:gridCol w:w="650"/>
        <w:gridCol w:w="674"/>
        <w:gridCol w:w="1083"/>
        <w:gridCol w:w="963"/>
        <w:gridCol w:w="1261"/>
        <w:gridCol w:w="991"/>
      </w:tblGrid>
      <w:tr>
        <w:trPr>
          <w:trHeight w:val="1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kładny opis przedmiotu zamówienia i jego parametry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zacunkowa nett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mawian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 netto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brutto </w:t>
            </w:r>
          </w:p>
        </w:tc>
      </w:tr>
      <w:tr>
        <w:trPr>
          <w:trHeight w:val="26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estaw ginekologiczny wzmocniony: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erweta na stolik narzędziowy 140 x 190 cm (wzmocnienie 75 x 190 c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obłożenie stolika Mayo złożone teleskopowo 80 x 145 cm (wzmocnienie 60 x 80 c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serweta ginekologiczna 290 x 250 cm (wzmocnienie 140 x 55 cm) okno 9 x 12 cm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nieprzylepna serweta do podłożenia pod pośladki 75 x 90 c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przezroczysta samoprzylepna serweta do zakrycia okolicy odbytu 50 x 50 c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taśma samoprzylepna 10 x 50 cm2 ręczniki celulozowe 33 x 33 cm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zt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kiet nr 7                                                                                                                   załącznik nr 14 do SIWZ   (załącznik nr 2 do umowy )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14652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8427"/>
        <w:gridCol w:w="650"/>
        <w:gridCol w:w="674"/>
        <w:gridCol w:w="1083"/>
        <w:gridCol w:w="963"/>
        <w:gridCol w:w="920"/>
        <w:gridCol w:w="1332"/>
      </w:tblGrid>
      <w:tr>
        <w:trPr>
          <w:trHeight w:val="1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kładny opis przedmiotu zamówienia i jego parametry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zacunkowa nett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mawian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 net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brutto </w:t>
            </w:r>
          </w:p>
        </w:tc>
      </w:tr>
      <w:tr>
        <w:trPr>
          <w:trHeight w:val="178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estaw do cięcia cesarskiego z torbą płyn: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serweta na stolik narzędziowy 140 x 190 cm (wzmocnienie 75 x 190 cm)</w:t>
              <w:br/>
              <w:t>1 obłożenie stolika Mayo złożone teleskopowo 80 x 145 cm (wzmocnienie 60 x 80 cm)</w:t>
              <w:br/>
              <w:t>1 serweta do cięcia cesarskiego 315 x 250 cm, okno 19 x 28 cm z torbą na płyn</w:t>
              <w:br/>
              <w:t xml:space="preserve">1 serweta dla noworodka 90 x 100 cm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taśma samoprzylepna 10 x 50 cm</w:t>
              <w:br/>
              <w:t>2 ręczniki celulozowe 33 x 33 c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zt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kiet nr 8                                                                                                                         załącznik nr 15 do SIWZ   (załącznik nr 2 do umowy )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2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8427"/>
        <w:gridCol w:w="650"/>
        <w:gridCol w:w="674"/>
        <w:gridCol w:w="1083"/>
        <w:gridCol w:w="963"/>
        <w:gridCol w:w="1261"/>
        <w:gridCol w:w="991"/>
      </w:tblGrid>
      <w:tr>
        <w:trPr>
          <w:trHeight w:val="14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kładny opis przedmiotu zamówienia i jego parametry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zacunkowa nett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mawian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 netto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brutto </w:t>
            </w:r>
          </w:p>
        </w:tc>
      </w:tr>
      <w:tr>
        <w:trPr>
          <w:trHeight w:val="17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estaw do usuwania żylaków: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serweta na stolik narzędziowy 140 x 190 cm (wzmocnienie 75 x 190 cm)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serweta samoprzylepna 200 x 240 cm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serweta samoprzylepna z wycięciem "U" 240 x 150cm wycięcie 20 x 100 cm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erweta nieprzylepna 150 x 200 cm                                                                                2 ręczniki celulozowe 33 x 33 c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erweta na stolik Mayo złożone teleskopowo 90 x 145 cm (wzmocnienie 60 x 80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zt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kiet  nr 9                                                                                                                         załącznik nr 16 do SIWZ   (załącznik nr 2 do umowy )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2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8427"/>
        <w:gridCol w:w="650"/>
        <w:gridCol w:w="674"/>
        <w:gridCol w:w="1083"/>
        <w:gridCol w:w="963"/>
        <w:gridCol w:w="920"/>
        <w:gridCol w:w="1332"/>
      </w:tblGrid>
      <w:tr>
        <w:trPr>
          <w:trHeight w:val="1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kładny opis przedmiotu zamówienia i jego parametry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zacunkowa nett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mawian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 net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brutto </w:t>
            </w:r>
          </w:p>
        </w:tc>
      </w:tr>
      <w:tr>
        <w:trPr>
          <w:trHeight w:val="14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estaw do małej  operacji: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serweta na stolik narzędziowy 140 x 190 cm (wzmocnienie 75 x 190 cm)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erweta z samoprzylepnym otworem o średnicy 14,5 cm                                                               1 ręcznik celulozow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zt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kiet nr 10                                                                                                                      załącznik nr 17 do SIWZ   (załącznik nr 2 do umowy )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2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8427"/>
        <w:gridCol w:w="650"/>
        <w:gridCol w:w="674"/>
        <w:gridCol w:w="1083"/>
        <w:gridCol w:w="1163"/>
        <w:gridCol w:w="1061"/>
        <w:gridCol w:w="991"/>
      </w:tblGrid>
      <w:tr>
        <w:trPr>
          <w:trHeight w:val="1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kładny opis przedmiotu zamówienia i jego parametry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zacunkowa nett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mawian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 net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brutto </w:t>
            </w:r>
          </w:p>
        </w:tc>
      </w:tr>
      <w:tr>
        <w:trPr>
          <w:trHeight w:val="153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estaw do cystoskopii: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serweta na stolik narzędziowy 150 x 100 cm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serweta do cystoskopii z otworem 12x8 cm   75 x 200 cm                                                                    2 osłony na kończynę długie 120 x 7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serweta dodatkowo 90 x 100 cm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zt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kiet nr 11                                                                                                                    załącznik nr 18 do SIWZ   (załącznik nr 2 do umowy )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2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0"/>
        <w:gridCol w:w="648"/>
        <w:gridCol w:w="672"/>
        <w:gridCol w:w="1080"/>
        <w:gridCol w:w="1200"/>
        <w:gridCol w:w="960"/>
        <w:gridCol w:w="1092"/>
      </w:tblGrid>
      <w:tr>
        <w:trPr>
          <w:trHeight w:val="1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ładny opis przedmiotu zamówienia i jego parametry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zacunkowa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mawia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brutto </w:t>
            </w:r>
          </w:p>
        </w:tc>
      </w:tr>
      <w:tr>
        <w:trPr>
          <w:trHeight w:val="29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kiet chirurgiczny : </w:t>
            </w:r>
            <w:r>
              <w:rPr>
                <w:rFonts w:cs="Arial" w:ascii="Arial" w:hAnsi="Arial"/>
                <w:sz w:val="20"/>
                <w:szCs w:val="20"/>
              </w:rPr>
              <w:t xml:space="preserve">1 x serweta dwuwarstwowa do obłożenia stolika narzędziowego 90 x 75 cm  1 x serweta operacyjna dwuwarstwowa  samoprzylepna 2-częściowa z regulacją otworu 45 x 75 cm                                                                                                                         1 x kleszczyki plastikowe do mycia pola operacyjnego proste 12 cm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miska plastkowa 60 ml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Peha-instrument kleszczyki anatomiczne zagięte typu Halsted-Mosquito 12,5 cm                 1 x Peha-instrument nożyczki zagięte typu Metzenbaum 14,5 cm                                            1 x Peha-instrument pęseta chirurgiczna typu Adson prosta 12 cm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Peha-instrument imadło chirurgiczne typu Mayo-Hegar 14 cm                                                                                   10 x kompresy gazowe 17 nitek, 12 warstw 7,5 x 7,5 cm                                                                                     3 x tupfer wilekości śliwki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z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kiet nr 12                                                                                                                      załącznik nr 19 do SIWZ   (załącznik nr 2 do umowy )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2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0"/>
        <w:gridCol w:w="648"/>
        <w:gridCol w:w="672"/>
        <w:gridCol w:w="1080"/>
        <w:gridCol w:w="1200"/>
        <w:gridCol w:w="960"/>
        <w:gridCol w:w="1092"/>
      </w:tblGrid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ładny opis przedmiotu zamówienia i jego parametry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zacunkowa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mawia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brutto </w:t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weta na stolika Mayo</w:t>
            </w:r>
            <w:r>
              <w:rPr>
                <w:rFonts w:cs="Arial" w:ascii="Arial" w:hAnsi="Arial"/>
                <w:sz w:val="20"/>
                <w:szCs w:val="20"/>
              </w:rPr>
              <w:t xml:space="preserve"> w kształcie worka z zewnętrzną warstwą z chłonnej włókniny o wymiarach 80x145cm Folia piaskowana – ułatwienie nakładania worka. Obłożenie złożone teleskopowo.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z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kiet nr 13                                                                                                                        załącznik nr 20 do SIWZ   (załącznik nr 2 do umowy )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tbl>
      <w:tblPr>
        <w:tblW w:w="14652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0"/>
        <w:gridCol w:w="648"/>
        <w:gridCol w:w="672"/>
        <w:gridCol w:w="1080"/>
        <w:gridCol w:w="1200"/>
        <w:gridCol w:w="840"/>
        <w:gridCol w:w="1212"/>
      </w:tblGrid>
      <w:tr>
        <w:trPr>
          <w:trHeight w:val="1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ładny opis przedmiotu zamówienia i jego parametry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zacunkowa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mawia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 nett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brutto 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razowy jałowy fartuch chirurgiczny:</w:t>
            </w:r>
            <w:r>
              <w:rPr>
                <w:rFonts w:cs="Arial" w:ascii="Arial" w:hAnsi="Arial"/>
                <w:sz w:val="20"/>
                <w:szCs w:val="20"/>
              </w:rPr>
              <w:t xml:space="preserve"> pełnobarierowy zgodny z EN 13795 1-3. Gramatura minimum 40g/m2 </w:t>
              <w:br/>
              <w:t xml:space="preserve">Rękaw zakończony elastycznym mankietem z dzianiny. Tylne części fartucha zachodzą na siebie. Umiejscowienie troków w specjalnym kartoniku umożliwia zawiązanie ich zgodnie z procedurami postępowania aseptycznego – zachowanie pełnej sterylności tylnej części fartucha. Szwy wykonane techniką ultradźwiękową. Rozmiar  M, L, XL,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z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kiet  nr 14                                                                                                                       załącznik nr 21 do SIWZ   (załącznik nr 2 do umowy )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2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0"/>
        <w:gridCol w:w="648"/>
        <w:gridCol w:w="672"/>
        <w:gridCol w:w="1080"/>
        <w:gridCol w:w="1320"/>
        <w:gridCol w:w="720"/>
        <w:gridCol w:w="1212"/>
      </w:tblGrid>
      <w:tr>
        <w:trPr>
          <w:trHeight w:val="1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ładny opis przedmiotu zamówienia i jego parametry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zacunkowa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mawia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brutto </w:t>
            </w:r>
          </w:p>
        </w:tc>
      </w:tr>
      <w:tr>
        <w:trPr>
          <w:trHeight w:val="20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zmocniony jednorazowy jałowy fartuch chirurgiczny </w:t>
            </w:r>
            <w:r>
              <w:rPr>
                <w:rFonts w:cs="Arial" w:ascii="Arial" w:hAnsi="Arial"/>
                <w:sz w:val="20"/>
                <w:szCs w:val="20"/>
              </w:rPr>
              <w:t>pełnobarierowy zgodny z EN 13795 1-3; gramatura minimum 40g/m2, posiadający dodatkowe nieprzemakalne wzmocnienia w części przedniej i w rękawach. Rękaw zakończony elastycznym mankietem z dzianiny. Tylne części fartucha zachodzą na siebie. Umiejscowienie troków w specjalnym kartoniku umożliwia zawiązanie ich zgodnie z procedurami postępowania aseptycznego – zachowujemy pełną sterylność tylnej części fartucha. Szwy wykonane techniką ultradźwiękową. Rozmiar  L, XL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z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kiet nr 15                                                                                                                   załącznik nr 22 do SIWZ   (załącznik nr 2 do umowy )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2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0"/>
        <w:gridCol w:w="648"/>
        <w:gridCol w:w="672"/>
        <w:gridCol w:w="1080"/>
        <w:gridCol w:w="1200"/>
        <w:gridCol w:w="840"/>
        <w:gridCol w:w="1212"/>
      </w:tblGrid>
      <w:tr>
        <w:trPr>
          <w:trHeight w:val="1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ładny opis przedmiotu zamówienia i jego parametry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zacunkowa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mawia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 nett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brutto </w:t>
            </w:r>
          </w:p>
        </w:tc>
      </w:tr>
      <w:tr>
        <w:trPr>
          <w:trHeight w:val="14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mplet chirurgiczny jednorazowego użytku (bluza i spodnie) </w:t>
            </w:r>
            <w:r>
              <w:rPr>
                <w:rFonts w:cs="Arial" w:ascii="Arial" w:hAnsi="Arial"/>
                <w:sz w:val="20"/>
                <w:szCs w:val="20"/>
              </w:rPr>
              <w:t>Materiał o gramaturze min. 45g/m2 zgodny z EN 13795 1-3. Rozmiary S, M, L, XL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z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kiet nr 16                                                                                                                  załącznik nr 23 do SIWZ   (załącznik nr 2 do umowy )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2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0"/>
        <w:gridCol w:w="648"/>
        <w:gridCol w:w="672"/>
        <w:gridCol w:w="1080"/>
        <w:gridCol w:w="960"/>
        <w:gridCol w:w="1080"/>
        <w:gridCol w:w="1212"/>
      </w:tblGrid>
      <w:tr>
        <w:trPr>
          <w:trHeight w:val="1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ładny opis przedmiotu zamówienia i jego parametry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zacun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mawia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brutto </w:t>
            </w:r>
          </w:p>
        </w:tc>
      </w:tr>
      <w:tr>
        <w:trPr>
          <w:trHeight w:val="17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epek chirurgiczne w kształcie furażerki wiązany z tyłu na troki. </w:t>
            </w:r>
            <w:r>
              <w:rPr>
                <w:rFonts w:cs="Arial" w:ascii="Arial" w:hAnsi="Arial"/>
                <w:sz w:val="20"/>
                <w:szCs w:val="20"/>
              </w:rPr>
              <w:t>Przednia część z możliwością wywinięcia  (pakowane po 100 szt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kiet nr 17                                                                                                                     załącznik nr 24 do SIWZ   (załącznik nr 2 do umowy 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2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8427"/>
        <w:gridCol w:w="650"/>
        <w:gridCol w:w="674"/>
        <w:gridCol w:w="1083"/>
        <w:gridCol w:w="963"/>
        <w:gridCol w:w="843"/>
        <w:gridCol w:w="1410"/>
      </w:tblGrid>
      <w:tr>
        <w:trPr>
          <w:trHeight w:val="12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ładny opis przedmiotu zamówienia i jego parametry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zacunkowa nett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mawian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 netto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brutto </w:t>
            </w:r>
          </w:p>
        </w:tc>
      </w:tr>
      <w:tr>
        <w:trPr>
          <w:trHeight w:val="15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pek chirurgiczne z taśmą pochłaniającą pot wokół głowy. (pakowane 60 szt w opakowaniu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kiet nr 18                                                                                                                 załącznik nr 25 do SIWZ   (załącznik nr 2 do umowy 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2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8278"/>
        <w:gridCol w:w="799"/>
        <w:gridCol w:w="674"/>
        <w:gridCol w:w="1083"/>
        <w:gridCol w:w="1164"/>
        <w:gridCol w:w="840"/>
        <w:gridCol w:w="1212"/>
      </w:tblGrid>
      <w:tr>
        <w:trPr>
          <w:trHeight w:val="12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ładny opis przedmiotu zamówienia i jego parametry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zacunkowa nett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mawiana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 nett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brutto </w:t>
            </w:r>
          </w:p>
        </w:tc>
      </w:tr>
      <w:tr>
        <w:trPr>
          <w:trHeight w:val="15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 do porodu 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serweta do podłożenia pod rodzącą (90 x 150c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prześcieradło do zaszywania (75 x 120 c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obłożenie na łóżeczko (60 x 90cm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prześcieradło dla dziecka (56 x 80 c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ręczników do rą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obłożenie na łóżeczko (60 x 60cm)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op          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magania Zamawiając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52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0"/>
        <w:gridCol w:w="172"/>
      </w:tblGrid>
      <w:tr>
        <w:trPr>
          <w:trHeight w:val="1515" w:hRule="atLeast"/>
        </w:trPr>
        <w:tc>
          <w:tcPr>
            <w:tcW w:w="14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Materiał obłożenia bezwzględnie musi spełniać wymogi normy EN 13795-1-3, a każdy zestaw musi posiadać informacje o dacie ważności i nr serii w postaci naklejki do umieszczenia na karcie pacjenta. Materiał musi składać się z min. 2 warstw (folia polietylenowa, włóknina polipropylenowa ) , obszary wzmocnione wykonane z włókniny polipropylenowej o min. gramaturze materiału podstawowego, bez wzmocnienia  55 g/m2, w części wzmocnionej min.110 g/m2 i odporności na penetracje płynów min. 150 cm H2O. Produkt bezpiecznie pakowany: zawartość zestawu owinięta w specjalną serwetę i umieszczona w blisterze, zestawy do transportu pakowane w 2 kartony.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Sterylne jednorazowe narzędzia chirurgiczne wykonane ze stali. Symbol graficzny "do jednorazowego użycia" zgodnie z normą EN 980 umieszczony w sposób trwały na obu stronach narzędzia .Wyrób zgodny z Dyrektywą UE 93/42/EWG. Wyrób medyczny klasa II a reguła 6 Serwety chirurgiczne z pełnobarierowej 2 warstwowej włókniny 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W celu potwierdzenia zgodności oferowanych wyrobów z opisem przedmiotu zamówienia ,należy dostarczyć   katalog oferowanych produktów umożliwiający ich dokładne zidentyfikowanie. 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Parametry krytyczne oraz wymagania dotyczące obłożeń operacyjnych, serwet oraz fartuchów operacyjnych ( i innych wyrobów ) jednorazowych zgodnie z normą PN-EN 13795 1-3 oraz Ustawą o Wyrobach Medycznych z dnia 20.04 2004 r. Dowodem spełnienia w/w parametrów granicznych będzie dołączenie  danych technicznych wystawionych przez producenta 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54:00Z</dcterms:created>
  <dc:creator>R</dc:creator>
  <dc:description/>
  <cp:keywords/>
  <dc:language>en-US</dc:language>
  <cp:lastModifiedBy>R</cp:lastModifiedBy>
  <cp:lastPrinted>2010-06-30T10:47:00Z</cp:lastPrinted>
  <dcterms:modified xsi:type="dcterms:W3CDTF">2010-07-06T10:41:00Z</dcterms:modified>
  <cp:revision>7</cp:revision>
  <dc:subject/>
  <dc:title>Pakiet nr 1</dc:title>
</cp:coreProperties>
</file>