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 19.07.2010 roku</w:t>
      </w:r>
    </w:p>
    <w:p>
      <w:pPr>
        <w:pStyle w:val="Normal"/>
        <w:rPr/>
      </w:pPr>
      <w:r>
        <w:rPr/>
        <w:t>NZOZ XII/4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/>
        <w:t xml:space="preserve"> </w:t>
      </w:r>
      <w:r>
        <w:rPr>
          <w:b/>
        </w:rPr>
        <w:t>OGŁOSZENIE  O WYBORZE  OFERTY NAJKORZYSTNIEJSZEJ</w:t>
      </w:r>
    </w:p>
    <w:p>
      <w:pPr>
        <w:pStyle w:val="Normal"/>
        <w:ind w:left="1412" w:hanging="1412"/>
        <w:jc w:val="both"/>
        <w:rPr/>
      </w:pPr>
      <w:r>
        <w:rPr/>
        <w:t xml:space="preserve">  </w:t>
      </w:r>
    </w:p>
    <w:p>
      <w:pPr>
        <w:pStyle w:val="Normal"/>
        <w:ind w:left="1412" w:hanging="14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sz w:val="20"/>
          <w:szCs w:val="20"/>
        </w:rPr>
        <w:t xml:space="preserve">W       związku   z    zakończeniem    postępowania   i    dokonaniem    wyboru    najkorzystniejszej   oferty   w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sz w:val="20"/>
          <w:szCs w:val="20"/>
        </w:rPr>
        <w:t>procedurze  prowadzonej   na   podstawie   ustawy  z  dnia  29  stycznia  2004r  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2007 r. Nr  223, poz. 1655  2008r. nr171poz.1058 z późn. zm. ) w trybie przetargu nieograniczonego na :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/>
      </w:pPr>
      <w:r>
        <w:rPr>
          <w:b/>
          <w:sz w:val="20"/>
          <w:szCs w:val="20"/>
        </w:rPr>
        <w:t xml:space="preserve">                                      „</w:t>
      </w:r>
      <w:r>
        <w:rPr>
          <w:b/>
          <w:sz w:val="20"/>
          <w:szCs w:val="20"/>
        </w:rPr>
        <w:t xml:space="preserve">Dostawę  odzieży medycznej i obłożeń chirurgicznych 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jednorazowego użytku”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1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órnośląska Centrala Zaopatrzenia Medycznego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YS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od Borem 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8 Zab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1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AND-PRO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tanisława Leszczyńskiego 40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-496 Warsza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kiecie nr 15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818"/>
        <w:gridCol w:w="913"/>
        <w:gridCol w:w="913"/>
        <w:gridCol w:w="1054"/>
        <w:gridCol w:w="118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AND-PRO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tanisława Leszczyńskiego 40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-496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7,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6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AUL HARTMANN Polska 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AUL HARTMANN Polska 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1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órnośląska Centrala Zaopatrzenia Medycznego  ZARYS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od Borem 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8 Zabrz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5,8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-PRO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tanisława Leszczyńskiego 40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-496 Warszaw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AUL HARTMANN Polska 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órnośląska Centrala Zaopatrzenia Medycznego  ZARYS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od Borem 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8 Zabrz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-PRO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tanisława Leszczyńskiego 40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-496 Warszaw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2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AUL HARTMANN Polska 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AUL HARTMANN Polska 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AUL HARTMANN Polska 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AUL HARTMANN Polska 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6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órnośląska Centrala Zaopatrzenia Medycznego  ZARYS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od Borem 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8 Zabrz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-PRO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tanisława Leszczyńskiego 40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-496 Warszaw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9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-PRO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tanisława Leszczyńskiego 40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-496 Warszaw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8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-PRO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tanisława Leszczyńskiego 40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-496 Warszaw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-PRO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tanisława Leszczyńskiego 40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-496 Warszaw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9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órnośląska Centrala Zaopatrzenia Medycznego  ZARYS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Pod Borem 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8 Zabrz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-PRO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tanisława Leszczyńskiego 40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-496 Warszaw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82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Umowa zostanie zawarta w terminie nie krótszym niż 5 dni od dnia przesłania zawiadomienia o wyborze najkorzystniejsz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31:00Z</dcterms:created>
  <dc:creator>R</dc:creator>
  <dc:description/>
  <cp:keywords/>
  <dc:language>en-US</dc:language>
  <cp:lastModifiedBy>R</cp:lastModifiedBy>
  <cp:lastPrinted>2010-04-23T13:28:00Z</cp:lastPrinted>
  <dcterms:modified xsi:type="dcterms:W3CDTF">2010-07-16T12:48:00Z</dcterms:modified>
  <cp:revision>6</cp:revision>
  <dc:subject/>
  <dc:title>          Tuchola, dnia  08</dc:title>
</cp:coreProperties>
</file>