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655</wp:posOffset>
            </wp:positionH>
            <wp:positionV relativeFrom="paragraph">
              <wp:posOffset>88900</wp:posOffset>
            </wp:positionV>
            <wp:extent cx="82042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Tuchola, dnia 23 lipca 201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6605</wp:posOffset>
                </wp:positionH>
                <wp:positionV relativeFrom="paragraph">
                  <wp:posOffset>-1581785</wp:posOffset>
                </wp:positionV>
                <wp:extent cx="3886200" cy="139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0pt;mso-wrap-distance-left:9.05pt;mso-wrap-distance-right:9.05pt;mso-wrap-distance-top:0pt;mso-wrap-distance-bottom:0pt;margin-top:-124.55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BORZE OFERTY NAJKORZYSTNIEJSZEJ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.3450-6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zęść A – punkt postojowy w Rudzkim Moście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Część B – punkt postojowy w Pile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Część C – punkt postojowy w Fojutowie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zęść D – pole biwakowe w Woziwodzie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Część E – pole biwakowe w Gołąbku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Część F – pole biwakowe w Świcie  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92 ust 1 ustawy z dnia 29 stycznia 2004 roku Prawo zamówień publicznych (tekst jednolity Dz. U. 2010 r. Nr 113 poz. 759), zawiadamiam, że w postępowaniu prowadzonym w trybie przetargu nieograniczonego na „Bory Tucholskie – w labiryntach natury ”- </w:t>
      </w:r>
      <w:r>
        <w:rPr>
          <w:bCs/>
          <w:sz w:val="28"/>
          <w:szCs w:val="28"/>
        </w:rPr>
        <w:t xml:space="preserve">wzmocnienie pozycji regionu Borów Tucholskich na turystycznej mapie Polski poprzez rozwój infrastruktury turystycznej </w:t>
      </w:r>
      <w:r>
        <w:rPr>
          <w:sz w:val="28"/>
          <w:szCs w:val="28"/>
        </w:rPr>
        <w:t>Turystyczne zagospodarowanie szlaków wodnych (rzeki Brdy i Wielkiego Kanału Brdy) w Powiecie Tucholskim dla zadań będących częścią Projektu Kluczowego”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Zamawiający wybrał do realizacji ww. zamówienia ofertę wykonawcy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ść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awc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ść 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ługi Ogólnobudowlane „MARBRUK”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Kwiatkow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ść B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ługi Ogólnobudowlane „MARBRUK”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Kwiatkow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ść C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ługi Ogólnobudowlane „MARBRUK”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Kwiatkow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ść 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ługi Ogólnobudowlane „MARBRUK”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Kwiatkow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ść 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ługi Ogólnobudowlane „MARBRUK”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Kwiatkow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ść F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ługi Ogólnobudowlane „MARBRUK”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Kwiatkowski</w:t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  <w:sz w:val="28"/>
          <w:szCs w:val="28"/>
        </w:rPr>
        <w:t>W przedmiotowym postępowaniu ww. wykonawca zaproponował najkorzystniejsze warunki realizacji zamówienia dla danej częśc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Przed upływem terminu składania ofert w postępowaniu o udzielenie zamówienia złożono 4 oferty dla danych części przez następujących wykonawców: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928"/>
        <w:gridCol w:w="1843"/>
      </w:tblGrid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oferty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zęść 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SIĘBIORSTWO WIELOBRANŻOWE „ZOJAX” S.C. JAN I ZOFIA WILDMAN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KASZTANOWA 3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-210 ZBLEWO Szczec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ie podano 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SIĘBIORSTWO PRYWATNE „KOPOL” JAN KOŻYCZKOWS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SZARYCH SZEREGÓW 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-100 BYT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ęść C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W SOLO TOMASZ KOCZYŃS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TRANSPORTOWA 12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-500 TUCH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ęść E i F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4.</w:t>
            </w:r>
          </w:p>
        </w:tc>
        <w:tc>
          <w:tcPr>
            <w:tcW w:w="3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ługi Ogólnobudowlane „MARBRUK”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in Kwiatkowsk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Długa 1</w:t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9-606 Charzykow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ęść A-F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ynym kryterium oceny ofert było kryterium c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87"/>
        <w:gridCol w:w="2587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ześć 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4 (a)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ześć B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4 (b)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zęść C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4 (c)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zęść D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4 (d)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zęść 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4 (e)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zęść F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4 (f)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rial12CE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81175" cy="885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14220</wp:posOffset>
              </wp:positionH>
              <wp:positionV relativeFrom="paragraph">
                <wp:posOffset>140970</wp:posOffset>
              </wp:positionV>
              <wp:extent cx="1809750" cy="1095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0953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pp//:www.powiat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IP: 561-14-93-4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5pt;height:86.25pt;mso-wrap-distance-left:9.05pt;mso-wrap-distance-right:9.05pt;mso-wrap-distance-top:0pt;mso-wrap-distance-bottom:0pt;margin-top:11.1pt;mso-position-vertical-relative:text;margin-left:158.6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pp//:www.powiat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>
        <w:sz w:val="22"/>
      </w:rPr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>
        <w:sz w:val="22"/>
      </w:rPr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company/Gwizda&#322;a%20Estera/htpp/:www.powiat.tuchola.pl" TargetMode="External"/><Relationship Id="rId3" Type="http://schemas.openxmlformats.org/officeDocument/2006/relationships/hyperlink" Target="../../company/Gwizda&#322;a%20Estera/starostwo@tuchola.pl" TargetMode="External"/><Relationship Id="rId4" Type="http://schemas.openxmlformats.org/officeDocument/2006/relationships/hyperlink" Target="../../company/Gwizda&#322;a%20Estera/htpp/:www.powiat.tuchola.pl" TargetMode="External"/><Relationship Id="rId5" Type="http://schemas.openxmlformats.org/officeDocument/2006/relationships/hyperlink" Target="../../company/Gwizda&#322;a%20Estera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6:00Z</dcterms:created>
  <dc:creator>Skalska</dc:creator>
  <dc:description/>
  <cp:keywords/>
  <dc:language>en-US</dc:language>
  <cp:lastModifiedBy>WO05</cp:lastModifiedBy>
  <cp:lastPrinted>2010-07-23T13:02:00Z</cp:lastPrinted>
  <dcterms:modified xsi:type="dcterms:W3CDTF">2010-07-23T13:06:00Z</dcterms:modified>
  <cp:revision>3</cp:revision>
  <dc:subject/>
  <dc:title>Załącznik nr 1 do Zapytania o cenę</dc:title>
</cp:coreProperties>
</file>