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sz w:val="35"/>
          <w:szCs w:val="35"/>
        </w:rPr>
      </w:pPr>
      <w:r>
        <w:rPr>
          <w:rFonts w:cs="Arial" w:ascii="Arial" w:hAnsi="Arial"/>
          <w:b/>
          <w:bCs/>
          <w:color w:val="000000"/>
          <w:sz w:val="35"/>
          <w:szCs w:val="35"/>
        </w:rPr>
      </w:r>
    </w:p>
    <w:p>
      <w:pPr>
        <w:pStyle w:val="Normal"/>
        <w:shd w:fill="FFFFFF" w:val="clear"/>
        <w:autoSpaceDE w:val="false"/>
        <w:jc w:val="both"/>
        <w:rPr>
          <w:rFonts w:ascii="Arial" w:hAnsi="Arial" w:cs="Arial"/>
          <w:b/>
          <w:b/>
          <w:bCs/>
          <w:color w:val="000000"/>
          <w:sz w:val="35"/>
          <w:szCs w:val="35"/>
        </w:rPr>
      </w:pPr>
      <w:r>
        <w:rPr>
          <w:rFonts w:cs="Arial" w:ascii="Arial" w:hAnsi="Arial"/>
          <w:b/>
          <w:bCs/>
          <w:color w:val="000000"/>
          <w:sz w:val="35"/>
          <w:szCs w:val="35"/>
        </w:rPr>
      </w:r>
    </w:p>
    <w:tbl>
      <w:tblPr>
        <w:tblW w:w="9002" w:type="dxa"/>
        <w:jc w:val="left"/>
        <w:tblInd w:w="-113" w:type="dxa"/>
        <w:tblLayout w:type="fixed"/>
        <w:tblCellMar>
          <w:top w:w="0" w:type="dxa"/>
          <w:left w:w="108" w:type="dxa"/>
          <w:bottom w:w="0" w:type="dxa"/>
          <w:right w:w="108" w:type="dxa"/>
        </w:tblCellMar>
      </w:tblPr>
      <w:tblGrid>
        <w:gridCol w:w="4506"/>
        <w:gridCol w:w="4496"/>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Garamond" w:hAnsi="Garamond" w:cs="Garamond"/>
                <w:b/>
                <w:b/>
                <w:smallCaps/>
                <w:sz w:val="40"/>
                <w:szCs w:val="40"/>
              </w:rPr>
            </w:pPr>
            <w:r>
              <w:rPr>
                <w:rFonts w:cs="Garamond" w:ascii="Garamond" w:hAnsi="Garamond"/>
                <w:b/>
                <w:smallCaps/>
                <w:sz w:val="40"/>
                <w:szCs w:val="40"/>
              </w:rPr>
            </w:r>
          </w:p>
          <w:p>
            <w:pPr>
              <w:pStyle w:val="Normal"/>
              <w:autoSpaceDE w:val="false"/>
              <w:jc w:val="both"/>
              <w:rPr/>
            </w:pPr>
            <w:r>
              <w:rPr>
                <w:rFonts w:cs="Arial" w:ascii="Garamond" w:hAnsi="Garamond"/>
                <w:b/>
                <w:smallCaps/>
                <w:color w:val="000000"/>
                <w:sz w:val="40"/>
                <w:szCs w:val="40"/>
              </w:rPr>
              <w:t>Specyfikacja techniczna wykonania i odbioru rob</w:t>
            </w:r>
            <w:r>
              <w:rPr>
                <w:rFonts w:cs="Garamond" w:ascii="Garamond" w:hAnsi="Garamond"/>
                <w:b/>
                <w:smallCaps/>
                <w:color w:val="000000"/>
                <w:sz w:val="40"/>
                <w:szCs w:val="40"/>
              </w:rPr>
              <w:t>ó</w:t>
            </w:r>
            <w:r>
              <w:rPr>
                <w:rFonts w:cs="Arial" w:ascii="Garamond" w:hAnsi="Garamond"/>
                <w:b/>
                <w:smallCaps/>
                <w:color w:val="000000"/>
                <w:sz w:val="40"/>
                <w:szCs w:val="40"/>
              </w:rPr>
              <w:t>t budowlanych</w:t>
            </w:r>
          </w:p>
          <w:p>
            <w:pPr>
              <w:pStyle w:val="Normal"/>
              <w:autoSpaceDE w:val="false"/>
              <w:jc w:val="both"/>
              <w:rPr>
                <w:rFonts w:ascii="Garamond" w:hAnsi="Garamond" w:cs="Arial"/>
                <w:b/>
                <w:b/>
                <w:bCs/>
                <w:smallCaps/>
                <w:color w:val="000000"/>
                <w:sz w:val="40"/>
                <w:szCs w:val="40"/>
              </w:rPr>
            </w:pPr>
            <w:r>
              <w:rPr>
                <w:rFonts w:cs="Arial" w:ascii="Garamond" w:hAnsi="Garamond"/>
                <w:b/>
                <w:bCs/>
                <w:smallCaps/>
                <w:color w:val="000000"/>
                <w:sz w:val="40"/>
                <w:szCs w:val="4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Garamond"/>
                <w:sz w:val="30"/>
                <w:szCs w:val="30"/>
              </w:rPr>
            </w:pPr>
            <w:r>
              <w:rPr>
                <w:rFonts w:cs="Arial" w:ascii="Garamond" w:hAnsi="Garamond"/>
                <w:bCs/>
                <w:color w:val="000000"/>
                <w:sz w:val="30"/>
                <w:szCs w:val="30"/>
              </w:rPr>
              <w:t>OBIEKT, ADRES</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Arial"/>
                <w:color w:val="000000"/>
                <w:sz w:val="30"/>
                <w:szCs w:val="30"/>
              </w:rPr>
            </w:pPr>
            <w:r>
              <w:rPr>
                <w:rFonts w:cs="Arial" w:ascii="Garamond" w:hAnsi="Garamond"/>
                <w:color w:val="000000"/>
                <w:sz w:val="30"/>
                <w:szCs w:val="30"/>
              </w:rPr>
              <w:t>Wykonanie nowego przyłącza wodnego łączącego główny zawór z budynkiem byłej kotłowni.</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Garamond"/>
                <w:sz w:val="30"/>
                <w:szCs w:val="30"/>
              </w:rPr>
            </w:pPr>
            <w:r>
              <w:rPr>
                <w:rFonts w:cs="Arial" w:ascii="Garamond" w:hAnsi="Garamond"/>
                <w:bCs/>
                <w:color w:val="000000"/>
                <w:sz w:val="30"/>
                <w:szCs w:val="30"/>
              </w:rPr>
              <w:t>INWESTOR</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Cs/>
                <w:color w:val="000000"/>
                <w:sz w:val="30"/>
                <w:szCs w:val="30"/>
              </w:rPr>
              <w:t>Dyrektor Zespołu Szkół Licealnych i Technicznych im. Ziemi Tucholskiej w Tucholi.</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t>ul. Świecka 89a</w:t>
            </w:r>
          </w:p>
          <w:p>
            <w:pPr>
              <w:pStyle w:val="Normal"/>
              <w:autoSpaceDE w:val="false"/>
              <w:jc w:val="both"/>
              <w:rPr>
                <w:rFonts w:ascii="Garamond" w:hAnsi="Garamond"/>
                <w:bCs/>
                <w:color w:val="000000"/>
                <w:sz w:val="30"/>
                <w:szCs w:val="30"/>
              </w:rPr>
            </w:pPr>
            <w:r>
              <w:rPr>
                <w:rFonts w:eastAsia="Garamond" w:cs="Garamond" w:ascii="Garamond" w:hAnsi="Garamond"/>
                <w:bCs/>
                <w:color w:val="000000"/>
                <w:sz w:val="30"/>
                <w:szCs w:val="30"/>
              </w:rPr>
              <w:t xml:space="preserve"> </w:t>
            </w:r>
            <w:r>
              <w:rPr>
                <w:rFonts w:cs="Arial" w:ascii="Garamond" w:hAnsi="Garamond"/>
                <w:bCs/>
                <w:color w:val="000000"/>
                <w:sz w:val="30"/>
                <w:szCs w:val="30"/>
              </w:rPr>
              <w:t>89-500 Tuchol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Garamond"/>
                <w:sz w:val="30"/>
                <w:szCs w:val="30"/>
              </w:rPr>
            </w:pPr>
            <w:r>
              <w:rPr>
                <w:rFonts w:cs="Arial" w:ascii="Garamond" w:hAnsi="Garamond"/>
                <w:bCs/>
                <w:color w:val="000000"/>
                <w:sz w:val="30"/>
                <w:szCs w:val="30"/>
              </w:rPr>
              <w:t>BRAN</w:t>
            </w:r>
            <w:r>
              <w:rPr>
                <w:rFonts w:cs="Garamond" w:ascii="Garamond" w:hAnsi="Garamond"/>
                <w:bCs/>
                <w:color w:val="000000"/>
                <w:sz w:val="30"/>
                <w:szCs w:val="30"/>
              </w:rPr>
              <w:t>Ż</w:t>
            </w:r>
            <w:r>
              <w:rPr>
                <w:rFonts w:cs="Arial" w:ascii="Garamond" w:hAnsi="Garamond"/>
                <w:bCs/>
                <w:color w:val="000000"/>
                <w:sz w:val="30"/>
                <w:szCs w:val="30"/>
              </w:rPr>
              <w:t>A</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t xml:space="preserve">Sanitarna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Garamond"/>
                <w:sz w:val="30"/>
                <w:szCs w:val="30"/>
              </w:rPr>
            </w:pPr>
            <w:r>
              <w:rPr>
                <w:rFonts w:cs="Arial" w:ascii="Garamond" w:hAnsi="Garamond"/>
                <w:bCs/>
                <w:color w:val="000000"/>
                <w:sz w:val="30"/>
                <w:szCs w:val="30"/>
              </w:rPr>
              <w:t>OPRACOWA</w:t>
            </w:r>
            <w:r>
              <w:rPr>
                <w:rFonts w:cs="Garamond" w:ascii="Garamond" w:hAnsi="Garamond"/>
                <w:bCs/>
                <w:color w:val="000000"/>
                <w:sz w:val="30"/>
                <w:szCs w:val="30"/>
              </w:rPr>
              <w:t>Ł</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t>Mgr inż. Łukasz Janick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Garamond" w:hAnsi="Garamond" w:cs="Garamond"/>
                <w:sz w:val="30"/>
                <w:szCs w:val="30"/>
              </w:rPr>
            </w:pPr>
            <w:r>
              <w:rPr>
                <w:rFonts w:cs="Arial" w:ascii="Garamond" w:hAnsi="Garamond"/>
                <w:bCs/>
                <w:color w:val="000000"/>
                <w:sz w:val="30"/>
                <w:szCs w:val="30"/>
              </w:rPr>
              <w:t>DATA</w:t>
            </w:r>
          </w:p>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color w:val="000000"/>
                <w:sz w:val="30"/>
                <w:szCs w:val="30"/>
              </w:rPr>
            </w:pPr>
            <w:r>
              <w:rPr>
                <w:rFonts w:cs="Arial" w:ascii="Garamond" w:hAnsi="Garamond"/>
                <w:bCs/>
                <w:color w:val="000000"/>
                <w:sz w:val="30"/>
                <w:szCs w:val="30"/>
              </w:rPr>
              <w:t>Tuchola 12 kwietnia 2010</w:t>
            </w:r>
          </w:p>
        </w:tc>
      </w:tr>
    </w:tbl>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jc w:val="both"/>
        <w:rPr>
          <w:rFonts w:ascii="Arial" w:hAnsi="Arial" w:cs="Arial"/>
          <w:b/>
          <w:b/>
          <w:bCs/>
          <w:color w:val="000000"/>
          <w:sz w:val="30"/>
          <w:szCs w:val="30"/>
        </w:rPr>
      </w:pPr>
      <w:r>
        <w:rPr>
          <w:rFonts w:cs="Arial" w:ascii="Arial" w:hAnsi="Arial"/>
          <w:b/>
          <w:bCs/>
          <w:color w:val="000000"/>
          <w:sz w:val="30"/>
          <w:szCs w:val="30"/>
        </w:rPr>
      </w:r>
    </w:p>
    <w:p>
      <w:pPr>
        <w:pStyle w:val="Normal"/>
        <w:jc w:val="both"/>
        <w:rPr>
          <w:rFonts w:ascii="Arial" w:hAnsi="Arial" w:cs="Arial"/>
          <w:b/>
          <w:b/>
          <w:bCs/>
          <w:color w:val="000000"/>
          <w:sz w:val="28"/>
          <w:szCs w:val="30"/>
        </w:rPr>
      </w:pPr>
      <w:r>
        <w:rPr>
          <w:rFonts w:cs="Arial" w:ascii="Arial" w:hAnsi="Arial"/>
          <w:b/>
          <w:bCs/>
          <w:color w:val="000000"/>
          <w:sz w:val="28"/>
          <w:szCs w:val="30"/>
        </w:rPr>
      </w:r>
    </w:p>
    <w:p>
      <w:pPr>
        <w:pStyle w:val="Normal"/>
        <w:jc w:val="both"/>
        <w:rPr>
          <w:sz w:val="28"/>
        </w:rPr>
      </w:pPr>
      <w:r>
        <w:rPr>
          <w:sz w:val="28"/>
        </w:rPr>
      </w:r>
      <w:r>
        <w:br w:type="page"/>
      </w:r>
    </w:p>
    <w:p>
      <w:pPr>
        <w:pStyle w:val="Normal"/>
        <w:jc w:val="both"/>
        <w:rPr>
          <w:sz w:val="28"/>
        </w:rPr>
      </w:pPr>
      <w:r>
        <w:rPr>
          <w:sz w:val="28"/>
        </w:rPr>
      </w:r>
    </w:p>
    <w:p>
      <w:pPr>
        <w:pStyle w:val="Normal"/>
        <w:jc w:val="center"/>
        <w:rPr>
          <w:b/>
          <w:b/>
          <w:i/>
          <w:i/>
          <w:sz w:val="30"/>
          <w:szCs w:val="30"/>
        </w:rPr>
      </w:pPr>
      <w:r>
        <w:rPr>
          <w:b/>
          <w:i/>
          <w:sz w:val="30"/>
          <w:szCs w:val="30"/>
        </w:rPr>
        <w:t>SPECYFIKACJA TECHNICZNA</w:t>
      </w:r>
    </w:p>
    <w:p>
      <w:pPr>
        <w:pStyle w:val="Normal"/>
        <w:jc w:val="center"/>
        <w:rPr>
          <w:b/>
          <w:b/>
          <w:i/>
          <w:i/>
          <w:sz w:val="30"/>
          <w:szCs w:val="30"/>
        </w:rPr>
      </w:pPr>
      <w:r>
        <w:rPr>
          <w:b/>
          <w:i/>
          <w:sz w:val="30"/>
          <w:szCs w:val="30"/>
        </w:rPr>
        <w:t>WYKONANIA I ODBIORU ROBÓT DLA INWESTYCJI:</w:t>
      </w:r>
    </w:p>
    <w:p>
      <w:pPr>
        <w:pStyle w:val="Normal"/>
        <w:jc w:val="both"/>
        <w:rPr>
          <w:b/>
          <w:b/>
          <w:i/>
          <w:i/>
          <w:sz w:val="30"/>
          <w:szCs w:val="30"/>
        </w:rPr>
      </w:pPr>
      <w:r>
        <w:rPr>
          <w:b/>
          <w:i/>
          <w:sz w:val="30"/>
          <w:szCs w:val="30"/>
        </w:rPr>
      </w:r>
    </w:p>
    <w:p>
      <w:pPr>
        <w:pStyle w:val="Normal"/>
        <w:jc w:val="both"/>
        <w:rPr/>
      </w:pPr>
      <w:r>
        <w:rPr/>
      </w:r>
    </w:p>
    <w:p>
      <w:pPr>
        <w:pStyle w:val="Normal"/>
        <w:autoSpaceDE w:val="false"/>
        <w:jc w:val="center"/>
        <w:rPr/>
      </w:pPr>
      <w:r>
        <w:rPr>
          <w:rFonts w:cs="Arial" w:ascii="Garamond" w:hAnsi="Garamond"/>
          <w:color w:val="000000"/>
          <w:sz w:val="30"/>
          <w:szCs w:val="30"/>
        </w:rPr>
        <w:t xml:space="preserve">Wykonanie nowego przyłącza wodnego łączącego główny zawór </w:t>
        <w:br/>
        <w:t xml:space="preserve">z budynkiem byłej kotłowni przy </w:t>
      </w:r>
      <w:r>
        <w:rPr>
          <w:rFonts w:cs="Arial" w:ascii="Garamond" w:hAnsi="Garamond"/>
          <w:bCs/>
          <w:color w:val="000000"/>
          <w:sz w:val="30"/>
          <w:szCs w:val="30"/>
        </w:rPr>
        <w:t>Zespołu Szkół Licealnych i Technicznych im. Ziemi Tucholskiej w Tucholi.</w:t>
      </w:r>
    </w:p>
    <w:p>
      <w:pPr>
        <w:pStyle w:val="Normal"/>
        <w:jc w:val="both"/>
        <w:rPr>
          <w:rFonts w:ascii="Garamond" w:hAnsi="Garamond" w:cs="Arial"/>
          <w:bCs/>
          <w:color w:val="000000"/>
          <w:sz w:val="26"/>
          <w:szCs w:val="26"/>
        </w:rPr>
      </w:pPr>
      <w:r>
        <w:rPr>
          <w:rFonts w:cs="Arial" w:ascii="Garamond" w:hAnsi="Garamond"/>
          <w:bCs/>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sz w:val="26"/>
          <w:szCs w:val="26"/>
        </w:rPr>
      </w:pPr>
      <w:r>
        <w:rPr>
          <w:rFonts w:cs="Garamond" w:ascii="Garamond" w:hAnsi="Garamond"/>
          <w:sz w:val="26"/>
          <w:szCs w:val="26"/>
        </w:rPr>
        <w:t>1. WSTĘP</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1 PRZEDMIOT SPECYFIKACJI TECHNICZNEJ [ST]</w:t>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jc w:val="both"/>
        <w:rPr/>
      </w:pPr>
      <w:r>
        <w:rPr>
          <w:rFonts w:cs="Garamond" w:ascii="Garamond" w:hAnsi="Garamond"/>
          <w:sz w:val="26"/>
          <w:szCs w:val="26"/>
        </w:rPr>
        <w:t xml:space="preserve">Przedmiot Specyfikacji Technicznej są wymagania dotyczące wykonania i odbioru przyłącza wodociągowego projektowanego we </w:t>
      </w:r>
      <w:r>
        <w:rPr>
          <w:rFonts w:cs="Arial" w:ascii="Garamond" w:hAnsi="Garamond"/>
          <w:color w:val="000000"/>
          <w:sz w:val="26"/>
          <w:szCs w:val="26"/>
        </w:rPr>
        <w:t xml:space="preserve">przy </w:t>
      </w:r>
      <w:r>
        <w:rPr>
          <w:rFonts w:cs="Arial" w:ascii="Garamond" w:hAnsi="Garamond"/>
          <w:bCs/>
          <w:color w:val="000000"/>
          <w:sz w:val="26"/>
          <w:szCs w:val="26"/>
        </w:rPr>
        <w:t>Zespołu Szkół Licealnych</w:t>
        <w:br/>
        <w:t xml:space="preserve"> i Technicznych im. Ziemi Tucholskiej w Tucholi.</w:t>
      </w:r>
    </w:p>
    <w:p>
      <w:pPr>
        <w:pStyle w:val="Normal"/>
        <w:jc w:val="both"/>
        <w:rPr>
          <w:rFonts w:ascii="Garamond" w:hAnsi="Garamond" w:cs="Garamond"/>
          <w:sz w:val="26"/>
          <w:szCs w:val="26"/>
        </w:rPr>
      </w:pP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2 ZAKRES STOSOWANIA [S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pecyfikację Techniczną należy stosować jako dokument przetargowy przy zlecaniu </w:t>
        <w:br/>
        <w:t>i realizacji robót związanych z zewnętrzną siecią wodociągową.</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3. WARUNKI OGÓLN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 Wszelkie dostarczane materiały i prace wykonywane w ramach kontraktu muszą odpowiadać wymaganiom odpowiedniej Polskiej Normy (PN), Kodeksu Europejskiego (EN), Międzynarodowego Standardu (ISO), tam gdzie odpowiednia norma istnieje. Polskie Normy będą miały pierwszeństwo przed Kodeksem EN i Normami ISO w wypadku wszelkich różnic lub konfliktu. Spis Polskich Norm przedstawiono w Załączniku do Specyfikacj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 Wykonawca może przedłożyć Inwestorowi alternatywne normy lub kodeks do zastosowania w kontrakcie, jeżeli są one przynajmniej równe lub zapewniają wyższą  jakość wykonania niż odpowiednia Polskie Normy. Takie normy i kodeksy mogą być zaaprobowane po uprzednim przeglądzie przez Inwestora i jego pisemnej aprobaci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3. Różnice między wyszczególnionymi standardami i proponowanymi alternatywnie muszą być dokładnie przedstawione na piśmie prze Wykonawcę oraz przedłożone Inwestorowi przynajmniej 28 dni przed datą zażądania przez Wykonawcę aprobaty Inwestora. Jeżeli Inwestor zdecyduje, że takie proponowane odchylenia nie zapewniają istotnie równego wykonania, wykonawca powinien dostosować się do standardów wyszczególnionych w dokumentacj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4. Specyfikacja Techniczna napisana jest głównie pod kątem wymaganego wykonawstwa, zostawia jednak Wykonawcy, o ile to możliwe, dowolność wyboru metod pracy.</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5. Wymaga się od Wykonawcy, aby przy podejmowaniu pracy przestrzegał i postępował zgodnie z ogólnymi i lokalnymi przepisami prawa, ustawowymi obowiązującymi przepisami, normami itp.</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6. Specyfikację przygotowano w języku polskim. Po przetłumaczeniu na język angielski, w przypadku rozbieżności lub sprzeczności w tłumaczeniu lub interpretacji pomiędzy jedną i drugą wersją, w którejkolwiek części Specyfikacji Technicznej, wersja polska jest nadrzęd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7. Przed zatrudnieniem, do prac opisanych  w Specyfikacji Technicznej jako „zastrzeżone operacje”, pracownik powinien być powiadomiony o potrzebie zachowania higieny osobistej, mającej wpływ na niebezpieczeństwo skażen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8. Wykonawca powinien spełnić międzynarodowe standardy higieny, a w szczególności:</w:t>
      </w:r>
    </w:p>
    <w:p>
      <w:pPr>
        <w:pStyle w:val="Normal"/>
        <w:jc w:val="both"/>
        <w:rPr>
          <w:rFonts w:ascii="Garamond" w:hAnsi="Garamond" w:cs="Garamond"/>
          <w:sz w:val="26"/>
          <w:szCs w:val="26"/>
        </w:rPr>
      </w:pPr>
      <w:r>
        <w:rPr>
          <w:rFonts w:cs="Garamond" w:ascii="Garamond" w:hAnsi="Garamond"/>
          <w:sz w:val="26"/>
          <w:szCs w:val="26"/>
        </w:rPr>
        <w:t>- Cały personel powinien mieć aktualne badania lekarskie,</w:t>
      </w:r>
    </w:p>
    <w:p>
      <w:pPr>
        <w:pStyle w:val="Normal"/>
        <w:jc w:val="both"/>
        <w:rPr>
          <w:rFonts w:ascii="Garamond" w:hAnsi="Garamond" w:cs="Garamond"/>
          <w:sz w:val="26"/>
          <w:szCs w:val="26"/>
        </w:rPr>
      </w:pPr>
      <w:r>
        <w:rPr>
          <w:rFonts w:cs="Garamond" w:ascii="Garamond" w:hAnsi="Garamond"/>
          <w:sz w:val="26"/>
          <w:szCs w:val="26"/>
        </w:rPr>
        <w:t>- Należy utrzymywać ścisła dyscyplinę odnośnie higieny osobistej</w:t>
      </w:r>
    </w:p>
    <w:p>
      <w:pPr>
        <w:pStyle w:val="Normal"/>
        <w:jc w:val="both"/>
        <w:rPr>
          <w:rFonts w:ascii="Garamond" w:hAnsi="Garamond" w:cs="Garamond"/>
          <w:sz w:val="26"/>
          <w:szCs w:val="26"/>
        </w:rPr>
      </w:pPr>
      <w:r>
        <w:rPr>
          <w:rFonts w:cs="Garamond" w:ascii="Garamond" w:hAnsi="Garamond"/>
          <w:sz w:val="26"/>
          <w:szCs w:val="26"/>
        </w:rPr>
        <w:t>- Pojazdy, urządzenia, narzędzia i ubrania ochronne mają być utrzymane w czystości i dezynfekowa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8. Wykonawca powinien pouczyć wszystkich pracowników o potrzebie ścisłej higieny osobistej i o zagrożeniach zakażenia. W szczególności każda osoba powinna być poinformowana, że na budowie musi korzystać z urządzeń sanitarnych dostarczonych na budowę przy załatwianiu potrzeb osobistych. Niewłaściwe korzystanie z tych urządzeń może stanowić przyczynę rozwiązania z pracownikiem umowy o pracę.</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9. Wykonawca powinien podjąć wszelkie środki ostrożności, aby uniknąć ryzyka przedostania się obcych materiałów, ciał i substancji do rurociągów, których skutkiem może być zatykanie przewodów. Szczególna troska wymagana jest przy wykonywaniu podłączeń do pracujących przewodów i uzbrojenia. Wykonawca powinien zabezpieczyć rury przed przedostaniem się do nich obcych materiałów przy układaniu przewod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0. W wypadku rozlania paliwa bądź chemikaliów na budowie, należy przerwać wszelkie prace, zlikwidować źródło wycieku i skażony grunt niezwłocznie wykopać i usunąć z budowy. Natychmiast należy zawiadomić Inwestora o tym incydenc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4 OPIS OGÓLNY PLANOWANYCH ROBÓ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Zaprojektowano przyłącze wodociągowe z PE100 SDR1190x8,2 L=80,5m popaczonego w istniejącej studni wodomierzowej z istniejącą miejska siecią wodociągową.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a projektowanym przyłączu przewidziano budowę hydrantu przeciw pożarowego nadziemnego Ø80. Na każdej krzyżówce przyłącza z istniejącym uzbrojeniem terenu (kable nn, sieć gazowa itp. Należy założyć rury ochronne wg. rysunku zagospodarowania teren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CZĘŚĆ OGÓL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 WEJŚCIE NA PLAC BUD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Przed rozpoczęciem działań, Inwestor uzgodni z Wykonawcą dokładny zasięg i granice placu budowy, udostępnionego przez Zamawiającego do prowadzenia robót. Gdyby Wykonawca wymagał dodatkowego terenu, powinien sam go uzyskać na drodze negocjacji i na własny kosz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Wykonawca przez cały czas powinien zapewnić zadowalający dostęp do placu budowy od sąsiedniej drogi, która powinna być drożna, czysta i bezpieczna dla ludzi, Zamawiającego i pracowników Wykonawc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Wykonawca przez cały czas powinien utrzymać odpowiedni dostęp na budowie, do wszystkich działających urządzeń, sprzętu i budynków wraz z zapewnieniem ciągłości dostaw wody.</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4. Wykonawca powinien przez cały czas przestrzegać lokalnego prawa, regulaminów i wszelkich wymogów zawartych w uzgodnieniach projekt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2 PRZEGLĄD SĄSIEDNICH DRÓG, BUDYNKÓW I TEREN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Tam gdzie jest to konieczne, Inwestor zorganizuje przeprowadzenie przeglądów z Wykonać i innymi zainteresowanymi stronami, stanu sąsiednich dróg, budynków i terenów, na które prowadzone Roboty mogą oddziaływać.</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Przed rozpoczęciem pracy, która może oddziaływać na takie drogi, budynki i tereny, Wykonawca zapewni pisemnie Inwestora, że odpowiedni przegląd jest dokładnym i prawdziwym zapisem ich warunków (udokumentuje to stosowanymi materiałami – zdjęcia, kaseta wide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3 OGRODZENIE PLACU BUD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Tam, gdzie typ i lokalizację tymczasowego placu budowy opisano w Kontrakcie, Wykonawca powinien zamontować takie ogrodzenie jak tylko udostępniona zostanie mu odpowiednia część budowy. Wykonawca powinien regularnie przeglądać i utrzymywać takie ogrodzenie, a wszelkie usterki niezwłocznie usuwać. Tymczasowe ogrodzenie powinno pozostać na swoim miejscu do czasu zakończenia robót, co umożliwi oddanie do użytku danej części placu bud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Podczas prac na drodze publicznej Wykonawca powinien zapewnić, że wykopy i obszar robót są bezpieczne, z tymczasowym ogrodzeniem zabezpieczającym, tam gdzie jest to koniecz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4 POZIOMY I PUNKTY ODNIESIEN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powinien upewnić się, że istniejące poziomy terenu, wskazane na rysunkach kontraktu, są prawidłowe. Gdyby Wykonawca kwestionował jakiekolwiek poziomy, powinien przedłożyć Inwestorowi wykaz pozycji poziomów uważanych za błędne, łącznie ze zbiorem sprawdzonych poziomów. Istniejący teren, do którego odnoszą się kwestionowane poziomy nie powinien być naruszany przed decyzją Inwestora o podaniu prawidłowych poziom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2. Wykonawca powinien dostarczyć Inwestorowi szczegółowe dane o wartościach i lokalizacji tymczasowych punktów odniesienia do celów wyznaczania poziomów, które proponuje zastosować. Wykonawca będzie odpowiedzialny za zamontowanie i utrzymanie wszelkich lokalnych i tymczasowych reperów i punktów odniesieni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3. Wszelkie poziomy odnoszą się do wysokości w metrach nad poziom morz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5 KOLIZJA ZE SPRAWAMI TERENOWYM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ograniczy swoje działania budowlane do placu budowy lub takiego obszaru, które będzie wynegocjowany i powinien poinstruować swych pracowników, aby nie wkraczali na obcy ter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Na terenie budowy nie mogą zamieszkiwać żadne osoby, bez uprzedniej zgody Inwesto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6 PRZESZKODY W DOSTĘPIE DO NIERUCHOMOŚCI I URZĄDZEŃ</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 Jeżeli zaistnieje potrzeba zakłócenia dostępu do nieruchomości, Wykonawca powinien zapewnić alternatywne rozwiązanie. Wykonawca powinien powiadomić Inwestora i odpowiednich użytkowników na piśmie w terminie 14 dni przed takim utrudnieniem i powinien zapewnić Inwestora, że uzgodnione zostało alternatywne rozwiązani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Wykonawca nie powinien utrudniać dostępu do żadnego włazu lub zasuw na powierzchn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7 PROCEDURA REKLAMACJI I ROSZCZEŃ Z TYTUŁU SZKOD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 Szczegóły żądań lub ostrzeżeń o zamierzonych żądaniach, które Wykonawca może wnieść w odniesieniu do spraw, w których jest uprawniony przez kontrakt do wynagrodzenia przez Zamawiającego, powinny być niezwłocznie przekazane Inwestorowi. Również Inwestor powinien przekazać Wykonawcy wszelkie takie żądania bądź ostrzeżenia, które mogą być przedłożone Zamawiającemu.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2. Podobna wymiana informacji powinna następować w odniesieniu do wszelkich skarg, jakie mogą być otrzyma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Wykonawca powinien powiadomić Inwestora pisemnie natychmiast o wszelkich szkodach i wypadkach, jakie mogą zdarzyć się w trakcie wykonywania prac.</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8 ZABEZPIECZENIE PRZED USZKODZENIE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powinien przedsięwziąć wszelkie niezbędne środki ostrożności, aby uniknąć spowodowania niepożądanych zniszczeń drów, nieruchomości, drzew i innych obiektów, a podczas trwania Kontraktu powinien natychmiast zająć się reklamacjami właścicieli lub użytkownik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Tam, gdzie jakaś część robót jest blisko, przechodzi przez lub pod istniejącymi urządzeniami ustawowych instytucji, Zarządu Dróg lub innych stron, Wykonawca powinien tymczasowo zabezpieczyć i wykonywać prace wokół, pod lub w sąsiedztwie takich urządzeń w taki sposób, aby uniknąć zniszczenia, wycieku lub niebezpieczeństwa oraz zapewnić nieprzerwane działan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Gdyby wykryto pewne wycieki lub zniszczenia, Wykonawca powinien natychmiast powiadomić Inwestora oraz właściwych ustawowo przedsiębiorców, Zarządu Dróg lub właścicieli, których to dotyczy oraz powinien dostarczyć wszelkie środki do naprawy lub wymiany uszkodzonych urządzeń.</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9 URZĄDZENIA WŁAŚCICIELI USTAWOWYCH, ZARZĄDU DRÓG I INNYC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Zamawiający powinien uzyskać niezbędne informacje o wszelkim uzbrojeniu podziemnym w rejonie Robót przed rozpoczęciem prac budowlanych, wykazanych na rysunkach kontraktowyc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Wykonawca powinien z góry zawiadomić Inwestora o przebudowie lub usunięciu urządzeń, które może potrzebować dla własnego udogodnienia lub z powodu proponowanej metody pracy i powinien spełnić warunki Inwestora w odniesieniu do nich. Zaakceptowany program robót powinien dawać informacje koniczne do umożliwienia Inwestorowi załatwienia możliwości przebudowy lub demontażu urządzeń w odpowiednim czas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3. Gdyby znaleziono jakiekolwiek urządzenie, nie wykazane na planach lub nie wykazane jako takie, Wykonawca powinien o tym fakcie natychmiast powiadomić pisemnie Inwesto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4. Podczas prac budowlanych, Wykonawca nie powinien dopuścić do wykopów mechanicznych w pobliżu znanych pozycji uzbrojenia i powinien podjąć koniecznie środki ostrożności, aby uniknąć zniszczenia uzbrojenia, przez to konieczne jest zminimalizowanie ryzyka dla operatorów na budowie i zapewnienie ciągłości funkcjonowania uzbrojeni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5. Wykonawca będzie odpowiedzialny za wszelkie zniszczenia urządzeń, co będzie traktowane jako jego zaniedbanie lub niezgodność z warunkami kontraktu. Wszelkie koszty powstałe skutkiem naprawy urządzeń poniesie Wykonawc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10 WYMOGI RUCHU DROGOWEG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powinien przestrzegać postanowień odpowiednich zarządzeń lokalnych regulaminów i wskazań odnoszących się do prowadzonych na terenie dróg prac, łącznie z postanowieniami dotyczącymi kierowania ruchem, oznakowania robót i bezpieczeństwa publiczneg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 Wykonawca podejmie wszelkie uzasadnione kroki, aby zapobiec wnoszeniu przez pojazdy wjeżdżające lub opuszczające budowę na sąsiednie drogi, chodniki, błota i gruzu. Wykonawca powinien szybko usunąć wszelkie materiały tak naniesio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1 CZYSTOŚĆ PLACU BUD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będzie odpowiedzialny za prawidłowe utrzymanie, konserwację placu budowy oraz będzie usuwał śmieci i inne zgromadzone odpady. Materiały i sprzęt powinny być ustawione, przechowywane i składowane w sposób uporządkowan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2 PLANY AWARYJ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 Wykonawca powinien utrzymywać plan awaryjny, dzięki któremu może szybko ściągnąć silę roboczą poza normalnymi godzinami pracy, do wykonania pracy potrzebnej do sytuacji awaryjnych związanych z robotami. </w:t>
      </w:r>
    </w:p>
    <w:p>
      <w:pPr>
        <w:pStyle w:val="Normal"/>
        <w:jc w:val="both"/>
        <w:rPr>
          <w:rFonts w:ascii="Garamond" w:hAnsi="Garamond" w:cs="Garamond"/>
          <w:sz w:val="26"/>
          <w:szCs w:val="26"/>
        </w:rPr>
      </w:pPr>
      <w:r>
        <w:rPr>
          <w:rFonts w:cs="Garamond" w:ascii="Garamond" w:hAnsi="Garamond"/>
          <w:sz w:val="26"/>
          <w:szCs w:val="26"/>
        </w:rPr>
        <w:t>Inwestor powinien posiadać cały czas listę adresów i telefonów załogi Wykonawcy, która na bieżąco odpowiedzialna jest za organizację pracy awaryjnej.</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 Wykonawca powinien się zaznajomić oraz swoich pracowników z odpowiednimi planami lokalnymi istniejącymi dla postępowania w  wypadku awari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3 SUBSTANCJE WYBUCHOWE I NIEBEZPIECZ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Żadnych substancji wybuchowych i niebezpiecznych nie wolno wnosić na teren budowy lub stosować do jakichkolwiek celów, jeżeli Wykonawca nie otrzymał uprzednio pisemnej zgody Inwesto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Lokalizacja każdego magazynu środków wybuchowych i przechowywanie wszelkich substancji niebezpiecznych na terenie budowy powinno mieć pisemną zgodę Inwesto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4 ROZPROWADZENIE ENERGII ELEKTRYCZNEJ NA BUDOW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szelkie Instalacje elektryczne stanowiące część tymczasowych robót Wykonawcy, w tym pomieszczenia na budowie, powinny spełnić odnośne międzynarodowe standardy i powinny być utrzymane w stanie gwarantującym ciągłe bezpieczeństwo osób zatrudnionych.</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15 BEZPIECZEŃSTWO I HIGIENA ORAZ URZĄDZENIA SOCJAL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musi przestrzegać i spełniać wszelkie przepisy krajowe odnoszące się do bezpieczeństwa i higieny pracy łącznie z urządzeniami socjalnym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W szczególności, zwraca się uwagę Wykonawcy na właściwe:</w:t>
      </w:r>
    </w:p>
    <w:p>
      <w:pPr>
        <w:pStyle w:val="Normal"/>
        <w:jc w:val="both"/>
        <w:rPr>
          <w:rFonts w:ascii="Garamond" w:hAnsi="Garamond" w:cs="Garamond"/>
          <w:sz w:val="26"/>
          <w:szCs w:val="26"/>
        </w:rPr>
      </w:pPr>
      <w:r>
        <w:rPr>
          <w:rFonts w:cs="Garamond" w:ascii="Garamond" w:hAnsi="Garamond"/>
          <w:sz w:val="26"/>
          <w:szCs w:val="26"/>
        </w:rPr>
        <w:t>a) Ochronne nakrycie głowy, obuwie i odzież ochronną</w:t>
      </w:r>
    </w:p>
    <w:p>
      <w:pPr>
        <w:pStyle w:val="Normal"/>
        <w:jc w:val="both"/>
        <w:rPr>
          <w:rFonts w:ascii="Garamond" w:hAnsi="Garamond" w:cs="Garamond"/>
          <w:sz w:val="26"/>
          <w:szCs w:val="26"/>
        </w:rPr>
      </w:pPr>
      <w:r>
        <w:rPr>
          <w:rFonts w:cs="Garamond" w:ascii="Garamond" w:hAnsi="Garamond"/>
          <w:sz w:val="26"/>
          <w:szCs w:val="26"/>
        </w:rPr>
        <w:t>b) Szalowanie wykopów, drabiny zejściowe, i podesty robocze</w:t>
      </w:r>
    </w:p>
    <w:p>
      <w:pPr>
        <w:pStyle w:val="Normal"/>
        <w:jc w:val="both"/>
        <w:rPr>
          <w:rFonts w:ascii="Garamond" w:hAnsi="Garamond" w:cs="Garamond"/>
          <w:sz w:val="26"/>
          <w:szCs w:val="26"/>
        </w:rPr>
      </w:pPr>
      <w:r>
        <w:rPr>
          <w:rFonts w:cs="Garamond" w:ascii="Garamond" w:hAnsi="Garamond"/>
          <w:sz w:val="26"/>
          <w:szCs w:val="26"/>
        </w:rPr>
        <w:t>c) Urządzenia budowlane w tym wszelkie zawiesia, liny, haki wznośne itp.</w:t>
      </w:r>
    </w:p>
    <w:p>
      <w:pPr>
        <w:pStyle w:val="Normal"/>
        <w:jc w:val="both"/>
        <w:rPr>
          <w:rFonts w:ascii="Garamond" w:hAnsi="Garamond" w:cs="Garamond"/>
          <w:sz w:val="26"/>
          <w:szCs w:val="26"/>
        </w:rPr>
      </w:pPr>
      <w:r>
        <w:rPr>
          <w:rFonts w:cs="Garamond" w:ascii="Garamond" w:hAnsi="Garamond"/>
          <w:sz w:val="26"/>
          <w:szCs w:val="26"/>
        </w:rPr>
        <w:t>d) Dojścia na budowę i oświetlenie</w:t>
      </w:r>
    </w:p>
    <w:p>
      <w:pPr>
        <w:pStyle w:val="Normal"/>
        <w:jc w:val="both"/>
        <w:rPr>
          <w:rFonts w:ascii="Garamond" w:hAnsi="Garamond" w:cs="Garamond"/>
          <w:sz w:val="26"/>
          <w:szCs w:val="26"/>
        </w:rPr>
      </w:pPr>
      <w:r>
        <w:rPr>
          <w:rFonts w:cs="Garamond" w:ascii="Garamond" w:hAnsi="Garamond"/>
          <w:sz w:val="26"/>
          <w:szCs w:val="26"/>
        </w:rPr>
        <w:t>e) Sprzęt pierwszej pomocy i procedury awaryjne</w:t>
      </w:r>
    </w:p>
    <w:p>
      <w:pPr>
        <w:pStyle w:val="Normal"/>
        <w:jc w:val="both"/>
        <w:rPr/>
      </w:pPr>
      <w:r>
        <w:rPr>
          <w:rFonts w:cs="Garamond" w:ascii="Garamond" w:hAnsi="Garamond"/>
          <w:sz w:val="26"/>
          <w:szCs w:val="26"/>
        </w:rPr>
        <w:t>f) Sprzęt pomiaru gazu</w:t>
      </w:r>
    </w:p>
    <w:p>
      <w:pPr>
        <w:pStyle w:val="Normal"/>
        <w:jc w:val="both"/>
        <w:rPr>
          <w:rFonts w:ascii="Garamond" w:hAnsi="Garamond" w:cs="Garamond"/>
          <w:sz w:val="26"/>
          <w:szCs w:val="26"/>
        </w:rPr>
      </w:pPr>
      <w:r>
        <w:rPr>
          <w:rFonts w:cs="Garamond" w:ascii="Garamond" w:hAnsi="Garamond"/>
          <w:sz w:val="26"/>
          <w:szCs w:val="26"/>
        </w:rPr>
        <w:t>g) Pomieszczenia na budowie dla pracowników Wykonawcy w tym stołówki umywalnie i toalety</w:t>
      </w:r>
    </w:p>
    <w:p>
      <w:pPr>
        <w:pStyle w:val="Normal"/>
        <w:jc w:val="both"/>
        <w:rPr>
          <w:rFonts w:ascii="Garamond" w:hAnsi="Garamond" w:cs="Garamond"/>
          <w:sz w:val="26"/>
          <w:szCs w:val="26"/>
        </w:rPr>
      </w:pPr>
      <w:r>
        <w:rPr>
          <w:rFonts w:cs="Garamond" w:ascii="Garamond" w:hAnsi="Garamond"/>
          <w:sz w:val="26"/>
          <w:szCs w:val="26"/>
        </w:rPr>
        <w:t>h) Środki przeciwpożarowe przy robotach i pomieszczeniach bud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Powyższa lista nie jest zamknięta, a Wykonawca odpowiada za zapewnienie, że wszelkie wymogi i zobowiązania bezpieczeństwa i higieny pracy przy robotach i dla pracowników oraz warunki socjalne są spełnion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Przy pracy w ograniczonych przestrzeniach Wykonawcy musi podjąć koniecznie środki ostrożności, aby zapewnić bezpieczeństwo załogi i posiadać odpowiedni sprzęt monitorowania i ratunkow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4. W miarę postępu prac, Wykonawca powinien w pełni zwracać uwagę na bezpieczeństwo wszystkich osób upoważnionych do przebywania na budowie.</w:t>
      </w:r>
    </w:p>
    <w:p>
      <w:pPr>
        <w:pStyle w:val="Normal"/>
        <w:jc w:val="both"/>
        <w:rPr>
          <w:rFonts w:ascii="Garamond" w:hAnsi="Garamond" w:cs="Garamond"/>
          <w:sz w:val="26"/>
          <w:szCs w:val="26"/>
        </w:rPr>
      </w:pPr>
      <w:r>
        <w:rPr>
          <w:rFonts w:cs="Garamond" w:ascii="Garamond" w:hAnsi="Garamond"/>
          <w:sz w:val="26"/>
          <w:szCs w:val="26"/>
        </w:rPr>
        <w:t>Powinno to być uporządkowane, w celu uniknięcia wypadk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6 BEZPIECZEŃSTWO ROBÓ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 Wykonawca powinien zapewnić, że teren budowy jest ciągle właściwie zabezpieczony lub ogrodzony i strzeżony, aby uniknąć naruszenia przez osoby trzecie. Tam gdzie jest to konieczne, należy zapewnić oświetlenie i wznieść znaki ostrzegawcz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7 KONTROLA ODWIEDZAJĄCYC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ustanowi środki kontroli wszelkich gości na budowie i powinien rejestrować każdą wizytę w odpowiedniej książce, która powinna być do wglądu dla Inwestora. Należy rejestrować czas wejścia i wyjści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18 GODZINY PRACY NA BUDOWI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Z uwzględnieniem postanowień przeciwnych zawartych w Kontrakcie, żadna praca na budowie nie powinna odbywać się w nocy ani w niedziele i święta z wyjątkiem pisemnego pozwolenia Inwestora. Wyjątki będą miały miejsce, gdy robota będzie nieunikniona lub absolutnie konieczna dla ochrony życia lub własności lub dla bezpieczeństwa robót, o których to przypadkach Wykonawca niezwłocznie powinien powiadomić Inwesto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19 ORGANIZACJA WYKONAWC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Kierowanie wykonawcy lub osoba zatrudniona przez Wykonawcę z podobną władzą ma być przez niego zatrudniona przez cały czas na budowie. Na każdy najkrótszy czas przebywania poza budową, Wykonawca powinien zapewnić kompetentne zastępstw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 Przynajmniej jedna kompetentna osoba nadzoru powinna być przydzielona do każdej pracującej brygad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Wykonawca powinien zorganizować, dla koniecznego nadzoru, załogę techniczną i wsparcia dla zadowalającego postępu robó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4. Wykonawca powinien również zorganizować dla zatrudnienia na budowie odpowiednią kadrę i siłę roboczą, gdzie wymagane będą szczególne umiejętności pracy. Taka kadra powinna być odpowiednio przeszkolona dla zdobycia właściwych umiejętnośc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20 ZAPIS ROBÓ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ykonawca powinien wypełnić Raportu Dzienne dostarczone przez Inwestora i powinien je przedkładać Inwestorowi na koniec każdego dnia roboczego lub najpóźniej w dniu następnym do akceptacj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2.21 INFORMACJA O URZĄDZENIACH I MATERIAŁACH</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1. Tam, gdzie wymaga się, aby Wykonawca dostarczył informację i gdzie dane szczegółowe obejmują standardowe ulotki producenta itp. podające ogólne opisy, informacje podane w tym będą akceptowane jako część Kontraktu tylko tak dalece, o ile spełniają warunki specyfikacj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URZĄDZENIA I MATERIAŁY</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1 STANDARDY I KODEKSY DLA URZĄDZEŃ I MATERIAŁ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1. Wszystkie materiały i urządzenia mające być dostarczone i włączone do Robót muszą być zgodnie z wymogami odpowiedniej Polskiej Normy (PN), Kodeksu Europejskiego (EN), Międzynarodowego Standardu (ISO) tam, gdzie odpowiedni kodeks lub norma istnieje. Polskie Normy będą miały pierwszeństwo przed Kodeksem EN i Normami ISO w wypadku różnic lub sprzeczności. Lista odpowiednich polskich norm, jakie mogą być stosowane do materiałów dostarczanych i stosowanych w Robotach podana jest w Specyfikacji. Jednakże lista ta nie jest zamyśle wyczerpująca i dlatego dodatkowe Normy mogą być również stosowan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2. Warunków punktu 3.1.1 nie stosuje się tam, gdzie Inwestor jest zawiadomiony i zapewniony pisemnie przez Wykonawcę, że nie ma stosowanych polskich lub międzynarodowych norm, które by były od razu dostępne do szczególnych urządzeń i materiałów, i mogły być zastosowane do Robót. W takich przypadkach, Wykonawca powinien przedłożyć Inwestorowi szczegóły schematów planów certyfikacji, specyfikacji i certyfikatów prób wyposażonych przez wytwórcę takich urządzeń i materiałów z odpowiednim wyprzedzeniem przed dostawą na budowę, aby zapewnić ich możliwość do zastosowania przy wykonywanych robotach.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3. Wszelkie urządzenia i materiały do użycia i zastosowania w Robotach powinny być nowe, nieużywane i powinny zawierać wszelkie bieżące udoskonalenia w projektowaniu i wytwarzaniu, jeżeli inaczej nie określono w Specyfikacj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4. Tam, gdzie wyszczególniono w dokumentach ofertowych lub na rysunkach kontraktowych, urządzenia, materiały i ich składniki, powłoki ochronne, itp., powinny one odpowiadać wyszczególnionym normom, jeżeli pisemnie nie uzgodniono z Inwestorem alternatywnych urządzeń i materiałów. Szczegóły wszelkich alternatywnych urządzeń i materiałów proponowanych do zastosowania do robót przez Wykonawcę, muszą być przedłożone Inwestorowi z odpowiednią informacją, jak podkreślono w punkcie 3.1.2 przed złożeniem zamówienia przez Wykonawcę lub wysłaniem od producenta na budowę. Szczegółowe dane dotyczące proponowanych alternatywnie materiałów muszą być przedłożone Inwestorowi przynajmniej 28 dni przed ich proponowanym zastosowanie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5. Najszybciej, jak to możliwe po uzyskaniu Kontraktu, Wykonawca powinien przedłożyć Inwestorowi do jego aprobaty, listę proponowanych dostawców i źródeł materiałów wymaganych do wykonania Robót. Na żądanie Inwestora, należy dostarczyć próbki do badania i prób.</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6. Wszelkie urządzenia i materiały sukcesywnie dostarczane powinny być zgodnie z certyfikatami, a jakość próbek powinna mieć aprobatę Inwesto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7. Nazwy dodatkowych dostawców i źródeł mogą być przedłożone przez Wykonawcę w trakcie realizacji Kontraktu, ale żadne źródło dostawy nie może być zmienione bez zgody Inwestor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2 MATERIAŁY DO BUDOWY RUROCIĄG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2.1 ŚREDNICE I WYMOGI MATERIAŁÓW</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Arial" w:ascii="Garamond" w:hAnsi="Garamond"/>
          <w:sz w:val="26"/>
          <w:szCs w:val="26"/>
        </w:rPr>
        <w:t>Wodociąg należy wykonać z rur ciśnieniowych PEHD PN 10 o średnicy Ø 90x8,2mm. Hydrant ppoż. nadziemny, o średnicy 80 m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rzyjęte rury do wykonania projektowanych sieci (materiał oraz grubość ścianki rur), muszą spełnić wymagania określone dla rur układanych w pasach komunikacyjnych o dużym natężeniu ruchu (min 8 kN/m</w:t>
      </w:r>
      <w:r>
        <w:rPr>
          <w:rFonts w:cs="Arial" w:ascii="Garamond" w:hAnsi="Garamond"/>
          <w:sz w:val="26"/>
          <w:szCs w:val="26"/>
          <w:vertAlign w:val="superscript"/>
        </w:rPr>
        <w:t>2</w:t>
      </w:r>
      <w:r>
        <w:rPr>
          <w:rFonts w:cs="Arial" w:ascii="Garamond" w:hAnsi="Garamond"/>
          <w:sz w:val="26"/>
          <w:szCs w:val="26"/>
        </w:rPr>
        <w:t xml:space="preserve">). Rury montowane muszą posiadać klasę PE 100, PN 10, SDR 11. Zakupione materiały winny posiadać wysoką jakość, potwierdzoną atestami i certyfikatem ISO 9002.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3 PRZECHOWYWANIE URZĄDZEŃ I MATERIAŁÓW</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Urządzenia, materiały i komponenty powinny być przechowywane w taki sposób, aby zabezpieczyć ich jakość i stan do standardów wymaganych Kontraktem jak również zgodnie z zaleceniami producenta lub dostawcy urządzenia czy materiał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Ilość urządzeń materiałów i komponentów przechowywanych na budowie powinna odpowiadać potrzebie wydanej prac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4 MANIPULOWANIE I UŻYWANIE URZĄDZEŃ I MATERIAŁÓW</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1. Urządzenia, materiały i komponenty powinny być przenoszone w taki sposób, aby uniknąć zniszczenia lub zanieczyszczenia, zgodnie z wszystkimi stosowanymi zaleceniami producent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Jeżeli inaczej nie opisano w Kontrakcie, używanie, instalacji, zastosowanie i montaż urządzeń, materiałów i komponentów powinny być zgodne z zaleceniami producenta. Tam, gdzie jest to konieczne, Wykonawca powinien korzystać z doradztwa serwisów oferowanych przez producent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WYKOPY, ZASYPYWANIE I ODBUDOW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1 CZĘŚĆ OGÓLN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1. Wykonawca powinien prowadzić swoje działania w taki sposób, aby uniknąć zniszczeń, lub pogorszenia końcowej powierzchni wykopów.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xml:space="preserve">2. Wykopy w ulicach powinny być prowadzone zgodnie z odpowiednimi postanowieniami lokalnych przepisów prawa i regulaminów. Gdzie tylko możliwie, wykopy w jezdniach powinny być lokalizowane tak, aby krawędź otworu znajdowała się w odległości przynajmniej 1,0 metra od krawędzi jezdni, chodnik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Jeżeli Wykonawca natrafi na grunt w końcowej powierzchni, który nie będzie odpowiedni lub końcowa powierzchnia będzie zniszczona lub pogorszona, należy natychmiast zawiadomić Inwestor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Ściany wykopów powinny odpowiednio podparte przez cały czas i nie powinny być ukosowane z wyjątkiem sytuacji opisanych bądź dopuszczonych w Kontrakc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Wykonawca będzie odpowiedzialny za czasowe przechowywanie i stały wywóz nadmiaru materiału z wykopu poza teren budowy. W zależności od możliwego dojazdu do drogi może to obejmować tymczasowy wywóz i przewóz wydobytego materiału do zasypywa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Wykonawca powinien sam zorganizować i pokryć koszty stałego wywozu wykopywanego materiał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7. Tam, gdzie wykop jest otwarty w pobliżu lub w drodze, powinien być wykopywany i wypełniany na krótkich odcinkach tak, aby nie powodować większych utrudnień w ruchu i zapobiec stawianiu się potencjalnym źródłem zagrożeń dla użytkowników drog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2 WYKOPY DLA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Z uwagi na bardzo rozbudowaną infrastrukturę</w:t>
      </w:r>
      <w:r>
        <w:fldChar w:fldCharType="begin"/>
      </w:r>
      <w:r>
        <w:rPr>
          <w:sz w:val="26"/>
          <w:szCs w:val="26"/>
          <w:rFonts w:cs="Arial" w:ascii="Garamond" w:hAnsi="Garamond"/>
        </w:rPr>
        <w:instrText xml:space="preserve"> LISTNUM </w:instrText>
      </w:r>
      <w:r>
        <w:rPr>
          <w:rFonts w:cs="Arial" w:ascii="Garamond" w:hAnsi="Garamond"/>
          <w:sz w:val="26"/>
          <w:szCs w:val="26"/>
        </w:rPr>
      </w:r>
      <w:r>
        <w:rPr>
          <w:sz w:val="26"/>
          <w:szCs w:val="26"/>
          <w:rFonts w:cs="Arial" w:ascii="Garamond" w:hAnsi="Garamond"/>
        </w:rPr>
        <w:fldChar w:fldCharType="separate"/>
      </w:r>
      <w:r>
        <w:rPr>
          <w:rFonts w:cs="Arial" w:ascii="Garamond" w:hAnsi="Garamond"/>
          <w:sz w:val="26"/>
          <w:szCs w:val="26"/>
        </w:rPr>
      </w:r>
      <w:r>
        <w:rPr>
          <w:rFonts w:cs="Arial" w:ascii="Garamond" w:hAnsi="Garamond"/>
          <w:sz w:val="26"/>
          <w:szCs w:val="26"/>
        </w:rPr>
      </w:r>
      <w:r>
        <w:rPr>
          <w:sz w:val="26"/>
          <w:szCs w:val="26"/>
          <w:rFonts w:cs="Arial" w:ascii="Garamond" w:hAnsi="Garamond"/>
        </w:rPr>
        <w:fldChar w:fldCharType="end"/>
      </w:r>
      <w:r>
        <w:rPr>
          <w:rFonts w:cs="Arial" w:ascii="Garamond" w:hAnsi="Garamond"/>
          <w:sz w:val="26"/>
          <w:szCs w:val="26"/>
        </w:rPr>
        <w:t xml:space="preserve"> podziemną oraz rodzaj gruntów przyjmuje się częściowo ręczne ( przy istniejącym uzbrojeniu) i częściowo mechaniczne wykonanie wykopów.</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2. W trakcie wykonania robót ziemnych należy przestrzegać zaleceń zawartych w normach: PN-83/B-06594, PN-83/8836-02. Przewiduje się prowadzenie robót ziemnych w wykopach wąsko przestrzennych o ścianach umocnionych szalowaniem pełnym. Zastosować takiego rodzaju szalowanie (np. szczelne szalunki systemowe), które gwarantować będą bezpieczne wykonanie robót w warunkach przedstawionych w projekcie.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3. Szerokość wykopów 1,0 m . Pozioma obudowa wykopu powinna wystawać co najmniej 15cm ponad szczelnie przylegający teren w celu zabezpieczenia wykopów przed zalaniem wodą z opadów atmosferycznych.</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Istniejące uzbrojenie w świetle wykopu należy zabezpieczyć poprzez obudowanie i podwieszenie w  wykop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5. Roboty należy prowadzić metodą potokową, z wywozem całego urobku na czasowy odkład.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W wykopach, w glinach nawodnionych, przewidzieć należy przegrody z gruntu rodzimego w stanie nienaruszonym szerokości 0,2-0,5, ca 20m-25m, który będzie stanowił przegrodę pionową zabezpieczającą przed wypłukiwaniem materiału osypki wraz z wodą wzdłuż rurociągu. W przypadku układania w innych gruntach należy materiałem osypki przekładać gruntem rodzimym.</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7. Zasypanie wykopu rozpocząć od gniazd pod złączami, przez wypełnienie ich ziemią sypką i staranne ubicie. Następnie wykonać obsypkę rurociągu szczególnie starannie w warstwie ochronnej zasypu (co najmniej 0,30m ponad wierzch przewodu), zagęszczać ubijakiem ręcznym po obu stronach przewodu. Warstwy zasypu powyżej warstwy ochronnej zasypać gruntem rodzimym i zagęszczać mechanicznie na całej szerokości wykopu, uzyskując zagęszczenie gruntu I</w:t>
      </w:r>
      <w:r>
        <w:rPr>
          <w:rFonts w:cs="Arial" w:ascii="Garamond" w:hAnsi="Garamond"/>
          <w:sz w:val="26"/>
          <w:szCs w:val="26"/>
          <w:vertAlign w:val="subscript"/>
        </w:rPr>
        <w:t>S</w:t>
      </w:r>
      <w:r>
        <w:rPr>
          <w:rFonts w:cs="Arial" w:ascii="Garamond" w:hAnsi="Garamond"/>
          <w:sz w:val="26"/>
          <w:szCs w:val="26"/>
        </w:rPr>
        <w:t xml:space="preserve">=1. Jednocześnie z zasypywaniem przewodu należy stopniowo prowadzić rozbiórkę obudowy wykopu, od dołu ku górze, po jednym elemencie z obu stron wykopu (przy szalowaniu tradycyjnym).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 W trakcie realizacji robót ziemnych niezbędny jest nadzór geologiczn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 Po doprowadzeniu wykopu do wymaganej rzędnej, w jego dnie powinien być ułożony niemal natychmiast, po dokonaniu odbioru podłoża, beton podkładowy („chudy beton”). Ułożenie betonu podkładowego zapobiegnie uplastycznieniu podłoża wodami pochodzącymi z sączeń, oraz ewentualnymi wodami opadowymi. Zwraca się szczególną uwagę, aby nie zostawiać odkrytego wykopu narażając go na zalanie deszczem i przemarzanie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0. Pracę sprzętu mechanicznego kończyć 30 cm powyżej projektowanego poziomu posadowienia. Pozostałą warstwę zdjąć przy pomocy narzędzi ręcznych bezpośrednio przed przystąpieniem do robót fundamentowych. Prace ziemne prowadzić należy w tempie równoległym do obniżania się zwierciadła wody gruntowej pod ścisłym nadzorem geolog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1. Sprawdzony przez nadzór geologiczny stopień zagęszczenia potwierdzić należy wpisem do dziennika budowy. Prace ziemne prowadzić należy zgodnie z normą PN-68/B-06050.</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2. W przypadku stwierdzenia występowania gruntów odbiegających od przyjętych w założeniach projektowych, koniecznie jest powiadomienie o tym jednostki autorskiej, która zastrzega sobie prawo do analizy i korekty przyjętych rozwiązań.</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3. Z uwagi na szczególnie trudne warunki gruntowe zaleca się prowadzenie robót ziemnych w porze letniej.</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3 ISTNIEJĄCE UZBROJENIE PODZIEMNE I NADZIEMN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Ciągi wzdłuż których projektuje się przyłącze wodociągowe uzbrojenie są w sieć kanalizację sanitarną, energetyczną, sieci telekomunikacyjne, oraz energetyczne linie napowietrzne i gaz.</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szystkie wyżej wymienione sieci pokazano na mapach sytuacyjno-wysokościowych stanowiących podkłady geodezyjne do projektowanych sieci i urządzeń.</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Budynki zlokalizowane wzdłuż omawianych ulic na gromadzenie ścieków gospodarczo-bytowych posiadają na ogół zbiorniki bezodpływow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4 POSTĘPOWANIE Z WODĄ</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Wykonawca nie powinien dopuścić do zalegania wody w żadnej części Robót. Woda pojawiająca się w wykopach powinna być odprowadzona lub wypompowan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ykonawca podejmie wszelkie konicznie środki ostrożności, aby zapobiec niekorzystnej utracie drobnych cząstek spowodowanych procesem odwadnia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3. Wykonawca podejmie wszelkie koniecznie środki ostrożności, aby zapobiec przedostawaniu się wody do rurociągów tłoczących wodę do pici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5 TYMCZASOWE ODWODNIENIE WYKOPÓW</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rzed przystąpieniem do prac ziemnych należy obniżyć poziom wody gruntowej. Metoda odpowiednia wykopów uwarunkowana jest rodzajem gruntów występujących w poziomie posadowi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A / W poziomie dna występują grunty spoiste</w:t>
      </w:r>
    </w:p>
    <w:p>
      <w:pPr>
        <w:pStyle w:val="Normal"/>
        <w:jc w:val="both"/>
        <w:rPr>
          <w:rFonts w:ascii="Garamond" w:hAnsi="Garamond" w:cs="Arial"/>
          <w:sz w:val="26"/>
          <w:szCs w:val="26"/>
        </w:rPr>
      </w:pPr>
      <w:r>
        <w:rPr>
          <w:rFonts w:cs="Arial" w:ascii="Garamond" w:hAnsi="Garamond"/>
          <w:sz w:val="26"/>
          <w:szCs w:val="26"/>
        </w:rPr>
        <w:t>Wodę gruntową ujmować bezpośrednio z dna wykopu lub odprowadzić drenażem przyskarpowym do studzienki zbiorczej i z niej prowadzić pompowanie. W przypadku, gdy spąg warstwy spoistej napina zwierciadło wody gruntowej w warstwie wodonośnej pompowanie z wykopu należy wspomagać igłofiltram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B/ W poziomie dna występują grunty piaszczyste (warstwa wodonośna)</w:t>
      </w:r>
    </w:p>
    <w:p>
      <w:pPr>
        <w:pStyle w:val="Normal"/>
        <w:jc w:val="both"/>
        <w:rPr>
          <w:rFonts w:ascii="Garamond" w:hAnsi="Garamond" w:cs="Arial"/>
          <w:sz w:val="26"/>
          <w:szCs w:val="26"/>
        </w:rPr>
      </w:pPr>
      <w:r>
        <w:rPr>
          <w:rFonts w:cs="Arial" w:ascii="Garamond" w:hAnsi="Garamond"/>
          <w:sz w:val="26"/>
          <w:szCs w:val="26"/>
        </w:rPr>
        <w:t>1. Budowę prowadzić należy w wykopie oszalowanym ściankami szczelnymi np. Larsena.</w:t>
      </w:r>
    </w:p>
    <w:p>
      <w:pPr>
        <w:pStyle w:val="Normal"/>
        <w:jc w:val="both"/>
        <w:rPr>
          <w:rFonts w:ascii="Garamond" w:hAnsi="Garamond" w:cs="Arial"/>
          <w:sz w:val="26"/>
          <w:szCs w:val="26"/>
        </w:rPr>
      </w:pPr>
      <w:r>
        <w:rPr>
          <w:rFonts w:cs="Arial" w:ascii="Garamond" w:hAnsi="Garamond"/>
          <w:sz w:val="26"/>
          <w:szCs w:val="26"/>
        </w:rPr>
        <w:t>2. Ścianki należy sprowadzić do gruntu spoistego lub zagłębić ok. 3,50 m poniżej dna wykopu w gruncie przepuszczalnym.</w:t>
      </w:r>
    </w:p>
    <w:p>
      <w:pPr>
        <w:pStyle w:val="Normal"/>
        <w:jc w:val="both"/>
        <w:rPr>
          <w:rFonts w:ascii="Garamond" w:hAnsi="Garamond" w:cs="Arial"/>
          <w:sz w:val="26"/>
          <w:szCs w:val="26"/>
        </w:rPr>
      </w:pPr>
      <w:r>
        <w:rPr>
          <w:rFonts w:cs="Arial" w:ascii="Garamond" w:hAnsi="Garamond"/>
          <w:sz w:val="26"/>
          <w:szCs w:val="26"/>
        </w:rPr>
        <w:t>3. Odwodnienie wykonać przy użyciu igłofiltrów wpłukiwanych bez osypki w rurze osłonowej wewnątrz oszalowanego wykopu.</w:t>
      </w:r>
    </w:p>
    <w:p>
      <w:pPr>
        <w:pStyle w:val="Normal"/>
        <w:jc w:val="both"/>
        <w:rPr>
          <w:rFonts w:ascii="Garamond" w:hAnsi="Garamond" w:cs="Arial"/>
          <w:sz w:val="26"/>
          <w:szCs w:val="26"/>
        </w:rPr>
      </w:pPr>
      <w:r>
        <w:rPr>
          <w:rFonts w:cs="Arial" w:ascii="Garamond" w:hAnsi="Garamond"/>
          <w:sz w:val="26"/>
          <w:szCs w:val="26"/>
        </w:rPr>
        <w:t>4. Obniżony poziom wody gruntowej utrzymać należy do momentu wykonania całkowitej osypki przewodów.</w:t>
      </w:r>
    </w:p>
    <w:p>
      <w:pPr>
        <w:pStyle w:val="Normal"/>
        <w:jc w:val="both"/>
        <w:rPr>
          <w:rFonts w:ascii="Garamond" w:hAnsi="Garamond" w:cs="Arial"/>
          <w:sz w:val="26"/>
          <w:szCs w:val="26"/>
        </w:rPr>
      </w:pPr>
      <w:r>
        <w:rPr>
          <w:rFonts w:cs="Arial" w:ascii="Garamond" w:hAnsi="Garamond"/>
          <w:sz w:val="26"/>
          <w:szCs w:val="26"/>
        </w:rPr>
        <w:t>5. Szczegółowe warunki realizacji odwodnienia wykopów uzależnione są od możliwości i sprzętu Wykonawc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Uwaga:</w:t>
      </w:r>
    </w:p>
    <w:p>
      <w:pPr>
        <w:pStyle w:val="Normal"/>
        <w:jc w:val="both"/>
        <w:rPr>
          <w:rFonts w:ascii="Garamond" w:hAnsi="Garamond" w:cs="Arial"/>
          <w:sz w:val="26"/>
          <w:szCs w:val="26"/>
        </w:rPr>
      </w:pPr>
      <w:r>
        <w:rPr>
          <w:rFonts w:cs="Arial" w:ascii="Garamond" w:hAnsi="Garamond"/>
          <w:sz w:val="26"/>
          <w:szCs w:val="26"/>
        </w:rPr>
        <w:t xml:space="preserve">1. Szczególnie ostrożnie realizować należy odcinki w bliskim sąsiedztwie zabudowań. </w:t>
      </w:r>
    </w:p>
    <w:p>
      <w:pPr>
        <w:pStyle w:val="Normal"/>
        <w:jc w:val="both"/>
        <w:rPr>
          <w:rFonts w:ascii="Garamond" w:hAnsi="Garamond" w:cs="Arial"/>
          <w:sz w:val="26"/>
          <w:szCs w:val="26"/>
        </w:rPr>
      </w:pPr>
      <w:r>
        <w:rPr>
          <w:rFonts w:cs="Arial" w:ascii="Garamond" w:hAnsi="Garamond"/>
          <w:sz w:val="26"/>
          <w:szCs w:val="26"/>
        </w:rPr>
        <w:t>2. Obniżenie poziomu wody w piaskach powoduje ich dogęszczanie (zmniejszenie objętości gruntu).</w:t>
      </w:r>
    </w:p>
    <w:p>
      <w:pPr>
        <w:pStyle w:val="Normal"/>
        <w:jc w:val="both"/>
        <w:rPr>
          <w:rFonts w:ascii="Garamond" w:hAnsi="Garamond" w:cs="Arial"/>
          <w:sz w:val="26"/>
          <w:szCs w:val="26"/>
        </w:rPr>
      </w:pPr>
      <w:r>
        <w:rPr>
          <w:rFonts w:cs="Arial" w:ascii="Garamond" w:hAnsi="Garamond"/>
          <w:sz w:val="26"/>
          <w:szCs w:val="26"/>
        </w:rPr>
        <w:t>3. Jeżeli w zasięgu leja depresji będą fundamenty budynków, to powstanie zagrożenie w postaci osiadania, które może się uwidocznić w postaci pękania ścian.</w:t>
      </w:r>
    </w:p>
    <w:p>
      <w:pPr>
        <w:pStyle w:val="Normal"/>
        <w:jc w:val="both"/>
        <w:rPr>
          <w:rFonts w:ascii="Garamond" w:hAnsi="Garamond" w:cs="Arial"/>
          <w:sz w:val="26"/>
          <w:szCs w:val="26"/>
        </w:rPr>
      </w:pPr>
      <w:r>
        <w:rPr>
          <w:rFonts w:cs="Arial" w:ascii="Garamond" w:hAnsi="Garamond"/>
          <w:sz w:val="26"/>
          <w:szCs w:val="26"/>
        </w:rPr>
        <w:t>4. Aby lej depresji nie dochodził do fundamentów budynków, igłofiltry zainstalować należy wewnątrz wykopu zabezpieczonego ściankami szczelnymi wciskanymi statycznie.</w:t>
      </w:r>
    </w:p>
    <w:p>
      <w:pPr>
        <w:pStyle w:val="Normal"/>
        <w:jc w:val="both"/>
        <w:rPr/>
      </w:pPr>
      <w:r>
        <w:rPr>
          <w:rFonts w:cs="Arial" w:ascii="Garamond" w:hAnsi="Garamond"/>
          <w:sz w:val="26"/>
          <w:szCs w:val="26"/>
        </w:rPr>
        <w:t>5. Przed przystąpieniem do realizacji wykopów, niezbędne są oględziny stanu budynków usytuowanych wzdłuż trasy przyłącza wodociągowego.</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6 ZASYPYWAN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Zasypywanie powinno być, tam gdzie jest to wykonalne, podjęte natychmiast po zakończeniu operacji, które je poprzedzały. Zasypywanie nie powinno być jednak rozpoczęte zanim zakończone prace, które mają być pokryte uzyskają wystarczającą wytrzymałość do przeciwstawienia się wszelkim obciążeniom, którym podlegają.</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Zasypywanie wokół stałych robót powinno być podjęte w taki sposób, aby uniknąć nierównych obciążeń lub uszkodzeń.</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Materiały wypełniający do wykopów sytuowanych na drogach lub planowanych drogach powinien być składowany w warstwach nie przekraczających 250 mm nie zagęszczonej grubości i ubity do uformowania stabilnego zasyp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Wykopy w ulicach powinny być wypełnione powyżej poziomu rury lub otoczenia rury zgodnie z Kontraktem i wymogami, właściwych lokalnych instytucji odpowiedzialnych za utrzymanie drogi. Materiał wypełniający powinien być prawidłowo zagęszczony z użyciem odpowiedniego sprzętu do mechanicznego zagęszcza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Tam, gdzie zalecił Inwestor, Wykonawca powinien zorganizować piasek z zewnątrz do zasypywania wykopów dla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Żadne materiały z wykopu w drodze, takie jak asfalt lub inne nie powinny być użyte do zasypywania wykopów dla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 Tam, gdzie wykopy są obudowane i obudowy mają być usunięte, powinny być one wyciągane stopniowo w miarę zasypywania, w taki sposób, aby uniknąć niebezpieczeństwa zapadnięcia, a wszelkie puste przestrzenie powstające za obudową powinny być ostrożnie wypełnione i zagęszczon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7 ODBUDOWA JEZDNI I CHODNIKÓW</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Przywracanie stanu pierwotnego jezdni, które są drogami podlegającymi utrzymaniu powinno być wykonane zgodnie z Kontraktem, wymogami i specyfikacjami stosowanych instytucji odpowiedzialnych za utrzymanie dróg.</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8 ODBUDOWA KRAWĘŻNIKÓW, KANAŁÓW KRAWĘDZI I PODSTAW</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1. Krawężniki, kanały krawędzie i podstawy naruszone przez wykonywane prace, powinny być ponownie ułożone z istniejących elementów pod warunkiem, że nie są zniszczone. Tam, gdzie istniejące elementy nie nadają się do powtórnego użytku, Wykonawca powinien dostarczyć elementy zamienienie o podobnej strukturze, kolorze i typ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9 ODBUDOWA DRÓG NIE PODLEGAJĄCYCH UTRZYMANI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Drogi nie podlegające utrzymaniu powinny być odbudowane do swej pierwotnej postac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10 ODBUDOWA TERENU NIEUTWARDZONEGO.</w:t>
      </w:r>
    </w:p>
    <w:p>
      <w:pPr>
        <w:pStyle w:val="Normal"/>
        <w:jc w:val="both"/>
        <w:rPr>
          <w:rFonts w:cs="Arial"/>
        </w:rPr>
      </w:pPr>
      <w:r>
        <w:rPr>
          <w:rFonts w:eastAsia="Garamond" w:cs="Garamond" w:ascii="Garamond" w:hAnsi="Garamond"/>
          <w:sz w:val="26"/>
          <w:szCs w:val="26"/>
        </w:rPr>
        <w:t xml:space="preserve"> </w:t>
      </w:r>
    </w:p>
    <w:p>
      <w:pPr>
        <w:pStyle w:val="Normal"/>
        <w:jc w:val="both"/>
        <w:rPr/>
      </w:pPr>
      <w:r>
        <w:rPr>
          <w:rFonts w:cs="Arial" w:ascii="Garamond" w:hAnsi="Garamond"/>
          <w:sz w:val="26"/>
          <w:szCs w:val="26"/>
        </w:rPr>
        <w:t>1. Na zakończenie pracy na terenie nieutwardzonym, Wykonawca powinien zabrać powierzchnię całego terenu, którego to dotyczy do głębokości 300 mm przed wymianą górnej warstwy gleby i powinien obrobić ziemię kultywatorem i przewrócić teren jak najbliżej jego pierwotnym warunko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Powierzchnie, które mają być obsiane trawą powinny być ograniczone do dokładnej uprawy i oczyszczone z kamieni i obcego materiału o rozmiarze większym niż 50 mm. Nasiona powinny być wysiewane o właściwych porach, równo rozprowadzone i stosowane we właściwej ilośc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11 DRZEW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Wykrywanie i ścinanie drzew powinno być podejmowane wyłącznie za pozwoleniem Inwestora i odpowiednich władz. Wszelkie opłaty za usunięcie drzew zgodnie z istniejącymi przepisami, będzie pokrywał Wykonawc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4.12 ROZBIÓRK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Przed rozbiórką wszelkich konstrukcji, które mogą być polecone lub upoważnione przez Inwestora, Wykonawca musi przedłożyć swoje propozycje pisemne Inwestorowi, przed przystąpieniem do prac. Wykonawca powinien zapewnić Inwestora, że jego propozycje są zgodnie z obecnymi wytycznymi i zasadami dobrej praktyki budowlanej, aby uniknąć uszkodzeń lub wypadków z powodu robót załogi, sąsiednich konstrukcji i uzbroj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BUDOWA RUROCIĄGÓW I PRACE POMOCNICZE</w:t>
      </w:r>
    </w:p>
    <w:p>
      <w:pPr>
        <w:pStyle w:val="Normal"/>
        <w:jc w:val="both"/>
        <w:rPr>
          <w:rFonts w:ascii="Garamond" w:hAnsi="Garamond" w:cs="Arial"/>
          <w:sz w:val="26"/>
          <w:szCs w:val="26"/>
        </w:rPr>
      </w:pPr>
      <w:r>
        <w:rPr>
          <w:rFonts w:cs="Arial" w:ascii="Garamond" w:hAnsi="Garamond"/>
          <w:sz w:val="26"/>
          <w:szCs w:val="26"/>
        </w:rPr>
        <w:t>5.1 UWAGI OGÓLNE DOTYCZĄCE UKŁADANIA RUR</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1. Tam, gdzie wymagane jest, aby rury były na podłożu żwirowym lub piaszczystym lub bezpośrednio na dnie wykopu, otwory na połączenia powinny być utworzone w materiale podłoża lub wykopanym, aby zapewnić, że każda rura jest jednolicie podparta na całej długości oraz umożliwić wykonanie połącz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2. Tam, gdzie wymagane jest posadowienie rur bezpośrednio na dnie wykopu, końcowa powierzchnia powinna być wyrównana oraz wypoziomowana, aby zapewnić równomierne osadzenie rury i powinna być wolna od wszelkiego obcego materiału, który mógłby uszkodzić rurę, jej powłokę lub osłonę.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3. Żadna pokrywa ochronna, tarcza lub inne urządzenie na końcu rury lub armatury nie powinno być usunięte na stałe przed połączeniem chronionego elementu. Rury łącznie z powłoką lub poszyciem powinny być sprawdzone na uszkodzenie, a powierzchnie połączeń i składniki powinny być oczyszczone bezpośrednio przed ułożeniem.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Należy zabezpieczyć rury przed przedostawaniem się ziemi lub innego materiału oraz zamocować rurę i zapobiec zmianie jej położenia. Przed ukończeniem robót powinny być wykonane odpowiednie pomiary.</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7. Szerokość wykopu dla pojedynczych rurociągów nie powinna przekraczać 1,0m.</w:t>
      </w:r>
    </w:p>
    <w:p>
      <w:pPr>
        <w:pStyle w:val="Normal"/>
        <w:jc w:val="both"/>
        <w:rPr>
          <w:rFonts w:ascii="Garamond" w:hAnsi="Garamond" w:cs="Arial"/>
          <w:sz w:val="26"/>
          <w:szCs w:val="26"/>
        </w:rPr>
      </w:pPr>
      <w:r>
        <w:rPr>
          <w:rFonts w:cs="Arial" w:ascii="Garamond" w:hAnsi="Garamond"/>
          <w:sz w:val="26"/>
          <w:szCs w:val="26"/>
        </w:rPr>
        <w:t>W drogach nie powinno to przekraczać nominalnej szerokości 1,0 mz wyjątkiem, kiedy wymagana jest dodatkowa szerokość na wykonie połączeń.</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 Wszystkie rury powinny być ułożone wzdłuż odpowiednich linii poziomów i spadków jak przedstawiono na rysunkach. Wszelkie rury ułożone z odwrotnymi spadkami i w złych kierunkach będą musiały być wydobyte i ponownie ułożone prawidłowo. Przy ponownym układaniu rur powinny być zastosowane nowe materiały na połącz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 Zachować należy głębokość posadowienia rur zgodną z profilami podłużnymi, załączonymi do projektu budowlanego.</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0. Wszelki transport, przenoszenie, rozładunek, składowanie oraz zestawienie rur i specjalnej armatury powinno odbywać się w ścisłej zgodności z zaleceniami i instrukcjami producenta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2 POSADOWIENIE RUR</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xml:space="preserve">1. Podłoże dla rur powinno być przygotowane poprzez rozprowadzenie i zagęszczenie materiału ziarnistego wzdłuż całej długości wykopu. Po ułożeniu rur dodatkowy materiał powinie, jeżeli jest to wymagane, być umieszczony i zagęszczony równomiernie po obu stronach rur i tam gdzie to jest możliwie powinno dokonywać się w kolejności usuwania obudowy wykopu. W miejscach połączeń rur w podłożu należy przygotować dołki montażowe.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3 WYKOŃCZENIE OTOCZENIA RUR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Po zakończeniu czynności opisanych w punktach 5.1, 5.2 materiał zasypujący powinien być umieszczony i zagęszczony na całej długości rury w warstwach nie przekraczających 150 mm przed zagęszczeniem do końcowej grubości 300 mm ponad górną powierzchnią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Kolejne zasypywanie należy prowadzić zgodnie z punktem 4.6</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4 UWAGI OGÓLNE DOTYCZĄCE POŁĄCZEŃ RUR</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1. Powierzchnie połączeń rur oraz komponenty powinny być utrzymane w czystości i wolne od obcych materiałów przed wykonaniem lub montażem połączeń. Należy zachować ostrożność, aby zapewnić, że nie nastąpi wnikanie żadnych obcych materiałów do pierścienia złącza po wykonaniu połącz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szystkie połączenia rur powinny być prowadzone zgodnie z zaleceniami i instrukcjami producenta rur, jak też z odnośnymi normami krajowymi i specyfikacjam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Połączenia na miejscu powinny być wykonywane w ściślej zgodności z zaleceniami producenta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5 CIĘCIE RUR</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Rury powinny być cięte przy użyciu metody, która zapewnia czysty profil skosu bez rozszczepień lub złamań ścian rury, i która powoduje minimalne uszkodzenie powłoki ochronnej.</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GRAWRANCJE I ODPOWIEDZIALNOŚĆ WYKONAWC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Wszystkie roboty mechaniczne z tego kontraktu powinny być prowadzone zgodnie z dokumentacją projektową, niniejszą specyfikacją oraz odnośnymi Polskimi Normam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ykonawca będzie ponosił wyłączoną odpowiedzialność za prawidłowy montaż i instalację wszystkich robót.</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Wykonawca nie otrzyma żadnych dodatkowych płatności za jakiekolwiek modyfikacje średnic lub poziomów powstałych w wyniku niedokładności lub niewystarczającego nadzoru z jego stron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Wykonawca powinien zagwarantować, że:</w:t>
      </w:r>
    </w:p>
    <w:p>
      <w:pPr>
        <w:pStyle w:val="Normal"/>
        <w:jc w:val="both"/>
        <w:rPr>
          <w:rFonts w:ascii="Garamond" w:hAnsi="Garamond" w:cs="Arial"/>
          <w:sz w:val="26"/>
          <w:szCs w:val="26"/>
        </w:rPr>
      </w:pPr>
      <w:r>
        <w:rPr>
          <w:rFonts w:cs="Arial" w:ascii="Garamond" w:hAnsi="Garamond"/>
          <w:sz w:val="26"/>
          <w:szCs w:val="26"/>
        </w:rPr>
        <w:t>- dostarczone rozwiązania SA najwyższej jakości uwzględniając materiały i wykonanie</w:t>
      </w:r>
    </w:p>
    <w:p>
      <w:pPr>
        <w:pStyle w:val="Normal"/>
        <w:jc w:val="both"/>
        <w:rPr>
          <w:rFonts w:ascii="Garamond" w:hAnsi="Garamond" w:cs="Arial"/>
          <w:sz w:val="26"/>
          <w:szCs w:val="26"/>
        </w:rPr>
      </w:pPr>
      <w:r>
        <w:rPr>
          <w:rFonts w:cs="Arial" w:ascii="Garamond" w:hAnsi="Garamond"/>
          <w:sz w:val="26"/>
          <w:szCs w:val="26"/>
        </w:rPr>
        <w:t>- jest odpowiedzialny za wszystkie defekty w wytwarzaniu lub defekty w materiale w okresie odpowiedzialności za usterk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7. PRZEGLAD I PRÓBY W CZASIE REALIZACJ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7.1 CZĘŚĆ OGÓLN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Poniżej podano pozycje, dla których wymagane są próby w obecności świadków, aby wykazać zgodność z odpowiednimi normami i gwarancjam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szystkie pozycje wyposażenia powinny być przedstawione do przeglądu przed pakowaniem do wysyłk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Taki przegląd, badanie lub testy nie zwalniają Wykonawcy, producenta lub dostawcy z ich zobowiązań zawartych w umow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Jeżeli po przeglądzie, badaniu lub testowaniu jakiegokolwiek materiału Inwestor zadecyduje, że jakaś pozycja jest wadliwa lub niezgodna ze specyfikacją lub wymogami eksploatacyjnymi, może on taką cześć odrzucić.</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Inwestor zawiadomi pisemnie Wykonawcę o takim odrzuceniu określając przyczyny takiej decyzji. Wszystkie ponowne testy będą prowadzone na koszt Wykonawc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7.2 ŚWIADECTWA PRÓB</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Powinny być dostarczone świadectwo prób ze szczegółowymi danymi o wszystkich przeprowadzonych testach materiałów w miejscu budow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 ciągu dwóch tygodni od zakończenia wszystkich poświadczonych porób Wykonawca powinien uzyskać świadectwo prób i charakterystyki wszystkich pozycji  i przedłożyć je Inwestorowi i innym stronom, poświadczając, że wodociąg został zadowalająco wypróbowany, podając i opisując pełne szczegółowe dane o tych próbach.</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 WARUNKI KOŃCOW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1 ZAPLECZE BUDOW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Zamawiający udostępni teren Wykonawcy dla jego siedzib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ykonawca będzie jednakże odpowiedzialny za bezpieczeństwo na tym terenie, łącznie z zabezpieczeniem, utrzymaniem i kosztami wszystkich usług. Instalacja sanitarna wraz z odprowadzeniem ścieków musi odpowiadać przyjętym standardom i akceptacji Inwestor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Wykonawca zapewni stały dostęp Inwestorowi i jego pracownikom do wszystkich miejsc zaplecza pod jego kontrolą.</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2 POMIESZCENIE, SPRZĘT I POMOC INWESTOROW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Zgodnie z kontraktem, Wykonawca nie jst zobowiązany zapewnić pomieszczenia biurowego ani transportu Inwestorowi i jego Pracowniko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Wykonawca zapewni Inwestorowi i jego pracownikom następujący sprzęt:</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automatyczną poziomicę i trójnóg z teleskopowymi nogami      1 szt</w:t>
      </w:r>
    </w:p>
    <w:p>
      <w:pPr>
        <w:pStyle w:val="Normal"/>
        <w:jc w:val="both"/>
        <w:rPr>
          <w:rFonts w:ascii="Garamond" w:hAnsi="Garamond" w:cs="Arial"/>
          <w:sz w:val="26"/>
          <w:szCs w:val="26"/>
        </w:rPr>
      </w:pPr>
      <w:r>
        <w:rPr>
          <w:rFonts w:cs="Arial" w:ascii="Garamond" w:hAnsi="Garamond"/>
          <w:sz w:val="26"/>
          <w:szCs w:val="26"/>
        </w:rPr>
        <w:t>- teleskopową metalową łatę poziomującą z kołowym pęcherzykiem  1szt</w:t>
      </w:r>
    </w:p>
    <w:p>
      <w:pPr>
        <w:pStyle w:val="Normal"/>
        <w:jc w:val="both"/>
        <w:rPr>
          <w:rFonts w:ascii="Garamond" w:hAnsi="Garamond" w:cs="Arial"/>
          <w:sz w:val="26"/>
          <w:szCs w:val="26"/>
        </w:rPr>
      </w:pPr>
      <w:r>
        <w:rPr>
          <w:rFonts w:cs="Arial" w:ascii="Garamond" w:hAnsi="Garamond"/>
          <w:sz w:val="26"/>
          <w:szCs w:val="26"/>
        </w:rPr>
        <w:t>- 30 – metrowe taśmy stalowe                                                                3 szt</w:t>
      </w:r>
    </w:p>
    <w:p>
      <w:pPr>
        <w:pStyle w:val="Normal"/>
        <w:jc w:val="both"/>
        <w:rPr>
          <w:rFonts w:ascii="Garamond" w:hAnsi="Garamond" w:cs="Arial"/>
          <w:sz w:val="26"/>
          <w:szCs w:val="26"/>
        </w:rPr>
      </w:pPr>
      <w:r>
        <w:rPr>
          <w:rFonts w:cs="Arial" w:ascii="Garamond" w:hAnsi="Garamond"/>
          <w:sz w:val="26"/>
          <w:szCs w:val="26"/>
        </w:rPr>
        <w:t>- poziomice 900 mm                                                                           3 szt.</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Wykonawca dostarczy również odpowiednią ilość kołków, gwoździ, kredy, oraz innych drobnych narzędzi potrzebnych do wytyczania i pomiarów robót.</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4. Wykonawca będzie odpowiedzialny za utrzymanie sprzętu i powinien niezwłocznie dostarczyć zamiennik, gdyby jakieś narzędzie okazało się wadliw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Wykonawca zapewni odpowiednią silę roboczą do pomocy przy sprawdzaniu wytyczania lub prowadzenia pomiarów Inwestorowi lub jego pracowników. Taka pomoc powinna być dostępna w czasie 1 godziny od zgłoszenia prośb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6. Wykonawca zapewni stały dostęp Inwestorowi i jego pracownikom do wszystkich miejsc pod jego kontrolą oraz niezwłocznie dostarczy zapisy, świadectwa i inne informacje wymagane w Kontrakci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8.3 WYKAZY I RACHUNK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Wszystkie wykazy i rachunki przedłożone przez Wykonawcę powinny być przedstawione w takim samym formacie jak w oryginalnym Zestawieniu Cen, przy użyciu tych samych numerów pozycj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Pozycje, które Wykonawca uważa za wynikające z Kontraktu, a które uważa za roboty dodatkowe do prac zawartych w dokumentach przetargowych, powinny być wykazane na osobnych kartach załączonych do każdego przedłożonego wykazu. Każda wykazana pozycja powinna zawierać odnośniki do odpowiedniego polecenia zmian lub innej instrukcji Inwestora. Wszelkie pozycje odnoszące się do roszczeń Wykonawcy w ramach kontaktu powinny odnosić się do zawiadomienia o roszczeniu podanego przez Wykonawcę stosowanie do Kontrakt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9. ODBIÓR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1 DOKUMENTACJA ODBIORU</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rzy odbiorze Wykonawca powinien dostarczyć dokumentację, zatwierdzoną przez Inwestora, zawierająca:</w:t>
      </w:r>
    </w:p>
    <w:p>
      <w:pPr>
        <w:pStyle w:val="Normal"/>
        <w:jc w:val="both"/>
        <w:rPr>
          <w:rFonts w:ascii="Garamond" w:hAnsi="Garamond" w:cs="Arial"/>
          <w:sz w:val="26"/>
          <w:szCs w:val="26"/>
        </w:rPr>
      </w:pPr>
      <w:r>
        <w:rPr>
          <w:rFonts w:cs="Arial" w:ascii="Garamond" w:hAnsi="Garamond"/>
          <w:sz w:val="26"/>
          <w:szCs w:val="26"/>
        </w:rPr>
        <w:t>- dokumentację montażową rurociągów,</w:t>
      </w:r>
    </w:p>
    <w:p>
      <w:pPr>
        <w:pStyle w:val="Normal"/>
        <w:jc w:val="both"/>
        <w:rPr>
          <w:rFonts w:ascii="Garamond" w:hAnsi="Garamond" w:cs="Arial"/>
          <w:sz w:val="26"/>
          <w:szCs w:val="26"/>
        </w:rPr>
      </w:pPr>
      <w:r>
        <w:rPr>
          <w:rFonts w:cs="Arial" w:ascii="Garamond" w:hAnsi="Garamond"/>
          <w:sz w:val="26"/>
          <w:szCs w:val="26"/>
        </w:rPr>
        <w:t>- dokumentację powykonawczą i odbiorową zawierającą komplet protokołów i poświadczeń odbiorów.</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2 DOKUMENTACJA POWYKONWAWCZ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Cała dokumentacja musi być przygotowana w języku polski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Cała dokumentacja musi być jednoznaczna i zgodna z aktualnie prowadzonymi robotam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Dla wszelkich napraw lub zmian prowadzonych podczas okresu gwarancyjnego musi być przygotowana nowa dokumentacj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4. Cała dokumentacja powinna być skopiowana w czterech egzemplarzach w oddzielnych teczkach, na 20 dni przed przekazaniem obiektu Użytkownikow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5. Cała dokumentacja dotycząca rysunków wykonanych przez wykonawcę robót powinna być przygotowana w typie oprogramowania CAD.</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owyższa dokumentacja powinna być dostarczona na dyskietkach lub płytach CD ROM.</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9.3 RYSUNKI I INSTRUKCJE POWYKONAWCZ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1. Wykonawca powinien prowadzić dokładny zapis robót, zawierający wszystkie odstępstwa od przedstawionych na rysunkach kontraktowych, jakie przekazano Wykonawcy.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2. Po wykonaniu każdego odcinka, położonego i zainstalowengo w ramach Kontraktu, Wykonawca przygotuje rysunki rejestrujące położenie rurociągu podając informację o pozycji i głębokości całego krzyżującego się uzbrojen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3. Cała dokumentacja i rysunki powinny być przedłożone i zaakceptowane przez Inwestora, przed wystawieniem Protokołu Przejęcia.</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0. STANDARDOWE FORMULARZE I PROCEDUR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 Standardowe formularze, jako wystawione przez Zamawiającego, będą stosowane przez cały przebieg Kontraktu. Typowo będą to notatki o rozpoczęciu prac, przekazaniu po zakończeniu robót, instrukcje dla Wykonawcy, zmiany w Kontrakcie, świadectwa płatności etc.</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2. Tam gdzie jest to wymagane, Wykonawca będzie przestrzegał procedur przyjętych przez Zamawiającego, w przygotowaniu instrukcji, zgłoszeń, rejestrów i w formie stosowanej przez Zamawiającego.</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1. WYKAZ ROBÓT</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1.1 SIECI I OBIEKTY</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Roboty sieciowe obejmują:</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wytyczenie trasy + roboty pomiarowe</w:t>
      </w:r>
    </w:p>
    <w:p>
      <w:pPr>
        <w:pStyle w:val="Normal"/>
        <w:jc w:val="both"/>
        <w:rPr>
          <w:rFonts w:ascii="Garamond" w:hAnsi="Garamond" w:cs="Arial"/>
          <w:sz w:val="26"/>
          <w:szCs w:val="26"/>
        </w:rPr>
      </w:pPr>
      <w:r>
        <w:rPr>
          <w:rFonts w:cs="Arial" w:ascii="Garamond" w:hAnsi="Garamond"/>
          <w:sz w:val="26"/>
          <w:szCs w:val="26"/>
        </w:rPr>
        <w:t>- wykonanie szalowanych wykopów z umocnieniem i przygotowaniem podłoża</w:t>
      </w:r>
    </w:p>
    <w:p>
      <w:pPr>
        <w:pStyle w:val="Normal"/>
        <w:jc w:val="both"/>
        <w:rPr>
          <w:rFonts w:ascii="Garamond" w:hAnsi="Garamond" w:cs="Arial"/>
          <w:sz w:val="26"/>
          <w:szCs w:val="26"/>
        </w:rPr>
      </w:pPr>
      <w:r>
        <w:rPr>
          <w:rFonts w:cs="Arial" w:ascii="Garamond" w:hAnsi="Garamond"/>
          <w:sz w:val="26"/>
          <w:szCs w:val="26"/>
        </w:rPr>
        <w:t>- pompowanie wody gruntowej</w:t>
      </w:r>
    </w:p>
    <w:p>
      <w:pPr>
        <w:pStyle w:val="Normal"/>
        <w:jc w:val="both"/>
        <w:rPr/>
      </w:pPr>
      <w:r>
        <w:rPr>
          <w:rFonts w:cs="Arial" w:ascii="Garamond" w:hAnsi="Garamond"/>
          <w:sz w:val="26"/>
          <w:szCs w:val="26"/>
        </w:rPr>
        <w:t>- ułożenie rur wodociągowych wraz z uzbrojeniem i zabezpieczeniem w otwartym wykopie</w:t>
      </w:r>
    </w:p>
    <w:p>
      <w:pPr>
        <w:pStyle w:val="Normal"/>
        <w:jc w:val="both"/>
        <w:rPr>
          <w:rFonts w:ascii="Garamond" w:hAnsi="Garamond" w:cs="Arial"/>
          <w:sz w:val="26"/>
          <w:szCs w:val="26"/>
        </w:rPr>
      </w:pPr>
      <w:r>
        <w:rPr>
          <w:rFonts w:cs="Arial" w:ascii="Garamond" w:hAnsi="Garamond"/>
          <w:sz w:val="26"/>
          <w:szCs w:val="26"/>
        </w:rPr>
        <w:t>- przyłączenie do istniejących sieci</w:t>
      </w:r>
    </w:p>
    <w:p>
      <w:pPr>
        <w:pStyle w:val="Normal"/>
        <w:jc w:val="both"/>
        <w:rPr>
          <w:rFonts w:ascii="Garamond" w:hAnsi="Garamond" w:cs="Arial"/>
          <w:sz w:val="26"/>
          <w:szCs w:val="26"/>
        </w:rPr>
      </w:pPr>
      <w:r>
        <w:rPr>
          <w:rFonts w:cs="Arial" w:ascii="Garamond" w:hAnsi="Garamond"/>
          <w:sz w:val="26"/>
          <w:szCs w:val="26"/>
        </w:rPr>
        <w:t>- zasypanie wykopu wraz z zagęszczeniem gruntu</w:t>
      </w:r>
    </w:p>
    <w:p>
      <w:pPr>
        <w:pStyle w:val="Normal"/>
        <w:jc w:val="both"/>
        <w:rPr>
          <w:rFonts w:ascii="Garamond" w:hAnsi="Garamond" w:cs="Arial"/>
          <w:sz w:val="26"/>
          <w:szCs w:val="26"/>
        </w:rPr>
      </w:pPr>
      <w:r>
        <w:rPr>
          <w:rFonts w:cs="Arial" w:ascii="Garamond" w:hAnsi="Garamond"/>
          <w:sz w:val="26"/>
          <w:szCs w:val="26"/>
        </w:rPr>
        <w:t>- doprowadzenie terenu do stanu pierwotnego</w:t>
      </w:r>
    </w:p>
    <w:p>
      <w:pPr>
        <w:pStyle w:val="Normal"/>
        <w:jc w:val="both"/>
        <w:rPr>
          <w:rFonts w:ascii="Garamond" w:hAnsi="Garamond" w:cs="Arial"/>
          <w:sz w:val="26"/>
          <w:szCs w:val="26"/>
        </w:rPr>
      </w:pPr>
      <w:r>
        <w:rPr>
          <w:rFonts w:cs="Arial" w:ascii="Garamond" w:hAnsi="Garamond"/>
          <w:sz w:val="26"/>
          <w:szCs w:val="26"/>
        </w:rPr>
        <w:t>- wykonanie inwentaryzacyjnej dokumentacji powykonawczej</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1.2 ILOŚĆ JEDNOSTEK OBIAROWANYCH</w:t>
      </w:r>
    </w:p>
    <w:p>
      <w:pPr>
        <w:pStyle w:val="Normal"/>
        <w:jc w:val="both"/>
        <w:rPr/>
      </w:pPr>
      <w:r>
        <w:rPr>
          <w:rFonts w:cs="Arial" w:ascii="Garamond" w:hAnsi="Garamond"/>
          <w:sz w:val="26"/>
          <w:szCs w:val="26"/>
        </w:rPr>
        <w:t>11.2.1 RUROCIĄGI TŁOCZNE WODOCIĄGOW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Rurociąg tłoczny Ø 90 mm. PE wykonany w otwartym wykopie - 80,5.mb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12. WYKAZ NORM</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1. PN-B-06050: 1999 Geotechnika. Roboty ziemne. Wymagania ogólne.</w:t>
      </w:r>
    </w:p>
    <w:p>
      <w:pPr>
        <w:pStyle w:val="Normal"/>
        <w:jc w:val="both"/>
        <w:rPr/>
      </w:pPr>
      <w:r>
        <w:rPr>
          <w:rFonts w:cs="Arial" w:ascii="Garamond" w:hAnsi="Garamond"/>
          <w:sz w:val="26"/>
          <w:szCs w:val="26"/>
        </w:rPr>
        <w:t>2. PN-B-10736: 1999 Roboty ziemne. Wykopy otwarte dla przewodów wodociągowych i kanalizacyjnych. Warunki techniczne wykonania.</w:t>
      </w:r>
    </w:p>
    <w:p>
      <w:pPr>
        <w:pStyle w:val="Normal"/>
        <w:jc w:val="both"/>
        <w:rPr/>
      </w:pPr>
      <w:r>
        <w:rPr>
          <w:rFonts w:cs="Arial" w:ascii="Garamond" w:hAnsi="Garamond"/>
          <w:sz w:val="26"/>
          <w:szCs w:val="26"/>
        </w:rPr>
        <w:t>3. PN-B-01700:1999 Wodociągi i kanalizacja. Urządzenia i sieć zewnętrzna. Oznaczenia graficzne.</w:t>
      </w:r>
    </w:p>
    <w:p>
      <w:pPr>
        <w:pStyle w:val="Normal"/>
        <w:jc w:val="both"/>
        <w:rPr/>
      </w:pPr>
      <w:r>
        <w:rPr>
          <w:rFonts w:cs="Arial" w:ascii="Garamond" w:hAnsi="Garamond"/>
          <w:sz w:val="26"/>
          <w:szCs w:val="26"/>
        </w:rPr>
        <w:t xml:space="preserve">4. PN-EN 1401-1:1999  Systemy przewodowe z tworzyw sztucznych. Podziemne bezciśnieniowe systemy przewodowe z polichlorku winylu do odwadniania i kanalizacji. Wymagania dotyczące rur, kształtek i systemu. </w:t>
      </w:r>
    </w:p>
    <w:p>
      <w:pPr>
        <w:pStyle w:val="Normal"/>
        <w:jc w:val="both"/>
        <w:rPr/>
      </w:pPr>
      <w:r>
        <w:rPr>
          <w:rFonts w:cs="Arial" w:ascii="Garamond" w:hAnsi="Garamond"/>
          <w:sz w:val="26"/>
          <w:szCs w:val="26"/>
        </w:rPr>
        <w:t>5. PN- 74/C-89200 Rury z nieplastyfikowanego polichlorku winylu. Wymiary.</w:t>
      </w:r>
    </w:p>
    <w:p>
      <w:pPr>
        <w:pStyle w:val="Normal"/>
        <w:jc w:val="both"/>
        <w:rPr>
          <w:rFonts w:ascii="Garamond" w:hAnsi="Garamond" w:cs="Arial"/>
          <w:sz w:val="26"/>
          <w:szCs w:val="26"/>
        </w:rPr>
      </w:pPr>
      <w:r>
        <w:rPr>
          <w:rFonts w:cs="Arial" w:ascii="Garamond" w:hAnsi="Garamond"/>
          <w:sz w:val="26"/>
          <w:szCs w:val="26"/>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8:00Z</dcterms:created>
  <dc:creator>Łojewski Zbigniew</dc:creator>
  <dc:description/>
  <cp:keywords/>
  <dc:language>en-US</dc:language>
  <cp:lastModifiedBy>WO05</cp:lastModifiedBy>
  <dcterms:modified xsi:type="dcterms:W3CDTF">2010-04-15T11:28:00Z</dcterms:modified>
  <cp:revision>2</cp:revision>
  <dc:subject/>
  <dc:title>2</dc:title>
</cp:coreProperties>
</file>