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14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26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4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Przebudowa  dróg powiatowych nr 1003C i 1009C w miejscowości Raciąż (I eta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4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90"/>
        <w:gridCol w:w="1559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 – DRÓG Chojnice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ydgoska 16, 89 – 600 Choj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51 5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Wielobranżowe S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z Koczyń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ransportowa 12, 89 – 500 Tuch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10 4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 Ogólnobudowlane MARBRU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 Marcin Kwiat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Długa 1, 89 – 606 Charzy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73 5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PO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ajowa 31, 83 – 251 Pinc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891 0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 – DRÓG Chojnice Sp. z o.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Bydgoska 16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89 – 600 Chojnice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brany wykonawca obowiązany jest skontaktować się z Zamawiającym w sprawie podpisania umowy w terminie do dnia 04.05.2010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26T12:09:00Z</cp:lastPrinted>
  <dcterms:modified xsi:type="dcterms:W3CDTF">2010-04-26T10:14:00Z</dcterms:modified>
  <cp:revision>217</cp:revision>
  <dc:subject/>
  <dc:title>OR</dc:title>
</cp:coreProperties>
</file>