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 Dróg Powiatowych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89-500 Tuchola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NIP: 561-13-30-172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REGON: 092361628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el./fax: (52) 55 90 112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bippowiat.tuchola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a odpowiedzi na poniższe pytania, zadane przez Wykonawców, w postępowaniu </w:t>
        <w:br/>
        <w:t>nr ZDP3450 – 13/2010 „Nadzór inwestorski</w:t>
      </w:r>
      <w:r>
        <w:rPr>
          <w:rFonts w:cs="Tahoma" w:ascii="Tahoma" w:hAnsi="Tahoma"/>
          <w:bCs/>
          <w:iCs/>
          <w:sz w:val="20"/>
          <w:szCs w:val="20"/>
        </w:rPr>
        <w:t>”:</w:t>
      </w:r>
    </w:p>
    <w:p>
      <w:pPr>
        <w:pStyle w:val="Default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5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yczy części I, II, III, IV – Czy Zamawiający będzie prowadził roboty drogowe oraz branżowe (sanitarne, elektryczne, telekomunikacyjne itp.) na podstawie zgłoszenia czy decyzji o pozwoleniu na budowę (ewentualnie ZRID)?</w:t>
      </w:r>
    </w:p>
    <w:p>
      <w:pPr>
        <w:pStyle w:val="Default"/>
        <w:spacing w:before="120" w:after="120"/>
        <w:ind w:left="10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dp. Zamawiający będzie prowadził roboty we wszystkich czterech inwestycjach na podstawie decyzji o zezwoleniu na realizację inwestycji drogowej (ZRID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Dotyczy części I, II, III, IV – Jakich robót branżowych dotyczy nadzór inwestorski? Czy Zamawiający przewiduje nadzór nad towarzyszącymi robotami branżowymi (sanitarnymi, elektrycznymi, telekomunikacyjnymi itd.)? jeżeli tak to proszę o konkretne wskazanie robót branżowych jakie należy wycenić oprócz wiodącej branży drogowej.</w:t>
      </w:r>
    </w:p>
    <w:p>
      <w:pPr>
        <w:pStyle w:val="Normal"/>
        <w:spacing w:before="120" w:after="120"/>
        <w:ind w:left="1095" w:hanging="0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dp. Zamawiający przewiduje nadzór inwestorski nad całością realizowanych robót. Zakres branż, dla każdej części zamówienia, wynika z dokumentacji dostępnej pod adresem umieszczonym w ogłoszeniu.</w:t>
      </w:r>
    </w:p>
    <w:p>
      <w:pPr>
        <w:pStyle w:val="Default"/>
        <w:spacing w:before="120" w:after="120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 ZDP Tuchola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iddenHorzOCl">
    <w:altName w:val="Hidden Horz OC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2762250" cy="4933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NR POSTĘPOWANIA: ZDP 3450 – 13/2010</w:t>
    </w:r>
  </w:p>
  <w:p>
    <w:pPr>
      <w:pStyle w:val="Normal"/>
      <w:spacing w:before="120" w:after="120"/>
      <w:jc w:val="right"/>
      <w:rPr/>
    </w:pPr>
    <w:r>
      <w:rPr>
        <w:rFonts w:cs="Tahoma" w:ascii="Tahoma" w:hAnsi="Tahoma"/>
        <w:color w:val="000000"/>
        <w:sz w:val="16"/>
        <w:szCs w:val="16"/>
      </w:rPr>
      <w:t>Tuchola, dn. 08.04.2010 r.</w:t>
    </w:r>
  </w:p>
  <w:p>
    <w:pPr>
      <w:pStyle w:val="Head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0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 Mincho Light J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"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color w:val="1C1C1C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284"/>
    </w:pPr>
    <w:rPr>
      <w:rFonts w:eastAsia="HG Mincho Light J"/>
      <w:color w:val="000000"/>
      <w:sz w:val="28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6"/>
    </w:pPr>
    <w:rPr>
      <w:rFonts w:ascii="HiddenHorzOCl;Hidden Horz OCR" w:hAnsi="HiddenHorzOCl;Hidden Horz OCR" w:cs="HiddenHorzOCl;Hidden Horz OC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L-DRÓG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xx</dc:creator>
  <dc:description/>
  <cp:keywords/>
  <dc:language>en-US</dc:language>
  <cp:lastModifiedBy>.</cp:lastModifiedBy>
  <cp:lastPrinted>2010-04-01T09:45:00Z</cp:lastPrinted>
  <dcterms:modified xsi:type="dcterms:W3CDTF">2010-04-08T12:19:00Z</dcterms:modified>
  <cp:revision>113</cp:revision>
  <dc:subject/>
  <dc:title>POL-DRÓG Chojnice - papier firmowy</dc:title>
</cp:coreProperties>
</file>