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P 3450 – 13/2010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21.04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13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zór inwestors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WIADOMIENIE o wyniku postępowan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eprowadzonym przetargu nieograniczonym dla części I łącznie wpłynęły 3 oferty, zgodnie </w:t>
        <w:br/>
        <w:t>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48"/>
        <w:gridCol w:w="1701"/>
        <w:gridCol w:w="1134"/>
        <w:gridCol w:w="1559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/>
            </w:pPr>
            <w:r>
              <w:rPr>
                <w:sz w:val="18"/>
                <w:szCs w:val="18"/>
              </w:rPr>
              <w:t>Kryterium</w:t>
            </w:r>
          </w:p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10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unkty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el, Usługi Projektowe i Ogólnobudowl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ROG, Halina 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ylna 2, 89 – 500 Tuc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M – DROGI Projektowanie i nadzó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Marchle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Farna 2, 89 – 400 Sępólno Kraje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PROJEK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 inż. Daniel Foleh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lac Piastowski 25A, 89 – 600 Choj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ndel, Usługi Projektowe i Ogólnobudowla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NDROG, Halina Ry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l. Tylna 2, 89 – 500 Tuchola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podaną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brany wykonawca obowiązany jest skontaktować się z Zamawiającym w sprawie podpisania umowy w terminie </w:t>
      </w:r>
      <w:r>
        <w:rPr>
          <w:rFonts w:cs="Tahoma" w:ascii="Tahoma" w:hAnsi="Tahoma"/>
          <w:b/>
          <w:sz w:val="20"/>
          <w:szCs w:val="20"/>
        </w:rPr>
        <w:t>do dnia 26.04.2010 rok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eprowadzonym przetargu nieograniczonym dla części II łącznie wpłynęły 3 oferty, zgodnie </w:t>
        <w:br/>
        <w:t>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48"/>
        <w:gridCol w:w="1701"/>
        <w:gridCol w:w="1134"/>
        <w:gridCol w:w="1559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</w:t>
            </w:r>
          </w:p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10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unkty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el, Usługi Projektowe i Ogólnobudowl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ROG, Halina 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ylna 2, 89 – 500 Tuc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 9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M – DROGI Projektowanie i nadzó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Marchle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Farna 2, 89 – 400 Sępólno Kraje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PROJEK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 inż. Daniel Foleh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lac Piastowski 25A, 89 – 600 Choj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 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ndel, Usługi Projektowe i Ogólnobudowla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NDROG, Halina Ry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l. Tylna 2, 89 – 500 Tuchola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podaną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brany wykonawca obowiązany jest skontaktować się z Zamawiającym w sprawie podpisania umowy w terminie </w:t>
      </w:r>
      <w:r>
        <w:rPr>
          <w:rFonts w:cs="Tahoma" w:ascii="Tahoma" w:hAnsi="Tahoma"/>
          <w:b/>
          <w:sz w:val="20"/>
          <w:szCs w:val="20"/>
        </w:rPr>
        <w:t>do dnia 26.04.2010 rok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I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eprowadzonym przetargu nieograniczonym dla części III łącznie wpłynęły 4 oferty, zgodnie </w:t>
        <w:br/>
        <w:t>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48"/>
        <w:gridCol w:w="1276"/>
        <w:gridCol w:w="992"/>
        <w:gridCol w:w="2126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</w:t>
            </w:r>
          </w:p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10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unkty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M – DROGI Projektowanie i nadzó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Marchle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Farna 2, 89 – 400 Sępólno Kraje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el, Usługi Projektowe i Ogólnobudowl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ROG, Halina 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ylna 2, 89 – 500 Tuch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PROJEK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 inż. Daniel Foleh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lac Piastowski 25A, 89 – 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WANIE I NADZO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imierz Haliż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Strzelecka 39/2, 89 – 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wykluczony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odrzucon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M – DROGI Projektowanie i nadzó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drzej Marchlewic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l. Farna 2, 89 – 400 Sępólno Krajeńskie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podaną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rany wykonawca obowiązany jest skontaktować się z Zamawiającym w sprawie podpisania umowy w terminie </w:t>
      </w:r>
      <w:r>
        <w:rPr>
          <w:rFonts w:cs="Tahoma" w:ascii="Tahoma" w:hAnsi="Tahoma"/>
          <w:b/>
          <w:sz w:val="20"/>
          <w:szCs w:val="20"/>
        </w:rPr>
        <w:t>do dnia 26.04.2010 rok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2 ust. 1 pkt. 3 ustawy Prawo zamówień publicznych Zamawiający informuje o wykluczeniu z udziału w postępowaniu następujących Wykonawców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72"/>
        <w:gridCol w:w="3261"/>
        <w:gridCol w:w="2409"/>
      </w:tblGrid>
      <w:tr>
        <w:trPr>
          <w:trHeight w:val="7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faktyczne wyklu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prawne wykluczenia</w:t>
            </w:r>
          </w:p>
        </w:tc>
      </w:tr>
      <w:tr>
        <w:trPr>
          <w:trHeight w:val="7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WANIE I NADZO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imierz Haliż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Strzelecka 39/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– 600 Chojn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nie wykazał warunków udziału w postępowan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4 ust. 2 pkt. 4 ustawy Pzp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2 ust. 1 pkt. 2 ustawy Prawo zamówień publicznych Zamawiający informuje o odrzuceniu z udziału w postępowaniu niżej wymienionych ofer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72"/>
        <w:gridCol w:w="3261"/>
        <w:gridCol w:w="2409"/>
      </w:tblGrid>
      <w:tr>
        <w:trPr>
          <w:trHeight w:val="7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faktyczne odrzu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prawne odrzucenia</w:t>
            </w:r>
          </w:p>
        </w:tc>
      </w:tr>
      <w:tr>
        <w:trPr>
          <w:trHeight w:val="7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WANIE I NADZO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imierz Haliż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l. Strzelecka 39/2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– 600 Chojn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a została złożona przez Wykonawcę wykluczonego z udziału w postępowani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 udzielenie zamó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89 ust. 1 pkt. 5 ustawy Pzp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V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eprowadzonym przetargu nieograniczonym dla części IV łącznie wpłynęły 3 oferty, zgodnie </w:t>
        <w:br/>
        <w:t>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48"/>
        <w:gridCol w:w="1701"/>
        <w:gridCol w:w="1134"/>
        <w:gridCol w:w="1559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</w:t>
            </w:r>
          </w:p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10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unkty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M – DROGI Projektowanie i nadzó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Marchle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Farna 2, 89 – 400 Sępólno Kraje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el, Usługi Projektowe i Ogólnobudowl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ROG, Halina 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ylna 2, 89 – 500 Tuc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PROJEK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 inż. Daniel Foleh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lac Piastowski 25A, 89 – 600 Choj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M – DROGI Projektowanie i nadzó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drzej Marchlewic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l. Farna 2, 89 – 400 Sępólno Krajeńskie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podaną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brany wykonawca obowiązany jest skontaktować się z Zamawiającym w sprawie podpisania umowy w terminie </w:t>
      </w:r>
      <w:r>
        <w:rPr>
          <w:rFonts w:cs="Tahoma" w:ascii="Tahoma" w:hAnsi="Tahoma"/>
          <w:b/>
          <w:sz w:val="20"/>
          <w:szCs w:val="20"/>
        </w:rPr>
        <w:t>do dnia 26.04.2010 rok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ykluczenia Wykonawcy z postępowania o udzielenie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drzucenia oferty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odwołanie nie przysług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t. j. Dz. U. z 2007 r. Nr 223, poz. 1655 z p. z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10-04-14T13:07:00Z</cp:lastPrinted>
  <dcterms:modified xsi:type="dcterms:W3CDTF">2010-04-21T10:30:00Z</dcterms:modified>
  <cp:revision>239</cp:revision>
  <dc:subject/>
  <dc:title>OR</dc:title>
</cp:coreProperties>
</file>