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-1514475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119.2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Tuchola, dnia 14 kwietnia 2010 roku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ZP.3450-3 /2010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ms Rmn;Times New Roman" w:hAnsi="Tms Rmn;Times New Roman" w:cs="Tms Rmn;Times New Roman"/>
          <w:szCs w:val="28"/>
        </w:rPr>
      </w:pPr>
      <w:r>
        <w:rPr>
          <w:szCs w:val="28"/>
        </w:rPr>
        <w:t xml:space="preserve">Na podstawie art. 38 ust 2 ustawy z dnia 29 stycznia 2004 roku Prawo zamówień publicznych (tekst jednolity Dz. U. 2007r. Nr 223 poz. 1655 z późn. zm.) przekazuję treść następujących zapytań wraz z wyjaśnieniami, które wpłynęły do Zamawiającego w postępowaniu o udzielenia zamówienia w trybie przetargu nieograniczonego na „Termomodernizację Zespołu Szkół Ogólnokształcących w Tucholi: </w:t>
      </w:r>
    </w:p>
    <w:p>
      <w:pPr>
        <w:pStyle w:val="Normal"/>
        <w:jc w:val="both"/>
        <w:rPr>
          <w:rFonts w:ascii="Tms Rmn;Times New Roman" w:hAnsi="Tms Rmn;Times New Roman" w:cs="Tms Rmn;Times New Roman"/>
          <w:szCs w:val="28"/>
        </w:rPr>
      </w:pPr>
      <w:r>
        <w:rPr>
          <w:rFonts w:cs="Tms Rmn;Times New Roman" w:ascii="Tms Rmn;Times New Roman" w:hAnsi="Tms Rmn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ytanie nr 1:</w:t>
      </w:r>
    </w:p>
    <w:p>
      <w:pPr>
        <w:pStyle w:val="Normal"/>
        <w:jc w:val="both"/>
        <w:rPr/>
      </w:pPr>
      <w:r>
        <w:rPr>
          <w:szCs w:val="28"/>
        </w:rPr>
        <w:t>W pozycji 28 przedmiaru robót ujęto wymianę 184,44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okien sali gimnastycznej, natomiast w „Uzupełnieniu w stosunku do projektu podstawowego” powyższe okna nie figurują. Czy przyjmować wymianę tych okien do wyceny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powiedź nr 1: </w:t>
      </w:r>
    </w:p>
    <w:p>
      <w:pPr>
        <w:pStyle w:val="Normal"/>
        <w:jc w:val="both"/>
        <w:rPr/>
      </w:pPr>
      <w:r>
        <w:rPr>
          <w:szCs w:val="28"/>
        </w:rPr>
        <w:t>Zamawiający potwierdza, że należy przyjąć wymianę tych okien do wyce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ytanie nr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nalogicznie do powyższego – pozycja 29 – wymiana drzwi stalowych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powiedź nr 2: </w:t>
      </w:r>
    </w:p>
    <w:p>
      <w:pPr>
        <w:pStyle w:val="Normal"/>
        <w:jc w:val="both"/>
        <w:rPr/>
      </w:pPr>
      <w:r>
        <w:rPr>
          <w:szCs w:val="28"/>
        </w:rPr>
        <w:t>Zamawiający potwierdza, że należy przyjąć wymianę tych drzwi do wycen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ytanie nr 3:</w:t>
      </w:r>
    </w:p>
    <w:p>
      <w:pPr>
        <w:pStyle w:val="Normal"/>
        <w:jc w:val="both"/>
        <w:rPr/>
      </w:pPr>
      <w:r>
        <w:rPr>
          <w:szCs w:val="28"/>
        </w:rPr>
        <w:t>W uzupełnieniu w stosunku do projektu podstawowego wykazano dla drzwi zewnętrznych ilość wymiany 38,70 m</w:t>
      </w:r>
      <w:r>
        <w:rPr>
          <w:szCs w:val="28"/>
          <w:vertAlign w:val="superscript"/>
        </w:rPr>
        <w:t>2</w:t>
      </w:r>
      <w:r>
        <w:rPr>
          <w:szCs w:val="28"/>
        </w:rPr>
        <w:t>, podczas gdy ze zliczenia poszczególnych powierzchni w tym wykazie ilość do wymiany 24,30 m</w:t>
      </w:r>
      <w:r>
        <w:rPr>
          <w:szCs w:val="28"/>
          <w:vertAlign w:val="superscript"/>
        </w:rPr>
        <w:t>2</w:t>
      </w:r>
      <w:r>
        <w:rPr>
          <w:szCs w:val="28"/>
        </w:rPr>
        <w:t>. Prosimy o wyjaśnienie rozbieżn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powiedź nr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mawiający wyjaśnia, że należy przyjąć obmiar 38,7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ytanie nr 4:</w:t>
      </w:r>
    </w:p>
    <w:p>
      <w:pPr>
        <w:pStyle w:val="Normal"/>
        <w:jc w:val="both"/>
        <w:rPr/>
      </w:pPr>
      <w:r>
        <w:rPr>
          <w:szCs w:val="28"/>
        </w:rPr>
        <w:t>Prosimy o wyjaśnienie czy przewidziana do wymiany stolarka ma być w kolorze grafitowym dwustronnie, czy też tylko od strony zewnętrznej, a od wewnętrznej w kolorze biał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powiedź nr 4: </w:t>
      </w:r>
    </w:p>
    <w:p>
      <w:pPr>
        <w:pStyle w:val="Normal"/>
        <w:jc w:val="both"/>
        <w:rPr/>
      </w:pPr>
      <w:r>
        <w:rPr>
          <w:szCs w:val="28"/>
        </w:rPr>
        <w:t xml:space="preserve">Zamawiający wyjaśnia, że stolarka w kolorze grafitowym ma być od strony zewnętrznej, a od strony wewnętrznej w kolorze białym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Ponadto, na podstawie art. 38 ust 4 ustawy w przedmiarze robót w postępowaniu o udzielenia zamówienia w trybie przetargu nieograniczonego na „Termomodernizację Zespołu Szkół Ogólnokształcących w Tucholi”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Tms Rmn;Times New Roman" w:hAnsi="Tms Rmn;Times New Roman" w:cs="Tms Rmn;Times New Roman"/>
          <w:szCs w:val="28"/>
        </w:rPr>
      </w:pPr>
      <w:r>
        <w:rPr>
          <w:szCs w:val="28"/>
        </w:rPr>
        <w:t>Należy zwiększyć obmiar pozycji przedmiaru lp. 12 – NNRNKB 202 0541-02 (parapety okien sali gimnastycznej) – 166,64+5.3*6= 180,95m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ms Rmn;Times New Roman" w:hAnsi="Tms Rmn;Times New Roman" w:cs="Tms Rmn;Times New Roman"/>
          <w:szCs w:val="28"/>
        </w:rPr>
      </w:pPr>
      <w:r>
        <w:rPr>
          <w:szCs w:val="28"/>
        </w:rPr>
        <w:t>Należy zwiększyć obmiar pozycji przedmiaru lp. 13 – KNR 2-02 148,12+ 14,31/0,45*0,4= 160,84m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7">
        <w:r>
          <w:rPr>
            <w:rStyle w:val="InternetLink"/>
            <w:szCs w:val="28"/>
          </w:rPr>
          <w:t>www.bippowiat.tuchola.pl</w:t>
        </w:r>
      </w:hyperlink>
      <w:r>
        <w:rPr>
          <w:szCs w:val="28"/>
        </w:rPr>
        <w:t xml:space="preserve"> w zakładce „Zamówienia publiczne”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38 ust 6 Zamawiający przedłuża termin składania ofert. Oferty należy złożyć w terminie do dnia </w:t>
      </w:r>
      <w:r>
        <w:rPr>
          <w:rFonts w:cs="TTE164BA78t00;Times New Roman" w:ascii="TTE164BA78t00;Times New Roman" w:hAnsi="TTE164BA78t00;Times New Roman"/>
          <w:b/>
          <w:szCs w:val="28"/>
        </w:rPr>
        <w:t xml:space="preserve">26.04.2010 godzina 10:00, miejsce: Starostwo Powiatowe ul. Pocztowa 7 89-500 Tuchola Punkt Obsługi Interesantów. </w:t>
      </w:r>
    </w:p>
    <w:p>
      <w:pPr>
        <w:pStyle w:val="Normal"/>
        <w:jc w:val="both"/>
        <w:rPr>
          <w:rFonts w:ascii="TTE164BA78t00;Times New Roman" w:hAnsi="TTE164BA78t00;Times New Roman" w:cs="TTE164BA78t00;Times New Roman"/>
          <w:szCs w:val="28"/>
        </w:rPr>
      </w:pPr>
      <w:r>
        <w:rPr>
          <w:rFonts w:cs="TTE164BA78t00;Times New Roman" w:ascii="TTE164BA78t00;Times New Roman" w:hAnsi="TTE164BA78t00;Times New Roman"/>
          <w:szCs w:val="28"/>
        </w:rPr>
        <w:t>Otwarcie ofert nastąpi</w:t>
      </w:r>
      <w:r>
        <w:rPr>
          <w:rFonts w:cs="TTE164BA78t00;Times New Roman" w:ascii="TTE164BA78t00;Times New Roman" w:hAnsi="TTE164BA78t00;Times New Roman"/>
          <w:b/>
          <w:szCs w:val="28"/>
        </w:rPr>
        <w:t xml:space="preserve"> </w:t>
      </w:r>
      <w:r>
        <w:rPr>
          <w:szCs w:val="28"/>
        </w:rPr>
        <w:t xml:space="preserve">dnia </w:t>
      </w:r>
      <w:r>
        <w:rPr>
          <w:rFonts w:cs="TTE164BA78t00;Times New Roman" w:ascii="TTE164BA78t00;Times New Roman" w:hAnsi="TTE164BA78t00;Times New Roman"/>
          <w:b/>
          <w:szCs w:val="28"/>
        </w:rPr>
        <w:t xml:space="preserve">26.04.2010 o godzi. 11:00, miejsce: Starostwo Powiatowe ul. Pocztowa 7 89-500 Tuchola w Sali konferencyjnej pok. Nr 312. </w:t>
      </w:r>
      <w:r>
        <w:rPr>
          <w:rFonts w:cs="TTE164BA78t00;Times New Roman" w:ascii="TTE164BA78t00;Times New Roman" w:hAnsi="TTE164BA78t00;Times New Roman"/>
          <w:szCs w:val="28"/>
        </w:rPr>
        <w:t xml:space="preserve">Wobec </w:t>
      </w:r>
      <w:r>
        <w:rPr>
          <w:rFonts w:cs="TTE164BA78t00;Times New Roman" w:ascii="TTE164BA78t00;Times New Roman" w:hAnsi="TTE164BA78t00;Times New Roman"/>
          <w:szCs w:val="28"/>
        </w:rPr>
        <w:t>powyższe</w:t>
      </w:r>
      <w:r>
        <w:rPr>
          <w:rFonts w:cs="TTE164BA78t00;Times New Roman" w:ascii="TTE164BA78t00;Times New Roman" w:hAnsi="TTE164BA78t00;Times New Roman"/>
          <w:szCs w:val="28"/>
        </w:rPr>
        <w:t>go</w:t>
      </w:r>
      <w:r>
        <w:rPr>
          <w:rFonts w:cs="TTE164BA78t00;Times New Roman" w:ascii="TTE164BA78t00;Times New Roman" w:hAnsi="TTE164BA78t00;Times New Roman"/>
          <w:b/>
          <w:szCs w:val="28"/>
        </w:rPr>
        <w:t xml:space="preserve"> </w:t>
      </w:r>
      <w:r>
        <w:rPr>
          <w:rFonts w:cs="TTE164BA78t00;Times New Roman" w:ascii="TTE164BA78t00;Times New Roman" w:hAnsi="TTE164BA78t00;Times New Roman"/>
          <w:szCs w:val="28"/>
        </w:rPr>
        <w:t xml:space="preserve">wszystkie terminy wskazane w Specyfikacji Istotnych Warunków Zamówienia związane ze składaniem i otwarciem ofert ulegają stosownemu </w:t>
      </w:r>
      <w:r>
        <w:rPr>
          <w:rFonts w:cs="TTE164BA78t00;Times New Roman" w:ascii="TTE164BA78t00;Times New Roman" w:hAnsi="TTE164BA78t00;Times New Roman"/>
          <w:szCs w:val="28"/>
        </w:rPr>
        <w:t>przedłużeniu</w:t>
      </w:r>
      <w:r>
        <w:rPr>
          <w:rFonts w:cs="TTE164BA78t00;Times New Roman" w:ascii="TTE164BA78t00;Times New Roman" w:hAnsi="TTE164BA78t00;Times New Roman"/>
          <w:szCs w:val="28"/>
        </w:rPr>
        <w:t xml:space="preserve">. </w:t>
      </w:r>
    </w:p>
    <w:p>
      <w:pPr>
        <w:pStyle w:val="Normal"/>
        <w:jc w:val="both"/>
        <w:rPr>
          <w:rFonts w:ascii="TTE164BA78t00;Times New Roman" w:hAnsi="TTE164BA78t00;Times New Roman" w:cs="TTE164BA78t00;Times New Roman"/>
          <w:b/>
          <w:b/>
          <w:szCs w:val="28"/>
        </w:rPr>
      </w:pPr>
      <w:r>
        <w:rPr>
          <w:rFonts w:cs="TTE164BA78t00;Times New Roman" w:ascii="TTE164BA78t00;Times New Roman" w:hAnsi="TTE164BA78t00;Times New Roman"/>
          <w:b/>
          <w:szCs w:val="28"/>
        </w:rPr>
      </w:r>
    </w:p>
    <w:p>
      <w:pPr>
        <w:pStyle w:val="Normal"/>
        <w:jc w:val="both"/>
        <w:rPr>
          <w:rFonts w:ascii="TTE164BA78t00;Times New Roman" w:hAnsi="TTE164BA78t00;Times New Roman" w:eastAsia="Arial Unicode MS" w:cs="TTE164BA78t00;Times New Roman"/>
          <w:b/>
          <w:b/>
          <w:szCs w:val="28"/>
        </w:rPr>
      </w:pPr>
      <w:r>
        <w:rPr>
          <w:rFonts w:eastAsia="Arial Unicode MS" w:cs="TTE164BA78t00;Times New Roman" w:ascii="TTE164BA78t00;Times New Roman" w:hAnsi="TTE164BA78t00;Times New Roman"/>
          <w:b/>
          <w:szCs w:val="28"/>
        </w:rPr>
      </w:r>
    </w:p>
    <w:p>
      <w:pPr>
        <w:pStyle w:val="Arial12CE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727" w:footer="1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64BA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color w:val="0000FF"/>
        <w:szCs w:val="28"/>
      </w:rPr>
      <w:tab/>
    </w:r>
    <w:r>
      <w:rPr>
        <w:color w:val="0000FF"/>
        <w:szCs w:val="28"/>
        <w:lang w:val="en-US" w:eastAsia="en-US"/>
      </w:rPr>
      <mc:AlternateContent>
        <mc:Choice Requires="wpg">
          <w:drawing>
            <wp:inline distT="0" distB="0" distL="0" distR="0">
              <wp:extent cx="6568440" cy="1043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043280"/>
                        <a:chOff x="0" y="0"/>
                        <a:chExt cx="6568560" cy="10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35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856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7.2pt;height:82.15pt" coordorigin="0,0" coordsize="10344,1643">
              <v:rect id="shape_0" stroked="f" o:allowincell="f" style="position:absolute;left:0;top:0;width:10335;height:16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343;height:164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ab/>
      <w:t xml:space="preserve">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7:00Z</dcterms:created>
  <dc:creator>Urząd Wojewódzki</dc:creator>
  <dc:description/>
  <cp:keywords/>
  <dc:language>en-US</dc:language>
  <cp:lastModifiedBy>Your User Name</cp:lastModifiedBy>
  <cp:lastPrinted>2010-04-01T16:38:00Z</cp:lastPrinted>
  <dcterms:modified xsi:type="dcterms:W3CDTF">2010-04-14T17:01:00Z</dcterms:modified>
  <cp:revision>3</cp:revision>
  <dc:subject/>
  <dc:title>SPECYFIKACJA ISTOTNYCH WARUNKÓW ZAMÓWIENIA</dc:title>
</cp:coreProperties>
</file>