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193040</wp:posOffset>
            </wp:positionV>
            <wp:extent cx="76644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Tuchola, dnia 26 maja 201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-1514475</wp:posOffset>
                </wp:positionV>
                <wp:extent cx="3884930" cy="139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9.9pt;mso-wrap-distance-left:9.05pt;mso-wrap-distance-right:9.05pt;mso-wrap-distance-top:0pt;mso-wrap-distance-bottom:0pt;margin-top:-119.2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 O WYBORZE OFERTY NAJKORZYSTNIEJSZ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.3450-3/2010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92 ust 2 ustawy z dnia 29 stycznia 2004 roku Prawo zamówień publicznych (tekst jednolity Dz. U. 2007 r. Nr 223 poz. 1655 z późn. zm.), zawiadamiam, że w postępowaniu prowadzonym w trybie przetargu nieograniczonego na „Termomodernizację Zespołu Szkół Ogólnokształcących w Tucholi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mawiający wybrał do realizacji ww. zamówienia ofertę wykonawcy:</w:t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Ogólnobudowlany</w:t>
      </w:r>
    </w:p>
    <w:p>
      <w:pPr>
        <w:pStyle w:val="Normal"/>
        <w:snapToGrid w:val="false"/>
        <w:spacing w:lineRule="auto" w:line="276"/>
        <w:rPr/>
      </w:pPr>
      <w:r>
        <w:rPr>
          <w:rFonts w:cs="Tahoma" w:ascii="Tahoma" w:hAnsi="Tahoma"/>
          <w:sz w:val="24"/>
          <w:szCs w:val="24"/>
        </w:rPr>
        <w:t>Andrzej Byszewski</w:t>
      </w:r>
    </w:p>
    <w:p>
      <w:pPr>
        <w:pStyle w:val="Normal"/>
        <w:snapToGrid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18 Pułku Ułanów 19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89-600 Chojnic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dmiotowym postępowaniu ww. wykonawca zaproponował najkorzystniejsze warunki realizacji zamówi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/>
          <w:szCs w:val="24"/>
          <w:u w:val="single"/>
        </w:rPr>
        <w:t>Przed upływem terminu składania ofert w postępowaniu o  udzielenie zamówienia złożono 14 ofert przez następujących wykonawców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tbl>
      <w:tblPr>
        <w:tblW w:w="781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210"/>
      </w:tblGrid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-PLUS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Żupańskiego 12, 71-440 Szczecin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2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– HANDEL Bogdan Taj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Szkolna 31, 89-506 Kęsowo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3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bryka Okien Spectrum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Ceramiczna 4, 20-150 Lublin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4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PHU „NEXSA” Agnieszka Zim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Witkowska 40, 62-200 Gniezno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5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kład Usługowo Handlowy Mischke Roma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Murowa 19, 89-500 Tuchola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6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Arkada – KOD Jan Powierski, Dariusz Nadolny Sp. j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Witosa 7B, 86-100 Świeci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7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HG INWEST BUDOWLANI Kaczmarek, Chmara Sp.j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Buszczaka 5, 64-800 Chodzież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8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DOMPOL”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Bartkiewiczówny 98, 87-100 Toruń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9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Konsorcjum pn KORBUD: Firma „KORBUD” Józef Korcz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„INSTALCO” Tomasz Kątn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Przemysłowa 9, 86-010 Koronowo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0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kład Ogólnobudowlany Andrzej Byszews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18 Pułku Ułanów 19, 89-600 Chojnic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1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.P.U.H. TERMSAIH Waldemar Hołty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Stroma 10A, 85-158 Bydgoszcz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2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Firma Wielobranżowa EL- DOM Elżbieta Urbańs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Smoleńska 104, 85-871 Bydgoszcz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3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IZOBUD GARDEN” Józef Karpińs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Zamkowa 3, 86-100 Świeci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4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kład Ogólnobudowlany Józef Urbaniak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Angowicka 52A, 89-600 Chojnic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Jedynym kryterium oceny ofert było kryterium ceny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7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r 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r 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r 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3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r 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ial12CE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7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/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/>
    </w:pPr>
    <w:r>
      <w:rPr>
        <w:sz w:val="22"/>
      </w:rPr>
      <w:t>htpp//:</w:t>
    </w:r>
    <w:hyperlink r:id="rId1">
      <w:r>
        <w:rPr>
          <w:rStyle w:val="InternetLink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/>
    </w:pPr>
    <w:r>
      <w:rPr>
        <w:sz w:val="22"/>
      </w:rPr>
      <w:t>e-mail:</w:t>
    </w:r>
    <w:hyperlink r:id="rId2">
      <w:r>
        <w:rPr>
          <w:rStyle w:val="InternetLink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/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/>
    </w:pPr>
    <w:r>
      <w:rPr>
        <w:sz w:val="22"/>
      </w:rPr>
      <w:t>htpp//:</w:t>
    </w:r>
    <w:hyperlink r:id="rId1">
      <w:r>
        <w:rPr>
          <w:rStyle w:val="InternetLink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/>
    </w:pPr>
    <w:r>
      <w:rPr>
        <w:sz w:val="22"/>
      </w:rPr>
      <w:t>e-mail:</w:t>
    </w:r>
    <w:hyperlink r:id="rId2">
      <w:r>
        <w:rPr>
          <w:rStyle w:val="InternetLink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color w:val="0000FF"/>
        <w:szCs w:val="28"/>
      </w:rPr>
      <w:tab/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Cs w:val="28"/>
      </w:rPr>
      <w:tab/>
      <w:t xml:space="preserve">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70980" cy="1060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5:00Z</dcterms:created>
  <dc:creator>Urząd Wojewódzki</dc:creator>
  <dc:description/>
  <cp:keywords/>
  <dc:language>en-US</dc:language>
  <cp:lastModifiedBy>WO05</cp:lastModifiedBy>
  <cp:lastPrinted>2010-05-26T12:06:00Z</cp:lastPrinted>
  <dcterms:modified xsi:type="dcterms:W3CDTF">2010-05-26T10:08:00Z</dcterms:modified>
  <cp:revision>6</cp:revision>
  <dc:subject/>
  <dc:title>SPECYFIKACJA ISTOTNYCH WARUNKÓW ZAMÓWIENIA</dc:title>
</cp:coreProperties>
</file>