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080</wp:posOffset>
            </wp:positionH>
            <wp:positionV relativeFrom="paragraph">
              <wp:posOffset>193040</wp:posOffset>
            </wp:positionV>
            <wp:extent cx="766445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Tuchola, dnia 18 maja 2010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-1514475</wp:posOffset>
                </wp:positionV>
                <wp:extent cx="3884930" cy="139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09.9pt;mso-wrap-distance-left:9.05pt;mso-wrap-distance-right:9.05pt;mso-wrap-distance-top:0pt;mso-wrap-distance-bottom:0pt;margin-top:-119.2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OSZENIE O WYBORZE OFERTY NAJKORZYSTNIEJSZEJ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3450-2/2010</w:t>
      </w:r>
    </w:p>
    <w:p>
      <w:pPr>
        <w:pStyle w:val="Normal"/>
        <w:ind w:left="1134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92 ust 1 ustawy z dnia 29 stycznia 2004 roku Prawo zamówień publicznych (tekst jednolity Dz. U. 2007 r. Nr 223 poz. 1655 z późn. zm.), zawiadamiam, że w postępowaniu prowadzonym w trybie przetargu nieograniczonego na „Termomodernizację Domu Dziecka w Tucholi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amawiający wybrał do realizacji ww. zamówienia ofertę wykonawcy:</w:t>
      </w:r>
    </w:p>
    <w:p>
      <w:pPr>
        <w:pStyle w:val="Normal"/>
        <w:snapToGrid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iębiorstwo Handlowo Usługowe „DORBUD”</w:t>
      </w:r>
    </w:p>
    <w:p>
      <w:pPr>
        <w:pStyle w:val="Normal"/>
        <w:snapToGrid w:val="false"/>
        <w:rPr/>
      </w:pPr>
      <w:r>
        <w:rPr>
          <w:rFonts w:cs="Tahoma" w:ascii="Tahoma" w:hAnsi="Tahoma"/>
          <w:sz w:val="24"/>
          <w:szCs w:val="24"/>
        </w:rPr>
        <w:t xml:space="preserve">Dorota Grabarek </w:t>
      </w:r>
    </w:p>
    <w:p>
      <w:pPr>
        <w:pStyle w:val="Normal"/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Szkolna 19</w:t>
      </w:r>
    </w:p>
    <w:p>
      <w:pPr>
        <w:pStyle w:val="TextBody"/>
        <w:rPr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86-105 Terespol Pomorski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edmiotowym postępowaniu ww. wykonawca zaproponował najkorzystniejsze warunki realizacji zamówienia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/>
          <w:szCs w:val="24"/>
          <w:u w:val="single"/>
        </w:rPr>
        <w:t>Przed upływem terminu składania ofert w postępowaniu o  udzielenie zamówienia złożono 18 ofert przez następujących wykonawców: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 w:ascii="Arial" w:hAnsi="Arial"/>
          <w:b w:val="false"/>
          <w:i/>
          <w:sz w:val="16"/>
          <w:szCs w:val="16"/>
          <w:u w:val="single"/>
        </w:rPr>
      </w:r>
    </w:p>
    <w:tbl>
      <w:tblPr>
        <w:tblW w:w="8802" w:type="dxa"/>
        <w:jc w:val="left"/>
        <w:tblInd w:w="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202"/>
      </w:tblGrid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.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-PLUS Sp. z o.o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Żupańskiego 1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-440 Szczecin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2.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ład Budowlany „WEGNER”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Na Skarpie 1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-410 Więcbork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3.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ŁUGI – HANDEL Jacek Taj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Szkolna 31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-506 Kęsowo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4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ład Ogólno - Budowlany „IZBUD”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Pelikanowa 2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-449 Bydgoszcz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5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ład Usługowo Handlowy Mischke Roma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Murowa 1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-500 Tuchola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6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ład Ogólnobudowlany Józef Urbani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Angowicka 52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-600 Chojnice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7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zedsiębiorstwo Handlowo – Usługow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sz w:val="24"/>
                <w:szCs w:val="24"/>
              </w:rPr>
              <w:t>Cer – Bud” Zenon Szynwel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Przemysłowa 4, 89-620 Chojnice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8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kład Usługowo Handlowy Budownictw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rzy Szynwelsk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Mickiewicza 1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-500 Tuchola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9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ma Wielobranżowa EL-DOM Elżbieta Urbańsk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Smoleńska 10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-871 Bydgoszcz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0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Z.P.U.H. TERMSAIH Waldemar Hołty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Stroma 10 A, 85-158 Bydgoszcz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1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zedsiębiorstwo Handlowo Usługowe „DORBUD” Dorota Grabarek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Szkolna 19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-105 Terespol Pomorski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2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ład Ogólnobudowlany Hanna Kamiń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Sarnia 6, 87-807 Włocławek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3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ma Ogólnobudowlana Mieczysław Szulczy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Kniejowa 30, 89-500 Tuchola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4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ługi Ogólnobudowlane MARBRU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Długa 1, 89-606 Charzykowy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5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sorcjum pn KORBU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ma „KORBUD” Józef Korcz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ma „INSTALCO” Tomasz Kąt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Przemysłowa 9, 86-010 Koronowo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16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ma „HANDKOR” Kazimierz Korcz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AL. Wolności 1, 86-010 Koronowo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7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ład Ogólnobudowlany „TADMAR” Tadeusz Kiedrowic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 Mieszka I 6, 89-600 Chojnice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8.</w:t>
            </w:r>
          </w:p>
        </w:tc>
        <w:tc>
          <w:tcPr>
            <w:tcW w:w="7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ład Usług Murarskich Jarosław Kołodziej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Cekcynek 37, 89-511 Cekcy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ynym kryterium oceny ofert było kryterium c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liczba punktów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4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r 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8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9,86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4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r 4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83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1,83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4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r 11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,00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Arial12CE"/>
        <w:spacing w:lineRule="auto" w:line="24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0" w:top="72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/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/>
    </w:pPr>
    <w:r>
      <w:rPr>
        <w:sz w:val="22"/>
      </w:rPr>
      <w:t>htpp//:</w:t>
    </w:r>
    <w:hyperlink r:id="rId1">
      <w:r>
        <w:rPr>
          <w:rStyle w:val="InternetLink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/>
    </w:pPr>
    <w:r>
      <w:rPr>
        <w:sz w:val="22"/>
      </w:rPr>
      <w:t>e-mail:</w:t>
    </w:r>
    <w:hyperlink r:id="rId2">
      <w:r>
        <w:rPr>
          <w:rStyle w:val="InternetLink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/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/>
    </w:pPr>
    <w:r>
      <w:rPr>
        <w:sz w:val="22"/>
      </w:rPr>
      <w:t>htpp//:</w:t>
    </w:r>
    <w:hyperlink r:id="rId1">
      <w:r>
        <w:rPr>
          <w:rStyle w:val="InternetLink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/>
    </w:pPr>
    <w:r>
      <w:rPr>
        <w:sz w:val="22"/>
      </w:rPr>
      <w:t>e-mail:</w:t>
    </w:r>
    <w:hyperlink r:id="rId2">
      <w:r>
        <w:rPr>
          <w:rStyle w:val="InternetLink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color w:val="0000FF"/>
        <w:szCs w:val="28"/>
      </w:rPr>
      <w:tab/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Cs w:val="28"/>
      </w:rPr>
      <w:tab/>
      <w:t xml:space="preserve">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6570980" cy="1060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ms Rmn;Times New Roman" w:hAnsi="Tms Rmn;Times New Roman" w:cs="Tms Rmn;Times New Roman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odstawowyZnak">
    <w:name w:val="Tekst podstawowy Znak"/>
    <w:basedOn w:val="Domylnaczcionkaakapitu1"/>
    <w:qFormat/>
    <w:rPr>
      <w:sz w:val="28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topkaZnak">
    <w:name w:val="Stopka Znak"/>
    <w:basedOn w:val="Domylnaczcionkaakapitu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Arial Unicode MS" w:hAnsi="Univers-PL;Arial Unicode MS" w:cs="Univers-PL;Arial Unicode MS"/>
      <w:b/>
      <w:sz w:val="40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0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jc w:val="both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9:00Z</dcterms:created>
  <dc:creator>Urząd Wojewódzki</dc:creator>
  <dc:description/>
  <cp:keywords/>
  <dc:language>en-US</dc:language>
  <cp:lastModifiedBy>WO05</cp:lastModifiedBy>
  <cp:lastPrinted>2010-09-03T13:00:00Z</cp:lastPrinted>
  <dcterms:modified xsi:type="dcterms:W3CDTF">2010-09-03T11:03:00Z</dcterms:modified>
  <cp:revision>24</cp:revision>
  <dc:subject/>
  <dc:title>SPECYFIKACJA ISTOTNYCH WARUNKÓW ZAMÓWIENIA</dc:title>
</cp:coreProperties>
</file>