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2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21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2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ostawa emulsji asfalt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4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90"/>
        <w:gridCol w:w="1559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RECO Emulsj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in 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– 422 Gwd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siębiorstwo Drogowo – Inżynieryjne KARE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wonicka 12, 62 – 800 Kal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/s Ociąż, ul. Towarowa 16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 – 460 Nowe Skalmier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Dróg i Mostów Sp. z o.o. w Świeci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askowicka 3, 86 – 100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 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twórnie Materiałów Bitumicznych EMULE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ena Kalino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mbrowicza 4, 73 – 110 Stargard |Szcze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RECO Emulsja Sp. z o.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celin 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78 – 422 Gwda Wielka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7.04.2010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21T10:41:00Z</cp:lastPrinted>
  <dcterms:modified xsi:type="dcterms:W3CDTF">2010-04-21T09:00:00Z</dcterms:modified>
  <cp:revision>207</cp:revision>
  <dc:subject/>
  <dc:title>OR</dc:title>
</cp:coreProperties>
</file>