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4"/>
          <w:szCs w:val="14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NIP: 561–13–30–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4"/>
            <w:szCs w:val="14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4"/>
          <w:szCs w:val="14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4"/>
            <w:szCs w:val="14"/>
          </w:rPr>
          <w:t>www.bippowiat.tuchola.pl</w:t>
        </w:r>
      </w:hyperlink>
      <w:r>
        <w:rPr>
          <w:rFonts w:cs="Tahoma" w:ascii="Tahoma" w:hAnsi="Tahoma"/>
          <w:color w:val="000000"/>
          <w:sz w:val="14"/>
          <w:szCs w:val="14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DP 3450 – 10/2010</w:t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Tuchola, dnia 14.04.2010 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124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 wszystkich Wykonawców </w:t>
      </w:r>
    </w:p>
    <w:p>
      <w:pPr>
        <w:pStyle w:val="Normal"/>
        <w:ind w:left="2124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czestniczących w postępowaniu</w:t>
      </w:r>
    </w:p>
    <w:p>
      <w:pPr>
        <w:pStyle w:val="Normal"/>
        <w:ind w:left="212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12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: postępowania o udzielenie zamówienia publicznego</w:t>
      </w:r>
      <w:r>
        <w:rPr>
          <w:rFonts w:cs="Tahoma" w:ascii="Tahoma" w:hAnsi="Tahoma"/>
          <w:b/>
          <w:sz w:val="20"/>
          <w:szCs w:val="20"/>
        </w:rPr>
        <w:t xml:space="preserve"> nr ZDP 3450–10/2010 </w:t>
      </w:r>
      <w:r>
        <w:rPr>
          <w:rFonts w:cs="Tahoma" w:ascii="Tahoma" w:hAnsi="Tahoma"/>
          <w:sz w:val="20"/>
          <w:szCs w:val="20"/>
        </w:rPr>
        <w:t>prowadzonego w trybie</w:t>
      </w:r>
      <w:r>
        <w:rPr>
          <w:rFonts w:cs="Tahoma" w:ascii="Tahoma" w:hAnsi="Tahoma"/>
          <w:b/>
          <w:sz w:val="20"/>
          <w:szCs w:val="20"/>
        </w:rPr>
        <w:t xml:space="preserve"> przetargu nieograniczonego </w:t>
      </w:r>
      <w:r>
        <w:rPr>
          <w:rFonts w:cs="Tahoma" w:ascii="Tahoma" w:hAnsi="Tahoma"/>
          <w:sz w:val="20"/>
          <w:szCs w:val="20"/>
        </w:rPr>
        <w:t xml:space="preserve">n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</w:rPr>
        <w:t>Przebudowa odcinka drogi powiatowej nr 1010C w miejscowości Żalno (I eta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ZAWIADOMIENIE o wyniku postępowania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yrektor Zarządu Dróg Powiatowych w Tucholi działając zgodnie z art. 92 ustawy z dnia 29 stycznia 2004 r.  Prawo zamówień publicznych (Dz. U. z 2006r. Nr 164 poz. 1163 ze zm.) informuje o wynikach przeprowadzonego postępowani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przeprowadzonym przetargu nieograniczonym łącznie wpłynęły 2 oferty, zgodnie z poniższym zestawieniem: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198"/>
        <w:gridCol w:w="2551"/>
        <w:gridCol w:w="1134"/>
        <w:gridCol w:w="1559"/>
      </w:tblGrid>
      <w:tr>
        <w:trPr>
          <w:trHeight w:val="96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18"/>
                <w:szCs w:val="18"/>
              </w:rPr>
              <w:t>(brutto)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</w:t>
            </w:r>
          </w:p>
          <w:p>
            <w:pPr>
              <w:pStyle w:val="Tekstdymk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na 100%</w:t>
            </w:r>
          </w:p>
          <w:p>
            <w:pPr>
              <w:pStyle w:val="Tekstdymk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unkty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7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siębiorstwo Budowy Dróg </w:t>
              <w:br/>
              <w:t>i Mostów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Laskowicka 3, 86 – 100 Świe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 149 22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80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KPO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l. Gajowa 31, 83 – 251 Pinczy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 459 51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przeprowadzonym postępowaniu wybrano do realizacji zamówienia, najkorzystniejszą i spełniającą wszystkie wymogi formalne Zamawiającego ofertę złożoną przez Wykonawcę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dsiębiorstwo Budowy Dróg i Mostów Sp. z o.o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l. Laskowicka 3,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86 – 100 Świecie  </w:t>
      </w:r>
      <w:r>
        <w:rPr>
          <w:rFonts w:cs="Tahoma" w:ascii="Tahoma" w:hAnsi="Tahoma"/>
          <w:b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 ceną podaną w tabeli powyżej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ą prawną dokonanego wyboru jest art. 91 ust. 1 ustawy Pzp oraz Kodeks Cywilny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ziałając na podstawie art. 92 ust. 1 pkt. 4 ustawy Prawo zamówień publicznych Zamawiający informuje, że podpisanie umowy z wyłonionym Wykonawcą możliwe będzie po dopełnieniu wszelkich formalności po upływie 5 dni od dnia przesłania niniejszego zawiadomienia o wyborze najkorzystniejszej ofert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ybrany wykonawca obowiązany jest skontaktować się z Zamawiającym w sprawie podpisania umowy w terminie do dnia 20.04.2010 rok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rodki ochrony prawnej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d niniejszej decyzji Zamawiającego, Wykonawcy przysługują środki ochrony prawnej (Odwołanie, Skarga do Sądu) wobec czynności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) wykluczenia Wykonawcy z postępowania o udzielenie zamówienia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odrzucenia oferty wykonawc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zostałych przypadkach odwołanie nie przysługuj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ykonawca może w terminie przewidzianym do wniesienia odwołania poinformować Zamawiającego o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) niezgodnej z przepisami ustawy czynności podjętej przez Zamawiającego w niniejszym postępowaniu, lub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2) zaniechania czynności, do której Zamawiający jest zobowiązany na podstawie ustawy, na które nie przysługuje w niniejszym postępowaniu odwołani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dotyczące środków ochrony prawnej znajdują się Specyfikacji istotnych warunków zamówienia oraz w Dziale VI Prawa zamówień publicznych „Środki ochrony prawnej", art. od 179 do 198g (t. j. Dz. U. z 2007 r. Nr 223, poz. 1655 z p. zm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ękujemy za udział w postępowaniu i zapraszamy do udziału w innych postępowaniach prowadzonych przez Zarząd Dróg Powiatowych w Tucho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non Poturalski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rektor ZDP Tuchol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00:00Z</dcterms:created>
  <dc:creator>oem</dc:creator>
  <dc:description/>
  <cp:keywords/>
  <dc:language>en-US</dc:language>
  <cp:lastModifiedBy>Your User Name</cp:lastModifiedBy>
  <cp:lastPrinted>2010-04-14T13:07:00Z</cp:lastPrinted>
  <dcterms:modified xsi:type="dcterms:W3CDTF">2010-04-14T11:55:00Z</dcterms:modified>
  <cp:revision>203</cp:revision>
  <dc:subject/>
  <dc:title>OR</dc:title>
</cp:coreProperties>
</file>