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dziela odpowiedzi na poniższe pytania, zadane przez Wykonawców, w postępowaniu </w:t>
        <w:br/>
        <w:t>nr ZDP3450 – 9/2010 „</w:t>
      </w:r>
      <w:r>
        <w:rPr>
          <w:rFonts w:cs="Tahoma" w:ascii="Tahoma" w:hAnsi="Tahoma"/>
          <w:bCs/>
          <w:iCs/>
          <w:sz w:val="20"/>
          <w:szCs w:val="20"/>
        </w:rPr>
        <w:t xml:space="preserve">Przebudowa odcinka drogi powiatowej nr 1026C w miejscowości Cekcyn wraz </w:t>
        <w:br/>
        <w:t>z kanalizacją deszczową (I etap)”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zy materiały rozbiórkowe (obrzeża, krawężniki, kostka betonowa) należy zutylizować czy przekazać Inwestorowi? Jeżeli tak, to prosimy o wskazanie miejsca składowania w/w materiałów w celu określenia odległości transportu do wyceny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i/>
          <w:color w:val="0070C0"/>
          <w:sz w:val="20"/>
          <w:szCs w:val="20"/>
          <w:lang w:val="en-US" w:eastAsia="en-US"/>
        </w:rPr>
        <w:t>Odp. Materiały rozbiórkowe należy przekazać Inwestorowi i dostarczyć do siedziby Zarządu Dróg Powiatowych w Tuchol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W załaczonej dokumentacji brak tabeli robót ziemnych. Na jakiej podstawie zostały przyjęte wielkości w punkcie nr 2 „Roboty ziemne”? Jeżeli na podstawie w/w tabeli to prosimy o jej załaczenie do dokumentacji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  <w:lang w:val="en-US" w:eastAsia="en-US"/>
        </w:rPr>
        <w:t>Odp. Roboty ziemne obliczono analitycznie z przekrojów poprzeczn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arze robót punkt nr 3.4 „Podbudowy z kruszyw naturalnych lub łamanych. Podbudowa z kruszywa łamanego naturalnego, stabilizowanego mechanicznie, warstwa dolna, grubość warstwy po zagęszczeniu 15 cm” dotyczy wykonania podbudowy grubości 15 cm(zgodnie z dokumentacją) pod nawierzchnię chodnika oraz ciągu pieszo-rowerowego. Łączna powierzchnia chodników i ciągu pieszo-rowerowego wynosi 3317m2. Skąd pomniejszona ilość w pkt nr 3.4 do wartości 2760m2 i zmniejszenie grubości podbudowy do 10 cm (krotność 0,75)?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Zamawiający posiada dokumentację na większy zakres robót (1,24 km) niż określił to w opisie przedmiotu zamówienia (0,86 km). Do wyceny należy przyjąć powierzchnię 2760 m² i grubość podbudowy 15 c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dokumentacją techniczną rys. nr 2.1 konstrukcja zatoki autobusowej przedstawia się następująco:</w:t>
      </w:r>
    </w:p>
    <w:p>
      <w:pPr>
        <w:pStyle w:val="Normal"/>
        <w:spacing w:before="120" w:after="120"/>
        <w:ind w:left="1119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stwa ścieralna z kostki betonowej gr. 8 cm</w:t>
      </w:r>
    </w:p>
    <w:p>
      <w:pPr>
        <w:pStyle w:val="Normal"/>
        <w:spacing w:before="120" w:after="120"/>
        <w:ind w:left="1119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sypka cementowo piaskowa gr. 3cm</w:t>
      </w:r>
    </w:p>
    <w:p>
      <w:pPr>
        <w:pStyle w:val="Normal"/>
        <w:spacing w:before="120" w:after="120"/>
        <w:ind w:left="1119" w:firstLine="696"/>
        <w:jc w:val="both"/>
        <w:rPr/>
      </w:pPr>
      <w:r>
        <w:rPr>
          <w:rFonts w:cs="Tahoma" w:ascii="Tahoma" w:hAnsi="Tahoma"/>
          <w:sz w:val="20"/>
          <w:szCs w:val="20"/>
        </w:rPr>
        <w:t>- podbudowa z betonu B-20 gr. 20cm</w:t>
      </w:r>
    </w:p>
    <w:p>
      <w:pPr>
        <w:pStyle w:val="Normal"/>
        <w:spacing w:before="120" w:after="120"/>
        <w:ind w:left="1119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runt stabilizowany cementem gr. 15cm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arze robót brak pozycji dotyczącej gruntu stabilizowanego cementem na zatoce autobusowej. Prosimy o uzupełnienie przedmiaru robót.</w:t>
      </w:r>
    </w:p>
    <w:p>
      <w:pPr>
        <w:pStyle w:val="Normal"/>
        <w:spacing w:before="120" w:after="120"/>
        <w:ind w:left="1815" w:hanging="0"/>
        <w:jc w:val="both"/>
        <w:rPr/>
      </w:pPr>
      <w:r>
        <w:rPr>
          <w:rFonts w:cs="Tahoma" w:ascii="Tahoma" w:hAnsi="Tahoma"/>
          <w:i/>
          <w:color w:val="0070C0"/>
          <w:sz w:val="20"/>
          <w:szCs w:val="20"/>
        </w:rPr>
        <w:t xml:space="preserve">Odp. Do wyceny należy uwzględnić wzmocnienie podłoża stabilizowanego cementem </w:t>
        <w:br/>
        <w:t>z betoniarki o Rm = 5 MPa i grubości 10 cm, w ilości 250 m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w pozycji nr 3.10 dotyczy wyrównania nawierzchni mieszanką mineralno-bitumiczną. W załączonej dokumentacji brak tabeli wyrównań. Na jakiej podstawie przyjęto ilość w w/w pozycji. Jeżeli wg  tabeli wyrównań  to prosimy o jej załączenie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Do wyceny przyjąć średnią minimalną grubość wyrównan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ch robót dotyczy pozycja przedmiaru robót nr 4.1 „ Nawierzchnie z kostki kamiennej rzędowej o wysokości 16cm, na posypce cementowo – piaskowej?”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Nawierzchnia z kostki kamiennej dotyczy umocnienia koryta rzeki Szumiąc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w pozycji nr 4.2 i 4.3 mówi o nawierzchni z mieszanek mineralno – bitumicznych, warstwa wiążąca o grubości łącznie 6 cm. Dokumentacja techniczna zakłada wykonanie warstwy wiążącej grubości 5 cm. Prosimy o wyjaśnienie rozbieżności i ewentualne skorygowanie przedmiaru robót.</w:t>
      </w:r>
    </w:p>
    <w:p>
      <w:pPr>
        <w:pStyle w:val="Normal"/>
        <w:spacing w:before="120" w:after="120"/>
        <w:ind w:left="1815" w:hanging="0"/>
        <w:jc w:val="both"/>
        <w:rPr/>
      </w:pPr>
      <w:r>
        <w:rPr>
          <w:rFonts w:cs="Tahoma" w:ascii="Tahoma" w:hAnsi="Tahoma"/>
          <w:i/>
          <w:color w:val="0070C0"/>
          <w:sz w:val="20"/>
          <w:szCs w:val="20"/>
        </w:rPr>
        <w:t xml:space="preserve">Odp. Należy uwzględnić zapis wg. przedmiaru poz. 4.2 i 4.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w pozycji nr 4.4 i 4.5 mówi o nawierzchni z mieszanek mineralno –bitumicznych, warstwa ścieralna o grubości łącznie 5 cm. Dokumentacja techniczna zakłada wykonanie warstwy ścieralnej grubości 4 cm. Prosimy o wyjaśnienie rozbieżności i ewentualne skorygowanie przedmiaru robót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 xml:space="preserve">Odp. Należy uwzględnić zapis wg. przedmiaru poz. 4.4 i 4.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w pozycji nr 4.6 i 4.7 mówi o frezowaniu nawierzchni na grubość łącznie 5 cm. Dokumentacja techniczna zakłada frezowanie nawierzchni na średnią głębokość 2 cm. Prosimy o wyjaśnienie rozbieżności i ewentualne skorygowanie przedmiaru robót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Należy przyjąć średnią głębokość 2 – 5 cm, uwzględniając frezowanie wyrównawcze jezdni drogi oraz rozbiórkę nawierzchni bitumicznej jezdni dla posadowienia kolektora deszczoweg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w pozycji nr 5.3 mówi o wykonaniu obrzeży betonowych wymiarach 30x8cm. Dokumentacja techniczna rys. nr 3 mówi o wykonaniu obrzeży betonowych 20x6 cm. Prosimy o wyjaśnienie rozbieżności i ewentualne skorygowanie przedmiaru robót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Należy przyjąć pozycje według przedmiar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w pozycji nr 5.4 i 5.5 mówi o wykonaniu ławy betonowej z betonu B-15. Dokumentacja techniczna rys. nr 3 mówi o wykonaniu ławy betonowej z B-10. Prosimy o wyjaśnienie rozbieżności i ewentualne skorygowanie przedmiaru robót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Należy przyjąć pozycje według przedmiar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okumentacji technicznej brak projektu docelowej organizacji ruchu. Przedmiar robót zakłada wykonanie oznakowania poziomego i oznakowania pionowego. Prosimy o załączenie projektu organizacji ruchu wg, którego wykonawca będzie mógł wykonać w/w roboty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 xml:space="preserve">Odp. Projekt docelowej organizacji ruchu obejmuje odcinek drogi powiatowej </w:t>
        <w:br/>
        <w:t>o długości 0,860 km i ten zakres oznakowania z dokumentacji docelowej należy zrealizować zgodnie z przedmiarem. Projekt organizacji ruchu posiada ZDP Tuchol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ego dotyczy pozycja z przedmiaru robót nr 7.3 „Analiza indywidualna, Kwota ryczałtowa – zabezpieczenie robót wykonanych przy umocnieniu kolektora deszczowego? Prosimy o sprecyzowanie w/w pozycji.</w:t>
      </w:r>
    </w:p>
    <w:p>
      <w:pPr>
        <w:pStyle w:val="Normal"/>
        <w:spacing w:before="120" w:after="120"/>
        <w:ind w:left="1815" w:hanging="0"/>
        <w:jc w:val="both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Odp. W związku z tym, że kolektor deszczowy posada wiany jest stosunkowo głęboko, należy indywidualnie przeanalizować sposób zabezpieczenia robót przy posadowieniu kolektora deszczowego, przy pokonywaniu zlecenia.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enon Poturalski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 ZDP Tuchola</w:t>
      </w:r>
    </w:p>
    <w:sectPr>
      <w:headerReference w:type="default" r:id="rId5"/>
      <w:type w:val="nextPage"/>
      <w:pgSz w:w="11906" w:h="16838"/>
      <w:pgMar w:left="1134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2762250" cy="4933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93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NR POSTĘPOWANIA: ZDP 3450 – 9/2010</w:t>
    </w:r>
  </w:p>
  <w:p>
    <w:pPr>
      <w:pStyle w:val="Normal"/>
      <w:spacing w:before="120" w:after="120"/>
      <w:jc w:val="right"/>
      <w:rPr/>
    </w:pPr>
    <w:r>
      <w:rPr>
        <w:rFonts w:cs="Tahoma" w:ascii="Tahoma" w:hAnsi="Tahoma"/>
        <w:color w:val="000000"/>
        <w:sz w:val="16"/>
        <w:szCs w:val="16"/>
      </w:rPr>
      <w:t>Tuchola, dn. 01.04.2010 r.</w:t>
    </w:r>
  </w:p>
  <w:p>
    <w:pPr>
      <w:pStyle w:val="Head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0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 Mincho Light J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HG Mincho Light J"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color w:val="1C1C1C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284"/>
    </w:pPr>
    <w:rPr>
      <w:rFonts w:eastAsia="HG Mincho Light J"/>
      <w:color w:val="000000"/>
      <w:sz w:val="28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L-DRÓG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7:00Z</dcterms:created>
  <dc:creator>xx</dc:creator>
  <dc:description/>
  <cp:keywords/>
  <dc:language>en-US</dc:language>
  <cp:lastModifiedBy>Your User Name</cp:lastModifiedBy>
  <cp:lastPrinted>2010-04-01T09:45:00Z</cp:lastPrinted>
  <dcterms:modified xsi:type="dcterms:W3CDTF">2010-04-01T08:00:00Z</dcterms:modified>
  <cp:revision>51</cp:revision>
  <dc:subject/>
  <dc:title>POL-DRÓG Chojnice - papier firmowy</dc:title>
</cp:coreProperties>
</file>