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4"/>
          <w:szCs w:val="14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NIP: 561–13–30–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cs="Tahoma" w:ascii="Tahoma" w:hAnsi="Tahoma"/>
          <w:color w:val="000000"/>
          <w:sz w:val="14"/>
          <w:szCs w:val="14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4"/>
            <w:szCs w:val="14"/>
          </w:rPr>
          <w:t>www.bippowiat.tuchola.p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P 3450 – 9/2010</w:t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Tuchola, dnia 14.04.2010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wszystkich Wykonawców 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zących w postępowaniu</w:t>
      </w:r>
    </w:p>
    <w:p>
      <w:pPr>
        <w:pStyle w:val="Normal"/>
        <w:ind w:left="212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postępowania o udzielenie zamówienia publicznego</w:t>
      </w:r>
      <w:r>
        <w:rPr>
          <w:rFonts w:cs="Tahoma" w:ascii="Tahoma" w:hAnsi="Tahoma"/>
          <w:b/>
          <w:sz w:val="20"/>
          <w:szCs w:val="20"/>
        </w:rPr>
        <w:t xml:space="preserve"> nr ZDP 3450–9/2010 </w:t>
      </w:r>
      <w:r>
        <w:rPr>
          <w:rFonts w:cs="Tahoma" w:ascii="Tahoma" w:hAnsi="Tahoma"/>
          <w:sz w:val="20"/>
          <w:szCs w:val="20"/>
        </w:rPr>
        <w:t>prowadzonego w trybie</w:t>
      </w:r>
      <w:r>
        <w:rPr>
          <w:rFonts w:cs="Tahoma" w:ascii="Tahoma" w:hAnsi="Tahoma"/>
          <w:b/>
          <w:sz w:val="20"/>
          <w:szCs w:val="20"/>
        </w:rPr>
        <w:t xml:space="preserve"> przetargu nieograniczonego </w:t>
      </w:r>
      <w:r>
        <w:rPr>
          <w:rFonts w:cs="Tahoma" w:ascii="Tahoma" w:hAnsi="Tahoma"/>
          <w:sz w:val="20"/>
          <w:szCs w:val="20"/>
        </w:rPr>
        <w:t xml:space="preserve">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Przebudowa odcinka drogi powiatowej nr 1026C w miejscowości Cekcyn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raz z kanalizacją deszczową (I etap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ZAWIADOMIENIE o wyniku postępowani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Zarządu Dróg Powiatowych w Tucholi działając zgodnie z art. 92 ustawy z dnia 29 stycznia 2004 r.  Prawo zamówień publicznych (Dz. U. z 2006r. Nr 164 poz. 1163 ze zm.) informuje o wynikach prze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rzetargu nieograniczonym łącznie wpłynęły 2 oferty, zgodnie z poniższym zestawieniem: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98"/>
        <w:gridCol w:w="2551"/>
        <w:gridCol w:w="1134"/>
        <w:gridCol w:w="1559"/>
      </w:tblGrid>
      <w:tr>
        <w:trPr>
          <w:trHeight w:val="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utto)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</w:t>
            </w:r>
          </w:p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 100%</w:t>
            </w:r>
          </w:p>
          <w:p>
            <w:pPr>
              <w:pStyle w:val="Tekstdymk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unkty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PO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Gajowa 31, 83 – 251 Pinczy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071 6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 – DRÓG Chojnice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Bydgoska 16, 89 – 600 Choj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74 3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eprowadzonym postępowaniu wybrano do realizacji zamówienia, najkorzystniejszą i spełniającą wszystkie wymogi formalne Zamawiającego ofertę złożoną przez Wykonawc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KPOL Sp. z o.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ul. Gajowa 31, 83 – 251 Pinczyn </w:t>
      </w:r>
      <w:r>
        <w:rPr>
          <w:rFonts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ceną podaną w tabeli powyżej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rawną dokonanego wyboru jest art. 91 ust. 1 ustawy Pzp oraz Kodeks Cywiln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jąc na podstawie art. 92 ust. 1 pkt. 4 ustawy Prawo zamówień publicznych Zamawiający informuje, że podpisanie umowy z wyłonionym Wykonawcą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brany wykonawca obowiązany jest skontaktować się z Zamawiającym w sprawie podpisania umowy w terminie do dnia 20.04.2010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ochrony prawnej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ykluczenia Wykonawcy z postępowania o udzielenie zamówie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drzucenia oferty wykonawc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ch przypadkach odwołanie nie przysługu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(t. j. Dz. U. z 2007 r. Nr 223, poz. 1655 z p. z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 i zapraszamy do udziału w innych postępowaniach prowadzonych przez Zarząd Dróg Powiatowych w Tucho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non Poturalsk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ZDP Tuch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0:00Z</dcterms:created>
  <dc:creator>oem</dc:creator>
  <dc:description/>
  <cp:keywords/>
  <dc:language>en-US</dc:language>
  <cp:lastModifiedBy>Your User Name</cp:lastModifiedBy>
  <cp:lastPrinted>2010-04-14T13:07:00Z</cp:lastPrinted>
  <dcterms:modified xsi:type="dcterms:W3CDTF">2010-04-14T11:08:00Z</dcterms:modified>
  <cp:revision>196</cp:revision>
  <dc:subject/>
  <dc:title>OR</dc:title>
</cp:coreProperties>
</file>