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7/2010</w:t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tekst jednolity – 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budowa  dróg powiatowych nr 1003C i 1009C w miejscowości Raciąż (I etap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31.20 – 6</w:t>
            </w:r>
            <w:r>
              <w:rPr>
                <w:rFonts w:cs="Tahoma" w:ascii="Tahoma" w:hAnsi="Tahoma"/>
                <w:sz w:val="20"/>
              </w:rPr>
              <w:t xml:space="preserve"> Roboty w zakresie budowy dróg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.23.32.22 – 1</w:t>
            </w:r>
            <w:r>
              <w:rPr>
                <w:rFonts w:cs="Tahoma" w:ascii="Tahoma" w:hAnsi="Tahoma"/>
                <w:sz w:val="20"/>
              </w:rPr>
              <w:t xml:space="preserve"> Roboty budowlane w zakresie układania chodników i asfaltow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5.23.32.00 – 1</w:t>
            </w:r>
            <w:r>
              <w:rPr>
                <w:rFonts w:cs="Tahoma" w:ascii="Tahoma" w:hAnsi="Tahoma"/>
              </w:rPr>
              <w:t xml:space="preserve"> Roboty w zakresie nawierzchni różn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45.23.24.10 – 9 </w:t>
            </w:r>
            <w:r>
              <w:rPr>
                <w:rFonts w:cs="Tahoma" w:ascii="Tahoma" w:hAnsi="Tahoma"/>
              </w:rPr>
              <w:t>Roboty w zakresie kanalizacji ściekowej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07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pecyfikacja składa się łącznie </w:t>
      </w:r>
      <w:r>
        <w:rPr>
          <w:rFonts w:cs="Tahoma" w:ascii="Tahoma" w:hAnsi="Tahoma"/>
          <w:highlight w:val="green"/>
        </w:rPr>
        <w:t>z 28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22.03.2010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</w:rPr>
        <w:t>Przebudowa  dróg powiatowych nr 1003C i 1009C w miejscowości Raciąż (I etap)</w:t>
      </w:r>
      <w:r>
        <w:rPr>
          <w:rFonts w:cs="Tahoma" w:ascii="Tahoma" w:hAnsi="Tahoma"/>
          <w:b/>
          <w:color w:val="000000"/>
        </w:rPr>
        <w:t>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 – podstawa prawna art. 39 – 46 ustawy Pzp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3. RODZAJ ZAMÓWIENIA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oty budowlane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4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4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4.2 CPV:</w:t>
      </w:r>
      <w:r>
        <w:rPr>
          <w:rFonts w:cs="Tahoma" w:ascii="Tahoma" w:hAnsi="Tahoma"/>
          <w:sz w:val="20"/>
        </w:rPr>
        <w:t xml:space="preserve"> </w:t>
        <w:tab/>
        <w:t>45.23.31.20 – 6 Roboty w zakresie budowy dróg</w:t>
      </w:r>
    </w:p>
    <w:p>
      <w:pPr>
        <w:pStyle w:val="TextBodyIndent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45.23.32.22 – 1 Roboty budowlane w zakresie układania chodników i asfaltowania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5.23.32.00 – 1 Roboty w zakresie nawierzchni różnych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45.23.24.10 – 9 Roboty w zakresie kanalizacji ściekowej</w:t>
      </w:r>
    </w:p>
    <w:p>
      <w:pPr>
        <w:pStyle w:val="Heading6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4.3 OPIS: </w:t>
        <w:tab/>
      </w:r>
      <w:r>
        <w:rPr>
          <w:rFonts w:cs="Tahoma" w:ascii="Tahoma" w:hAnsi="Tahoma"/>
          <w:b w:val="false"/>
          <w:sz w:val="20"/>
        </w:rPr>
        <w:t xml:space="preserve">Przedmiotem zamówienia są roboty budowlane obejmujące swoim zakresem przebudowę odcinka drogi powiatowej nr 1003C (ul. Wczasowa i Kasztelańska), odcinka drogi powiatowej nr 1009C (ul. Lipowa) oraz budowę ronda w miejscowości Raciąż wraz z kanalizacją deszczową.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oszerzenie jezdni do 6,0 m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ykonanie nawierzchni z masy mineralno – bitumicznej wraz z ułożeniem geosiatki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ofilowanie istniejącej nawierzchni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udowa ronda na skrzyżowaniu drogi 1003C i 1009C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ebudowa pętli autobusowej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korekta łuków na skrzyżowaniach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ebudowa i budowa chodników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gulacja zjazdów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udowa elementów spowolnienia ruchu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regulacja urządzeń obcych w pasie drogowym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ykonanie odwodnienia powierzchniowego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ykonanie kanalizacji deszczowej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zczegółowy opis przedmiotu zamówienia zawarty jest w dokumentacji technicznej. Z dokumentacją techniczną można zapoznać się na stronie internetowej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www.bippowiat.tuchola.pl</w:t>
              </w:r>
            </w:hyperlink>
            <w:r>
              <w:rPr>
                <w:rFonts w:cs="Tahoma" w:ascii="Tahoma" w:hAnsi="Tahoma"/>
                <w:color w:val="000000"/>
                <w:sz w:val="20"/>
              </w:rPr>
              <w:t xml:space="preserve"> lub w siedzibie Zamawiającego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PARAMETRY TECHNICZNE ODCINKA DROGI 1017C PO PRZEBUDOWI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techniczna: L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ategoria ruchu: KR-3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rój drogi: 1x2 (1 jezdnia/2pasy ruchu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długość odcinka: 906 m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km początku 0+000 (początek opracowania), km końca 0+970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szerokość chodnika: 2,0 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zerokość pasa ruchu: 3,0 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zerokość jezdni: 6,0 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ciąg pieszo – rowerowy: 3,5 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odwodnienie powierzchniowe,</w:t>
            </w:r>
            <w:r>
              <w:rPr>
                <w:rFonts w:cs="Tahoma" w:ascii="Tahoma" w:hAnsi="Tahoma"/>
              </w:rPr>
              <w:t xml:space="preserve"> dodatkowo zaprojektowano 34 m przykrawężnikowego ścieku ulicznego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kanalizacja deszczow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elementy spowalniające ruch: wyniesieni przejścia dla pieszych, azyl na przejściu dla pieszych, załamanie kanałów ruchu, oznakowanie pionowe i poziom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rzedmiot zamówienia stanowi część większej inwestycji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Inwestycja jest objęta nadzorem archeologicznym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mawiający zapewni nadzór archeologiczny we własnym zakresie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Po zakończeniu robót, Wykonawca zobowiązany jest uporządkować teren budowy </w:t>
              <w:br/>
              <w:t xml:space="preserve">w zakresie: usuwania gruzu i śmieci, nadania właściwych spadków skarpom oraz przywrócenia do stanu pierwotnego lub innego uzgodnionego z Zamawiającym urządzeń zabezpieczających </w:t>
              <w:br/>
              <w:t>i oznakowania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przewiduje możliwości dokonania zamówień uzupełniających na podstawie art. 67 ust. 1 pkt. 6 ustawy Prawo zamówień publiczn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Zamówienie podstawowe obejmuje odcinek drogi powiatowej nr 1003C (ul. Wczasowa i Kasztelańska) i 1009C (ul. Lipowa) wraz z budową ronda w miejscowości Raciąż o długości 906 m, który został wyodrębniony z większego zadania. Zamawiający posiada dokumentację techniczną na przebudowę dróg powiatowych w Raciążu obejmujący swym zakresem dłuższy odcinek ul. Wczasowej. Łączna długość odcinków przewidzianych do przebudowy wynosi 2088,50 m. Przewiduje się dokończenie planowanej inwestycji zgodnie z zakresem przewidzianym w opracowani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stąpienia sprzyjających okoliczności w okresie 3 lat od udzielenia zamówienia podstawowego, Zamawiający przewiduje udzielenie zamówienia uzupełniającego, Wykonawcy wyłonionemu w niniejszej procedurze przetargowej. 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5480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20506" r="-5" b="2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54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FINANSOWANIE ZE ŚRODKÓW UNIJNYCH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Inwestycja ubiega się o dofinansowanie ze środków Unii Europejskiej w ramach Regionalnego Programu Operacyjnego Województwa Kujawsko – Pomorskiego.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Zamawiaj</w:t>
            </w:r>
            <w:r>
              <w:rPr>
                <w:rFonts w:eastAsia="TimesNewRoman,Bold;MS Mincho"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>cy może uniewa</w:t>
            </w:r>
            <w:r>
              <w:rPr>
                <w:rFonts w:eastAsia="TimesNewRoman,Bold;MS Mincho" w:cs="Tahoma" w:ascii="Tahoma" w:hAnsi="Tahoma"/>
                <w:bCs/>
              </w:rPr>
              <w:t>ż</w:t>
            </w:r>
            <w:r>
              <w:rPr>
                <w:rFonts w:cs="Tahoma" w:ascii="Tahoma" w:hAnsi="Tahoma"/>
                <w:bCs/>
              </w:rPr>
              <w:t>ni</w:t>
            </w:r>
            <w:r>
              <w:rPr>
                <w:rFonts w:eastAsia="TimesNewRoman,Bold;MS Mincho" w:cs="Tahoma" w:ascii="Tahoma" w:hAnsi="Tahoma"/>
                <w:bCs/>
              </w:rPr>
              <w:t xml:space="preserve">ć </w:t>
            </w:r>
            <w:r>
              <w:rPr>
                <w:rFonts w:cs="Tahoma" w:ascii="Tahoma" w:hAnsi="Tahoma"/>
                <w:bCs/>
              </w:rPr>
              <w:t>post</w:t>
            </w:r>
            <w:r>
              <w:rPr>
                <w:rFonts w:eastAsia="TimesNewRoman,Bold;MS Mincho" w:cs="Tahoma" w:ascii="Tahoma" w:hAnsi="Tahoma"/>
                <w:bCs/>
              </w:rPr>
              <w:t>ę</w:t>
            </w:r>
            <w:r>
              <w:rPr>
                <w:rFonts w:cs="Tahoma" w:ascii="Tahoma" w:hAnsi="Tahoma"/>
                <w:bCs/>
              </w:rPr>
              <w:t>powanie o udzielenie zamówienia, je</w:t>
            </w:r>
            <w:r>
              <w:rPr>
                <w:rFonts w:eastAsia="TimesNewRoman,Bold;MS Mincho" w:cs="Tahoma" w:ascii="Tahoma" w:hAnsi="Tahoma"/>
                <w:bCs/>
              </w:rPr>
              <w:t>ż</w:t>
            </w:r>
            <w:r>
              <w:rPr>
                <w:rFonts w:cs="Tahoma" w:ascii="Tahoma" w:hAnsi="Tahoma"/>
                <w:bCs/>
              </w:rPr>
              <w:t xml:space="preserve">eli </w:t>
            </w:r>
            <w:r>
              <w:rPr>
                <w:rFonts w:eastAsia="TimesNewRoman,Bold;MS Mincho" w:cs="Tahoma" w:ascii="Tahoma" w:hAnsi="Tahoma"/>
                <w:bCs/>
              </w:rPr>
              <w:t>ś</w:t>
            </w:r>
            <w:r>
              <w:rPr>
                <w:rFonts w:cs="Tahoma" w:ascii="Tahoma" w:hAnsi="Tahoma"/>
                <w:bCs/>
              </w:rPr>
              <w:t>rodki pochodz</w:t>
            </w:r>
            <w:r>
              <w:rPr>
                <w:rFonts w:eastAsia="TimesNewRoman,Bold;MS Mincho"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 xml:space="preserve">ce </w:t>
              <w:br/>
              <w:t>z bud</w:t>
            </w:r>
            <w:r>
              <w:rPr>
                <w:rFonts w:eastAsia="TimesNewRoman,Bold;MS Mincho" w:cs="Tahoma" w:ascii="Tahoma" w:hAnsi="Tahoma"/>
                <w:bCs/>
              </w:rPr>
              <w:t>ż</w:t>
            </w:r>
            <w:r>
              <w:rPr>
                <w:rFonts w:cs="Tahoma" w:ascii="Tahoma" w:hAnsi="Tahoma"/>
                <w:bCs/>
              </w:rPr>
              <w:t>etu Unii Europejskiej, które Zamawiaj</w:t>
            </w:r>
            <w:r>
              <w:rPr>
                <w:rFonts w:eastAsia="TimesNewRoman,Bold;MS Mincho"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>cy zamierzał przeznaczy</w:t>
            </w:r>
            <w:r>
              <w:rPr>
                <w:rFonts w:eastAsia="TimesNewRoman,Bold;MS Mincho" w:cs="Tahoma" w:ascii="Tahoma" w:hAnsi="Tahoma"/>
                <w:bCs/>
              </w:rPr>
              <w:t xml:space="preserve">ć </w:t>
            </w:r>
            <w:r>
              <w:rPr>
                <w:rFonts w:cs="Tahoma" w:ascii="Tahoma" w:hAnsi="Tahoma"/>
                <w:bCs/>
              </w:rPr>
              <w:t>na sfinansowanie cało</w:t>
            </w:r>
            <w:r>
              <w:rPr>
                <w:rFonts w:eastAsia="TimesNewRoman,Bold;MS Mincho" w:cs="Tahoma" w:ascii="Tahoma" w:hAnsi="Tahoma"/>
                <w:bCs/>
              </w:rPr>
              <w:t>ś</w:t>
            </w:r>
            <w:r>
              <w:rPr>
                <w:rFonts w:cs="Tahoma" w:ascii="Tahoma" w:hAnsi="Tahoma"/>
                <w:bCs/>
              </w:rPr>
              <w:t>ci lub cz</w:t>
            </w:r>
            <w:r>
              <w:rPr>
                <w:rFonts w:eastAsia="TimesNewRoman,Bold;MS Mincho" w:cs="Tahoma" w:ascii="Tahoma" w:hAnsi="Tahoma"/>
                <w:bCs/>
              </w:rPr>
              <w:t>ęś</w:t>
            </w:r>
            <w:r>
              <w:rPr>
                <w:rFonts w:cs="Tahoma" w:ascii="Tahoma" w:hAnsi="Tahoma"/>
                <w:bCs/>
              </w:rPr>
              <w:t>ci zamówienia, nie zostaną mu przyzn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5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0.07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6. WARUNKI UDZIAŁU W POSTĘPOWANIU ORAZ OPIS SPOSOBU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O udzielenie zamówienia mogą ubiegać się Wykonawcy, którzy spełniają warunki dotyczące:</w:t>
            </w:r>
          </w:p>
        </w:tc>
      </w:tr>
      <w:tr>
        <w:trPr>
          <w:trHeight w:val="4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ARUNE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PIS SPOSOBU OCENY WARUNKU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nie min. 2 robót budowlanych w branży drogowej, </w:t>
              <w:br/>
              <w:t xml:space="preserve">w okresie ostatnich 5 lat przed upływem terminu składania ofert, a jeżeli okres prowadzenia działalności jest krótszy – </w:t>
              <w:br/>
              <w:t xml:space="preserve">w tym okresie, z podaniem ich wartości, przedmiotu, daty wykonania i odbiorcy wraz z referencjami lub innym dokumentem potwierdzającym,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e sprzętem zapewniającym realizację robót zgodnie z umową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e osobą kierownika budowy, który posiada uprawnienia do kierowania robotami budowlanymi w branży drogowej bez ograniczeń zgodnie z ustawą Prawo budowlane (Dz.U.06.156.1118 z póz. zm.) oraz innymi osobami niezbędnymi do realizacji przedmiotu zamówienia, włączając w  to operatów sprzętu z odpowiednimi uprawnieniam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2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najdowanie się w sytuacji ekonomicznej i finansowej zapewniającej realizację robót  zgodnie z umową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CENA WARUNKÓW:</w:t>
            </w:r>
            <w:r>
              <w:rPr>
                <w:rFonts w:cs="Tahoma" w:ascii="Tahoma" w:hAnsi="Tahoma"/>
                <w:sz w:val="20"/>
              </w:rPr>
              <w:tab/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  <w:sz w:val="20"/>
              </w:rPr>
              <w:t>SPEŁNIA/NIE SPEŁNIA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II.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2 PODWYKONAWCY:</w:t>
        <w:tab/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</w:t>
        <w:br/>
        <w:t>z wykonaniem umowy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w dokumentacji technicznej części przedmiotu zamówienia, zostanie ujęty w wykazie podwykonawców sporządzonym dla Zamawiającego oraz zostanie wpisany do dziennika budow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"/>
        <w:gridCol w:w="6662"/>
      </w:tblGrid>
      <w:tr>
        <w:trPr>
          <w:trHeight w:val="128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celu wykazania spełniania przez Wykonawcę warunków, o których mowa </w:t>
              <w:br/>
              <w:t>w art. 22 ust. 1 ustawy Prawo zamówień publicznych, Zamawiający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o spełnianiu warunków udziału w postępowaniu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o których mowa </w:t>
              <w:br/>
              <w:t>w art. 22 ust. 1 ustawy Prawo zamówień publicznych, złożonego przez Wykonawcę, który ubiega się o uzyskanie zamówienia publicznego, na formularzu będącym załącznikiem do druku oferty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edza i doświadczenie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min. 2 robót budowlanych w branży drogowej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w okresie ostatnich 5 lat przed upływem terminu składania ofert, a jeżeli okres prowadzenia działalności jest krótszy – </w:t>
              <w:br/>
              <w:t xml:space="preserve">w tym okresie, z podaniem ich wartości, przedmiotu, daty wykonania i odbiorcy wraz </w:t>
              <w:br/>
              <w:t>z referencjami lub innym dokumentem potwierdzającym, że usługi zostały wykonane zgodnie z zasadami sztuki budowlanej i prawidłowo ukończone.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Oświadczenie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1"/>
                <w:numId w:val="2"/>
              </w:numPr>
              <w:spacing w:lineRule="auto" w:line="360" w:before="12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 celu wykazania braku podstaw do wykluczenia z postępowania o udzielenie zamówienia Wykonawcy, </w:t>
            </w:r>
            <w:r>
              <w:rPr>
                <w:rFonts w:cs="Tahoma" w:ascii="Tahoma" w:hAnsi="Tahoma"/>
                <w:b/>
                <w:sz w:val="20"/>
              </w:rPr>
              <w:t>o których mowa w art. 24 ust. 1 ustawy Prawo zamówień publicznych,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o braku podstaw do wykluczenia Wykonaw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z postępowania </w:t>
              <w:br/>
              <w:t>o udzielenie zamówienia publicznego, o których mowa w art. 24 ust. 1 ustawy Prawo zamówień publicznych, na formularzu będącym załącznikiem do druku oferty.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Krajowego Rejestru Sądowego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wystawionych nie wcześniej niż 6 miesięcy przed upływem terminu składania ofert. 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10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Univers-PL;Courier New" w:cs="Tahoma" w:ascii="Tahoma" w:hAnsi="Tahoma"/>
                <w:b/>
              </w:rPr>
              <w:t>7.3 W celu potwierdzenia, że oferowane roboty budowlane odpowiadają stawianym wymaganiom, Zamawiający żąda następujących dokumentów:</w:t>
            </w:r>
          </w:p>
        </w:tc>
      </w:tr>
      <w:tr>
        <w:trPr>
          <w:trHeight w:val="8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Harmonogra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Załącznik nr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Harmonogramu rzeczowo – finansowego ujmującego rozkład kosztów w czasie realizacji inwestycji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polegający na wiedzy i doświadczeniu, potencjale technicznym, osobach zdolnych do wykonania zamówienia lub zdolnościach finansowych innych podmiotów, niezależnie od charakteru prawnego łączących go z nimi stosunków, jest zobowiązany dostarczyć Zamawiającemu pisemne zobowiązanie tych podmiotów do oddania Wykonawcy niezbędnych zasobów na okres wykonywania zamówienia.</w:t>
            </w:r>
          </w:p>
        </w:tc>
      </w:tr>
      <w:tr>
        <w:trPr>
          <w:trHeight w:val="1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right" w:pos="0" w:leader="none"/>
              </w:tabs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Bold"/>
              <w:spacing w:lineRule="auto" w:line="360"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pospolitej Polskiej, zamiast załącznika nr 5, składa  dokument wystawiony w kraju, w którym ma siedzibę lub miejsce zamieszkania potwierdzający, że:</w:t>
            </w:r>
          </w:p>
          <w:p>
            <w:pPr>
              <w:pStyle w:val="Bold"/>
              <w:numPr>
                <w:ilvl w:val="0"/>
                <w:numId w:val="16"/>
              </w:numPr>
              <w:spacing w:lineRule="auto" w:line="360"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Bold"/>
              <w:numPr>
                <w:ilvl w:val="0"/>
                <w:numId w:val="16"/>
              </w:numPr>
              <w:spacing w:lineRule="auto" w:line="360"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Bold"/>
              <w:numPr>
                <w:ilvl w:val="0"/>
                <w:numId w:val="16"/>
              </w:numPr>
              <w:spacing w:lineRule="auto" w:line="36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i Wykonawcy przekazują pisemnie, faksem lub drogą elektroniczną. Fakt otrzymania przekazanych oświadczeń, wniosków, zawiadomień, pytań oraz informacji jest potwierdzany niezwłocznie na żądanie każdej ze stron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łożenie oferty może odbyć się tylko w formie pisemnej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Y UPRAWNIONE PRZEZ ZAMAWIAJĄ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upoważnione przez Zamawiającego do kontaktowania się z Wykonawcami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Pan Bogdan Ryl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2. Pani Magdalena Gocek – Kalkowska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ząd Dróg Powiatowych w Tucholi, ul. Przemysłowa 6, 89-500 Tuchola,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e – mail: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przed upływem terminu składania ofert, zmodyfikować treść SIWZ. Dokonana w ten sposób modyfikacja zostanie umieszczona 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0. TERMIN ZWIĄZANIA OFERTĄ:</w:t>
      </w:r>
    </w:p>
    <w:p>
      <w:pPr>
        <w:pStyle w:val="Tekstpodstawowy3"/>
        <w:spacing w:lineRule="auto" w:line="360" w:before="120" w:after="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u w:val="single"/>
        </w:rPr>
        <w:t>11. OPIS SPOSOBU PRZYGOTOWANIA OFERTY: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załącznik nr 1</w:t>
        <w:tab/>
        <w:t xml:space="preserve"> </w:t>
        <w:tab/>
        <w:t xml:space="preserve">– I </w:t>
      </w:r>
      <w:r>
        <w:rPr>
          <w:rFonts w:cs="Tahoma" w:ascii="Tahoma" w:hAnsi="Tahoma"/>
          <w:sz w:val="20"/>
        </w:rPr>
        <w:t>oświadczenie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</w:t>
        <w:tab/>
        <w:t xml:space="preserve"> </w:t>
        <w:tab/>
        <w:t xml:space="preserve">– Wiedza i doświadczenie, 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załącznik nr 3</w:t>
        <w:tab/>
        <w:t xml:space="preserve"> </w:t>
        <w:tab/>
        <w:t>– II oświadczenie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4</w:t>
        <w:tab/>
        <w:t xml:space="preserve"> </w:t>
        <w:tab/>
        <w:t xml:space="preserve">– III </w:t>
      </w:r>
      <w:r>
        <w:rPr>
          <w:rFonts w:cs="Tahoma" w:ascii="Tahoma" w:hAnsi="Tahoma"/>
          <w:sz w:val="20"/>
        </w:rPr>
        <w:t>oświadczenie,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5</w:t>
        <w:tab/>
        <w:tab/>
        <w:t>– Odpis z właściwego rejestru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6</w:t>
        <w:tab/>
        <w:tab/>
        <w:t>– Harmonogra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budowa  dróg powiatowych nr 1003C i 1009C w miejscowości Raciąż (I etap)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2.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SKŁADANIE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70C0"/>
          <w:sz w:val="20"/>
        </w:rPr>
        <w:t>09.04.2010 r. do godz. 12.15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b/>
          <w:color w:val="000000"/>
          <w:sz w:val="20"/>
        </w:rPr>
        <w:t>12.2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70C0"/>
          <w:sz w:val="20"/>
        </w:rPr>
        <w:t>09.04.2010 r. o godz. 12.30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3. OPIS SPOSOBU OBLICZENIA CEN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ceną ryczałtową za wykonanie </w:t>
      </w:r>
      <w:r>
        <w:rPr>
          <w:rFonts w:cs="Tahoma" w:ascii="Tahoma" w:hAnsi="Tahoma"/>
          <w:bCs/>
          <w:iCs/>
        </w:rPr>
        <w:t>przebudowy odcinka drogi powiatowej nr 1003C i 1009C w miejscowości Raciąż wraz z kanalizacją deszczową</w:t>
      </w:r>
      <w:r>
        <w:rPr>
          <w:rFonts w:cs="Tahoma" w:ascii="Tahoma" w:hAnsi="Tahoma"/>
        </w:rPr>
        <w:t>. Wykonawca podaje w formularzu ofertowym wartość netto, podatek VAT oraz cenę brutto za zrealizowanie całości przedmiotu zamówienia. Cena całkowita będzie oceniana podczas badania złożonych ofert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całkowita składa się z cen za poszczególne etapy realizacji robót we wszystkich branżach, które Wykonawca jest zobowiązany wycenić. </w:t>
      </w:r>
      <w:r>
        <w:rPr>
          <w:rFonts w:cs="Tahoma" w:ascii="Tahoma" w:hAnsi="Tahoma"/>
          <w:color w:val="000000"/>
        </w:rPr>
        <w:t xml:space="preserve">Wykonawca jest również zobowiązany do uwzględnienia w cenie, kosztów związanych z uporządkowaniem terenu robót, usuwaniem gruzu </w:t>
        <w:br/>
        <w:t>i śmieci oraz przywróceniem do stanu pierwotnego lub innego uzgodnionego z Zamawiającym infrastruktury towarzyszącej. Przedmiary udostępnione przez Zamawiającego nie są podstawą wyceny robót, a stanowią tylko materiał pomocnicz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wartości netto muszą być podane z dokładnością do dwóch miejsc po przecinku.</w:t>
      </w:r>
      <w:r>
        <w:rPr>
          <w:rFonts w:cs="Tahoma" w:ascii="Tahoma" w:hAnsi="Tahoma"/>
        </w:rPr>
        <w:t xml:space="preserve"> Brak wymaganej formy wartości jednostkowych spowoduje odrzucenie oferty zgodnie z art. 89 ust. 1 pkt. 6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celu ustalenia, czy oferta zawiera rażąco niską cenę w stosunku do przedmiotu zamówienia zastosuje przesłanki art. 90 ustawy Pz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 OPIS KRYTERIÓW, KTÓRYMI ZAMAWIAJĄCY BĄDZIE SIĘ KIEROWAŁ PRZY WYBORZE OFERTY WRAZ Z PODANIEM ZNACZENIA TYCH KRYTERIÓW I SPOSOBU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4.1 KRYTERIUM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Proponowana cena całkowita </w:t>
        <w:tab/>
        <w:tab/>
        <w:tab/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KRYTERIUM 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4.3.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7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7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4.4 ZASADY ODRZUCENIA OFER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formularzu oferty będą pozostawione puste miejsca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5. INFORMACJE O FORMALNOŚCIACH, JAKIE POWINNY ZOSTAĆ DOPEŁNIONE PO WYB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5 dni od dnia przesłania zawiadomienia </w:t>
        <w:br/>
        <w:t xml:space="preserve">o wyborze najkorzystniejszej oferty w formie elektronicznej lub 10 dni, jeżeli zostało ono przesłane </w:t>
        <w:br/>
        <w:t>w inny sposób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 przed podpisaniem umowy zobowiązany jest dostarczyć Zamawiającemu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łaconą polisę lub </w:t>
      </w:r>
      <w:r>
        <w:rPr>
          <w:rFonts w:eastAsia="Univers-PL;Courier New" w:cs="Tahoma" w:ascii="Tahoma" w:hAnsi="Tahoma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</w:rPr>
        <w:t>uprawnień do kierowania robotami budowlanymi w branży drogowej bez ograniczeń zgodnie z ustawą Prawo budowlane (Dz.U.06.156.1118 z póz. zm.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ykaz podwykonawców biorących udział w realizacji zamówi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6. WYMAGANIA DOTYCZĄCE ZABEZPIECZENIA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 xml:space="preserve">17.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7 do SIW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8. POUCZENIE O ŚRODKACH OCHRONY PRAWNEJ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9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2. WYKAZ ZAŁĄCZNIKÓW DO SIWZ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1 </w:t>
        <w:tab/>
        <w:t xml:space="preserve">– druk oferty 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2 </w:t>
        <w:tab/>
        <w:t xml:space="preserve">– I </w:t>
      </w:r>
      <w:r>
        <w:rPr>
          <w:rFonts w:cs="Tahoma" w:ascii="Tahoma" w:hAnsi="Tahoma"/>
          <w:sz w:val="20"/>
        </w:rPr>
        <w:t xml:space="preserve">oświadczenie Wykonawcy </w:t>
        <w:tab/>
        <w:t>(załącznik nr 1 do oferty),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 xml:space="preserve">załącznik nr S.3 </w:t>
        <w:tab/>
        <w:t xml:space="preserve">– Wiedza i doświadczenie </w:t>
        <w:tab/>
        <w:t>(załącznik nr 2 do oferty),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załącznik nr S.4</w:t>
        <w:tab/>
        <w:tab/>
        <w:t>– II oświadczenie</w:t>
        <w:tab/>
        <w:t xml:space="preserve"> </w:t>
        <w:tab/>
        <w:t>(załącznik nr 3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S.5</w:t>
        <w:tab/>
        <w:tab/>
        <w:t xml:space="preserve">– III </w:t>
      </w:r>
      <w:r>
        <w:rPr>
          <w:rFonts w:cs="Tahoma" w:ascii="Tahoma" w:hAnsi="Tahoma"/>
          <w:sz w:val="20"/>
        </w:rPr>
        <w:t xml:space="preserve">oświadczenie Wykonawcy </w:t>
        <w:tab/>
        <w:t>(załącznik nr 4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6 </w:t>
        <w:tab/>
        <w:t>– Odpis z właściwego rejestru</w:t>
      </w:r>
      <w:r>
        <w:rPr>
          <w:rFonts w:cs="Tahoma" w:ascii="Tahoma" w:hAnsi="Tahoma"/>
          <w:sz w:val="20"/>
        </w:rPr>
        <w:t xml:space="preserve"> </w:t>
        <w:tab/>
        <w:t>(załącznik nr 5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7 </w:t>
        <w:tab/>
        <w:t>– Harmonogram</w:t>
        <w:tab/>
      </w:r>
      <w:r>
        <w:rPr>
          <w:rFonts w:cs="Tahoma" w:ascii="Tahoma" w:hAnsi="Tahoma"/>
          <w:sz w:val="20"/>
        </w:rPr>
        <w:t xml:space="preserve"> </w:t>
        <w:tab/>
        <w:t>(załącznik nr 6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S.8</w:t>
        <w:tab/>
        <w:tab/>
        <w:t xml:space="preserve">– </w:t>
      </w:r>
      <w:r>
        <w:rPr>
          <w:rFonts w:cs="Tahoma" w:ascii="Tahoma" w:hAnsi="Tahoma"/>
          <w:sz w:val="20"/>
        </w:rPr>
        <w:t>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budowa  dróg powiatowych nr 1003C i 1009C w miejscowości Raciąż (I etap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widzianych w SIWZ robót w zakresie nawierzchni zgodnie z poniższym zestawieniem: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budowa  dróg powiatowych nr 1003C i 1009C w miejscowości Raciąż (I eta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0</w:t>
      </w:r>
      <w:r>
        <w:rPr>
          <w:rFonts w:cs="Tahoma" w:ascii="Tahoma" w:hAnsi="Tahoma"/>
          <w:b/>
          <w:color w:val="000000"/>
          <w:sz w:val="20"/>
        </w:rPr>
        <w:t xml:space="preserve">.07.2010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uprawnień do wykonywania określonej w SIWZ działalności lub czynności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wymaganej wiedzy i doświadczenia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odpowiedniego potencjału technicznego,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osób zdolnych do wykonania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wymaganej sytuacji ekonomicznej i finansowej,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IEDZA I DOŚWIADCZENI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min. 2 robót budowlanych w branży drogowej, w okresie ostatnich 5 lat przed upływem terminu składania ofert, a jeżeli okres prowadzenia działalności jest krótszy – w tym okresie, z podaniem ich wartości, przedmiotu, daty wykonania i odbiorcy wraz z referencjami lub innym dokumentem potwierdzającym, że usługi zostały wykonane należycie (referencje, protokoły odbioru, zaświadczenia)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złożenia oferty przez Wykonawców ubiegających się wspólnie o udzielenie zamówienia, w/w warunek mogą spełniać łącznie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3</w:t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PL;Courier New" w:cs="Tahoma" w:ascii="Tahoma" w:hAnsi="Tahoma"/>
        </w:rPr>
        <w:t xml:space="preserve">Oświadczam, że osoby, które będą uczestniczyć w wykonywaniu zamówienia, posiadają wymagane uprawnienia </w:t>
      </w:r>
      <w:r>
        <w:rPr>
          <w:rFonts w:cs="Tahoma" w:ascii="Tahoma" w:hAnsi="Tahoma"/>
          <w:color w:val="000000"/>
        </w:rPr>
        <w:t>i przygotowanie zawodowe do realizacji przedmiotu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podlegam wykluczeniu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libri" w:cs="Tahoma" w:ascii="Tahoma" w:hAnsi="Tahoma"/>
          <w:lang w:eastAsia="en-US"/>
        </w:rPr>
        <w:t xml:space="preserve">1) wykonawca, który wyrządził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wykonawca w stosunku do którego otwarto likwidację lub którego upadłość ogłoszono, z wyjątkiem wykonawcy, który po ogłoszeniu upadłości zawarł układ zatwierdzony prawomocnym </w:t>
        <w:br/>
        <w:t>postanowieniem sądu, jeżeli układ nie przewiduje zaspokojenia wierzycieli poprzez likwidację majątku upadłego;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konawca, który zalega z uiszczeniem podatków, opłat lub składek na ubezpieczenie społeczne 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Arial12CE"/>
        <w:spacing w:before="0" w:after="120"/>
        <w:rPr/>
      </w:pPr>
      <w:r>
        <w:rPr>
          <w:rFonts w:cs="Tahoma" w:ascii="Tahoma" w:hAnsi="Tahoma"/>
          <w:sz w:val="20"/>
        </w:rPr>
        <w:t xml:space="preserve">4) osoba fizyczna, którą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5) spółka jawna, której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Tekstpodstawowy2"/>
        <w:spacing w:lineRule="auto" w:line="360"/>
        <w:jc w:val="both"/>
        <w:rPr/>
      </w:pPr>
      <w:r>
        <w:rPr>
          <w:rFonts w:cs="Tahoma" w:ascii="Tahoma" w:hAnsi="Tahoma"/>
        </w:rPr>
        <w:t>6) spółka partnerska, której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7) spółka komandytowa oraz spółka komandytowo – akcyjna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8) osobę prawną, której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9) podmiot zbiorowy wobec którego sąd orzekł zakaz ubiegania się o zamówienia, na podstawie przepisów o odpowiedzialności podmiotów zbiorowych za czyny zabronione pod groźbą kary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dziwość powyższych danych potwierdzam własnoręcznym podpisem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6</w:t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HARMONOGRAM RZECZOWO – FINANSOW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rzebudowa  dróg powiatowych nr 1003C i 1009C w miejscowości Raciąż (I etap)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1417"/>
        <w:gridCol w:w="1418"/>
        <w:gridCol w:w="1417"/>
        <w:gridCol w:w="1418"/>
      </w:tblGrid>
      <w:tr>
        <w:trPr>
          <w:trHeight w:val="45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kres robót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artość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netto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[zł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artość podatku VA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[zł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na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brutto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[zł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rmin zakończenia robót:</w:t>
            </w:r>
          </w:p>
        </w:tc>
      </w:tr>
      <w:tr>
        <w:trPr>
          <w:trHeight w:val="45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Kanalizacja deszczow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oboty drogowe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suma poz. 3.1 – 3.10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 tymczasowej organizacji ruc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przygotowaw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rozbiór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ziem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bud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wierzch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wodni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wykończeni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.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znakowanie i urządzenia bezpieczeństwa ruc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Inwentaryzacja powykonawc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zem (poz. 1 – 2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zór umowy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7/201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0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 na </w:t>
      </w:r>
      <w:r>
        <w:rPr>
          <w:rFonts w:cs="Tahoma" w:ascii="Tahoma" w:hAnsi="Tahoma"/>
          <w:b/>
          <w:i/>
          <w:color w:val="000000"/>
        </w:rPr>
        <w:t>przebudowę</w:t>
      </w:r>
      <w:r>
        <w:rPr>
          <w:rFonts w:cs="Tahoma" w:ascii="Tahoma" w:hAnsi="Tahoma"/>
          <w:b/>
          <w:i/>
        </w:rPr>
        <w:t xml:space="preserve"> dróg powiatowych nr 1003C i 1009C w miejscowości Raciąż (I etap)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Cs/>
          <w:i/>
          <w:iCs/>
        </w:rPr>
        <w:t>o</w:t>
      </w:r>
      <w:r>
        <w:rPr>
          <w:rFonts w:cs="Tahoma" w:ascii="Tahoma" w:hAnsi="Tahoma"/>
          <w:i/>
          <w:color w:val="000000"/>
        </w:rPr>
        <w:t>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zleca, a Wykonawca zobowiązuje się do wykonania przedmiotu zamówienia obejmującego przebudowę </w:t>
      </w:r>
      <w:r>
        <w:rPr>
          <w:rFonts w:cs="Tahoma" w:ascii="Tahoma" w:hAnsi="Tahoma"/>
          <w:bCs/>
          <w:iCs/>
        </w:rPr>
        <w:t xml:space="preserve">odcinka dróg powiatowych nr 1003C i 1009C w miejscowości Żalno </w:t>
        <w:br/>
        <w:t>(I etap)</w:t>
      </w:r>
      <w:r>
        <w:rPr>
          <w:rFonts w:cs="Tahoma" w:ascii="Tahoma" w:hAnsi="Tahoma"/>
          <w:color w:val="000000"/>
        </w:rPr>
        <w:t xml:space="preserve"> zgodnie ze Specyfikacją Istotnych Warunków Zamówienia oraz złożoną Ofertą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zamówienia:      </w:t>
        <w:tab/>
      </w:r>
      <w:r>
        <w:rPr>
          <w:rFonts w:cs="Tahoma" w:ascii="Tahoma" w:hAnsi="Tahoma"/>
          <w:b/>
          <w:color w:val="000000"/>
        </w:rPr>
        <w:t>30.07.2010 r.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ahoma" w:ascii="Tahoma" w:hAnsi="Tahoma"/>
        </w:rPr>
        <w:t>Wynagrodzenie Wykonawcy za wykonanie przedmiotu zamówienia ustala się ryczałtowo w kwocie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budowa  dróg powiatowych nr 1003C </w:t>
              <w:br/>
              <w:t>i 1009C w miejscowości Raciąż (I eta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Strony ustalają, że rozliczenie nastąpi na podstawie faktur częściowych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Wykonawca może wystawić fakturę po odbiorze wykonanego zakresu robót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Rozliczając zakres robót, w którym biorą udział podwykonawcy, Wykonawca jest zobowiązany:</w:t>
      </w:r>
    </w:p>
    <w:p>
      <w:pPr>
        <w:pStyle w:val="Normal"/>
        <w:numPr>
          <w:ilvl w:val="1"/>
          <w:numId w:val="25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płacić podwykonawcom za wykonaną część przedmiotu zamówienia,</w:t>
      </w:r>
    </w:p>
    <w:p>
      <w:pPr>
        <w:pStyle w:val="Normal"/>
        <w:numPr>
          <w:ilvl w:val="1"/>
          <w:numId w:val="25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rczyć Zamawiającemu oświadczenia podwykonawców o uregulowaniu przez Wykonawcę należności wynikających z podwykonawstwa,</w:t>
      </w:r>
    </w:p>
    <w:p>
      <w:pPr>
        <w:pStyle w:val="Normal"/>
        <w:numPr>
          <w:ilvl w:val="1"/>
          <w:numId w:val="25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rczyć Zamawiającemu fakturę za zrealizowany zakres zamówienia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będzie wystawiał faktury częściowe zgodnie z harmonogramem rzeczowo – finansowym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W przypadku niezrealizowania całości przedmiotu zamówienia, wynagrodzenie zostanie wypłacone tylko za zrealizowaną cześć umowy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uregulowana w terminie 14 dni od daty dostarczenia faktury do Zamawiającego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świadcza, że posiada prawo do dysponowania nieruchomościami na cele budowlane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rzeczowy przedmiotu umowy określa dokumentacja techniczn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konieczności wprowadzenia zmian do dokumentacji z tytułu jej wad, błędów rachunkowych lub wprowadzenia innych rozwiązań, Zamawiający dokona zmian we własnym zakresie w terminie uzgodnionym przez strony.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ykonawca zobowiązuje się dostarczyć Zamawiającemu, najpóźniej w dniu podpisania umow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coną polisę, a w przypadku jej braku inny dokument potwierdzający posiadanie ubezpieczenia od odpowiedzialności cywilnej w zakresie prowadzonej działalności, przynajmniej na czas realizacji przedmiotu zamówienia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</w:rPr>
        <w:t>uprawnień do kierowania robotami budowlanymi w branży drogowej bez ograniczeń zgodnie z ustawą Prawo budowlane (Dz.U.06.156.1118 z póz. zm.)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ykaz podwykonawców biorących udział w realizacji zamówienia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ór inwestorski pełnić będzie: …………………………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nawia kierownika budowy w osobie: 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ykonawca jest zobowiązany do wykonania we własnym zakresie projektu tymczasowej organizacji ruchu na przebudowywanym odcinku dro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apewni na własny koszt pełną obsługę geodezyjną w zakresie wytyczenia pomiarów </w:t>
        <w:br/>
        <w:t xml:space="preserve">i wykonania geodezyjnej dokumentacji powykonawcz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 czasie realizacji robót Wykonawca będzie pełnić będzie funkcję Generalnego Wykonawcy </w:t>
        <w:br/>
        <w:t xml:space="preserve">i zobowiązuje się zapewnić właściwą organizację i koordynację robó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zapewnia źródła poboru energii elektrycznej i w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utrzymywać teren budowy w stanie wolnym od przeszkód komunikacyjnych oraz będzie usuwał wszelkie zbędne urządzenia pomocnicze, materiały, odpady </w:t>
        <w:br/>
        <w:t xml:space="preserve">i śmieci oraz niepotrzebne urządzenia prowizorycz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robót zamiennych musi być poprzedzone uzyskaniem opinii projektanta oraz zgod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niechanie wykonania robót niepotrzebnych musi być poprzedzone uzyskaniem opinii projektanta oraz zgod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nosi pełną odpowiedzialność za jakość, terminowość oraz bezpieczeństwo robót wykonywanych przez podwykonawc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prawidłowo prowadził dokumentację bud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realizował roboty zgodnie z zapisami Szczegółowych Specyfikacji Tech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do umożliwienia wstępu na teren budowy pracownikom organów nadzoru budowlanego, do których należy wykonywanie zadań określonych ustawą – Prawo budowlane oraz do udostępnienia im danych i informacji wymaganych tą usta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Po zakończeniu robót Wykonawca zobowiązany jest uporządkować teren budowy i przekazać go Zamawiającemu w terminie 7 dni po podpisaniu protokołu odbioru końc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ewnia ogólny dozór terenu bud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uzgadniać z Zamawiającym wybór materiałów dla robót wykończeniowych. Odstępstwa od przyjętych w dokumentacji technicznej rozwiązań nie powodują zmiany wynagrodzeni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Materiały i urządzenia, o których mowa w ust. 1 powinny odpowiadać, co do jakości wymogom wyrobów dopuszczonych do obrotu i stosowania w budownictwie określonym w art. 10 ustawy – Prawo budowlane wymaganiom Specyfikacji Istotnych Warunków Zamówienia oraz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ateriały Wykonawca obowiązany jest posiadać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będzie zgłaszał Zamawiającemu gotowość do odbio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znaczy termin i rozpocznie odbiór przedmiotu umowy w ciągu 14 dni od daty zawiadomienia go o osiągnięciu gotowości do odbioru, zawiadamiając o tym Wykonawc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z czynności odbioru będzie spisany protokół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W przypadku nie dokonania odbioru przez Zamawiającego w ustalonym terminie, Wykonawca powoła komisję i dokona odbioru jednostronnego. Protokół z takiego odbioru, stanowił będzie podstawę do wystawienia faktury i uregulowania należności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w terminie 3 dni odbioru robót zanikających lub ulegających zakryciu, licząc od daty zgłoszenia gotowości do odbioru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w dokumentacji technicznej części przedmiotu zamówienia, zostanie ujęty w wykazie podwykonawców sporządzonym dla Zamawiającego oraz zostanie wpisany do dziennika budowy. 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rzedstawić Zamawiającemu wykaz podwykonawców biorących udział w realizacji przedmiotu zamówienia, a także powiadomić Zawiadamiającego o każdej zmianie podwykonawców.</w:t>
      </w:r>
    </w:p>
    <w:p>
      <w:pPr>
        <w:pStyle w:val="Tekstpodstawowy3"/>
        <w:numPr>
          <w:ilvl w:val="0"/>
          <w:numId w:val="11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dopuszcza zawierania umów podwykonawców z dalszymi podwykonawcam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a Zamawiającemu  60 miesięcy gwarancji na wykonany przedmiot zamówienia objęty niniejszą umową. Bieg terminu gwarancji rozpoczyna się od daty odbioru końcoweg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twierdzeniem udzielania gwarancji będzie karta gwarancyjna, wystawiona przez Wykonawcę </w:t>
        <w:br/>
        <w:t xml:space="preserve">w dniu końcowego odbioru robót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zobowiązuje się do bezpłatnego usunięcia usterek powstałych </w:t>
        <w:br/>
        <w:t xml:space="preserve">z przyczyn zawinionych przez Wykonawcę w terminie 21 dni od dnia zgłoszenia, jeżeli będzie to możliwe technicznie lub w innym terminie uzgodnionym przez strony. </w:t>
      </w:r>
    </w:p>
    <w:p>
      <w:pPr>
        <w:pStyle w:val="Tekstpodstawowy3"/>
        <w:numPr>
          <w:ilvl w:val="0"/>
          <w:numId w:val="8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W przypadku ujawnienia wad wykonanych robót, takich jak: osiadanie nawierzchni, nierówności podłużne i poprzeczne, wykruszenia i spękania nawierzchni, krawężników, obrzeży i korytek oraz innych usterek obniżających wartość eksploatacyjną przedmiotu zamówienia,  Wykonawca zobowiązuje się usunąć wszelkie wady w swoim zakresie, bezpłatnie, w terminie ustalonym przez strony.</w:t>
      </w:r>
    </w:p>
    <w:p>
      <w:pPr>
        <w:pStyle w:val="Tekstpodstawowy3"/>
        <w:numPr>
          <w:ilvl w:val="0"/>
          <w:numId w:val="8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Wykonawca odpowiada przed Zamawiającym za wady spowodowane przez podwykonawców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Rękojmia za wady fizyczne obwiązuje zgodnie z przepisami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-3828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-3828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dokonał zmiany sposobu wykonania przedmiotu umowy lub jego części dopuszcza się zmianę terminu realizacji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 konieczność wykonania zamówień dodatkowych dopuszcza się zmianę terminu realizacji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runki atmosferyczne nie pozwolą na wykonywanie przedmiotu umowy dopuszcza się zmianę terminu realizacji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jeżeli zmianie ulegnie urzędowa stawka VAT na roboty objęte umową dopuszcza się zmianę ceny za realizację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 przyczyn losowych lub organizacyjnych zajdzie potrzeba zmiany kierownika budowy lub inspektora nadzoru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niemożliwe do przewidzenia w chwili zawarcia umowy dopuszcza się zmianę terminu i ceny realizacji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jest korzystna dl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Za zgodą stron, dopuszcza się aktualizację harmonogramu rzeczowo – finansowego, w trakcie realizacji przedmiotu zamówienia, bez konieczności sporządzania aneksu do umowy, pod warunkiem, że nie dojdzie do zmiany terminu zakończenia realizacji inwestycji zawartego w  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zycja zmiany powinna zawierać: opis i uzasadnienie zmiany, wpływ na koszt i czas trwania realizacji przedmiotu zamówienia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mawiaj</w:t>
      </w:r>
      <w:r>
        <w:rPr>
          <w:rFonts w:eastAsia="TimesNewRoman,Bold;MS Mincho" w:cs="Tahoma" w:ascii="Tahoma" w:hAnsi="Tahoma"/>
          <w:bCs/>
        </w:rPr>
        <w:t>ą</w:t>
      </w:r>
      <w:r>
        <w:rPr>
          <w:rFonts w:cs="Tahoma" w:ascii="Tahoma" w:hAnsi="Tahoma"/>
          <w:bCs/>
        </w:rPr>
        <w:t>cy może uniewa</w:t>
      </w:r>
      <w:r>
        <w:rPr>
          <w:rFonts w:eastAsia="TimesNewRoman,Bold;MS Mincho" w:cs="Tahoma" w:ascii="Tahoma" w:hAnsi="Tahoma"/>
          <w:bCs/>
        </w:rPr>
        <w:t>ż</w:t>
      </w:r>
      <w:r>
        <w:rPr>
          <w:rFonts w:cs="Tahoma" w:ascii="Tahoma" w:hAnsi="Tahoma"/>
          <w:bCs/>
        </w:rPr>
        <w:t>ni</w:t>
      </w:r>
      <w:r>
        <w:rPr>
          <w:rFonts w:eastAsia="TimesNewRoman,Bold;MS Mincho" w:cs="Tahoma" w:ascii="Tahoma" w:hAnsi="Tahoma"/>
          <w:bCs/>
        </w:rPr>
        <w:t xml:space="preserve">ć </w:t>
      </w:r>
      <w:r>
        <w:rPr>
          <w:rFonts w:cs="Tahoma" w:ascii="Tahoma" w:hAnsi="Tahoma"/>
          <w:bCs/>
        </w:rPr>
        <w:t>post</w:t>
      </w:r>
      <w:r>
        <w:rPr>
          <w:rFonts w:eastAsia="TimesNewRoman,Bold;MS Mincho" w:cs="Tahoma" w:ascii="Tahoma" w:hAnsi="Tahoma"/>
          <w:bCs/>
        </w:rPr>
        <w:t>ę</w:t>
      </w:r>
      <w:r>
        <w:rPr>
          <w:rFonts w:cs="Tahoma" w:ascii="Tahoma" w:hAnsi="Tahoma"/>
          <w:bCs/>
        </w:rPr>
        <w:t>powanie o udzielenie zamówienia, je</w:t>
      </w:r>
      <w:r>
        <w:rPr>
          <w:rFonts w:eastAsia="TimesNewRoman,Bold;MS Mincho" w:cs="Tahoma" w:ascii="Tahoma" w:hAnsi="Tahoma"/>
          <w:bCs/>
        </w:rPr>
        <w:t>ż</w:t>
      </w:r>
      <w:r>
        <w:rPr>
          <w:rFonts w:cs="Tahoma" w:ascii="Tahoma" w:hAnsi="Tahoma"/>
          <w:bCs/>
        </w:rPr>
        <w:t xml:space="preserve">eli </w:t>
      </w:r>
      <w:r>
        <w:rPr>
          <w:rFonts w:eastAsia="TimesNewRoman,Bold;MS Mincho" w:cs="Tahoma" w:ascii="Tahoma" w:hAnsi="Tahoma"/>
          <w:bCs/>
        </w:rPr>
        <w:t>ś</w:t>
      </w:r>
      <w:r>
        <w:rPr>
          <w:rFonts w:cs="Tahoma" w:ascii="Tahoma" w:hAnsi="Tahoma"/>
          <w:bCs/>
        </w:rPr>
        <w:t>rodki pochodz</w:t>
      </w:r>
      <w:r>
        <w:rPr>
          <w:rFonts w:eastAsia="TimesNewRoman,Bold;MS Mincho" w:cs="Tahoma" w:ascii="Tahoma" w:hAnsi="Tahoma"/>
          <w:bCs/>
        </w:rPr>
        <w:t>ą</w:t>
      </w:r>
      <w:r>
        <w:rPr>
          <w:rFonts w:cs="Tahoma" w:ascii="Tahoma" w:hAnsi="Tahoma"/>
          <w:bCs/>
        </w:rPr>
        <w:t>ce z bud</w:t>
      </w:r>
      <w:r>
        <w:rPr>
          <w:rFonts w:eastAsia="TimesNewRoman,Bold;MS Mincho" w:cs="Tahoma" w:ascii="Tahoma" w:hAnsi="Tahoma"/>
          <w:bCs/>
        </w:rPr>
        <w:t>ż</w:t>
      </w:r>
      <w:r>
        <w:rPr>
          <w:rFonts w:cs="Tahoma" w:ascii="Tahoma" w:hAnsi="Tahoma"/>
          <w:bCs/>
        </w:rPr>
        <w:t>etu Unii Europejskiej, które Zamawiaj</w:t>
      </w:r>
      <w:r>
        <w:rPr>
          <w:rFonts w:eastAsia="TimesNewRoman,Bold;MS Mincho" w:cs="Tahoma" w:ascii="Tahoma" w:hAnsi="Tahoma"/>
          <w:bCs/>
        </w:rPr>
        <w:t>ą</w:t>
      </w:r>
      <w:r>
        <w:rPr>
          <w:rFonts w:cs="Tahoma" w:ascii="Tahoma" w:hAnsi="Tahoma"/>
          <w:bCs/>
        </w:rPr>
        <w:t>cy zamierzał przeznaczy</w:t>
      </w:r>
      <w:r>
        <w:rPr>
          <w:rFonts w:eastAsia="TimesNewRoman,Bold;MS Mincho" w:cs="Tahoma" w:ascii="Tahoma" w:hAnsi="Tahoma"/>
          <w:bCs/>
        </w:rPr>
        <w:t xml:space="preserve">ć </w:t>
      </w:r>
      <w:r>
        <w:rPr>
          <w:rFonts w:cs="Tahoma" w:ascii="Tahoma" w:hAnsi="Tahoma"/>
          <w:bCs/>
        </w:rPr>
        <w:t>na sfinansowanie cało</w:t>
      </w:r>
      <w:r>
        <w:rPr>
          <w:rFonts w:eastAsia="TimesNewRoman,Bold;MS Mincho" w:cs="Tahoma" w:ascii="Tahoma" w:hAnsi="Tahoma"/>
          <w:bCs/>
        </w:rPr>
        <w:t>ś</w:t>
      </w:r>
      <w:r>
        <w:rPr>
          <w:rFonts w:cs="Tahoma" w:ascii="Tahoma" w:hAnsi="Tahoma"/>
          <w:bCs/>
        </w:rPr>
        <w:t>ci lub cz</w:t>
      </w:r>
      <w:r>
        <w:rPr>
          <w:rFonts w:eastAsia="TimesNewRoman,Bold;MS Mincho" w:cs="Tahoma" w:ascii="Tahoma" w:hAnsi="Tahoma"/>
          <w:bCs/>
        </w:rPr>
        <w:t>ęś</w:t>
      </w:r>
      <w:r>
        <w:rPr>
          <w:rFonts w:cs="Tahoma" w:ascii="Tahoma" w:hAnsi="Tahoma"/>
          <w:bCs/>
        </w:rPr>
        <w:t>ci zamówienia, nie zostaną mu przyznane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>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stanie ogłoszona upadłość lub rozwiązanie firmy Wykonawcy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stanie wydany nakaz zajęcia majątku Wykonawcy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rozpoczął prac związanych z realizacją przedmiotu zamówienia bez uzasadnionych przyczyn oraz nie kontynuuje ich pomimo pisemnego wezwania Zamawiając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5 % ceny brutto podanej w § 3, gdy Zamawiający odstąpi od realizacji umowy </w:t>
        <w:br/>
        <w:t xml:space="preserve">z powodu okoliczności wymienionych w </w:t>
      </w:r>
      <w:r>
        <w:rPr>
          <w:rFonts w:cs="Tahoma" w:ascii="Tahoma" w:hAnsi="Tahoma"/>
          <w:sz w:val="20"/>
        </w:rPr>
        <w:t>§ 13 pkt. 3 – 6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wysokości 5 % ceny brutto podanej w § 3, gdy Wykonawca odstąpi od realizacji umowy bez podania uzasadnionego powodu</w:t>
      </w:r>
      <w:r>
        <w:rPr>
          <w:rFonts w:cs="Tahoma" w:ascii="Tahoma" w:hAnsi="Tahoma"/>
          <w:sz w:val="20"/>
        </w:rPr>
        <w:t>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/>
      </w:pPr>
      <w:r>
        <w:rPr>
          <w:rFonts w:cs="Tahoma" w:ascii="Tahoma" w:hAnsi="Tahoma"/>
          <w:color w:val="000000"/>
          <w:sz w:val="20"/>
        </w:rPr>
        <w:t>0,1 % ceny brutto podanej w § 3, za każdy rozpoczęty dzień zwłoki po terminie realizacji zamówienia określonym w § 2 niniejszej umowy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05% ceny brutto podanej w § 3, za każdy dzień zwłoki po terminie wyznaczonym przez Zamawiającego, na wykonanie czynności związanych z usunięciem wad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Tekstpodstawowy3"/>
        <w:numPr>
          <w:ilvl w:val="0"/>
          <w:numId w:val="20"/>
        </w:numPr>
        <w:spacing w:lineRule="auto" w:line="360"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5 % ceny brutto podanej w § 3, gdy Zamawiający odstąpi od umowy </w:t>
        <w:br/>
        <w:t xml:space="preserve">z powodu okoliczności innych niż wymienione w </w:t>
      </w:r>
      <w:r>
        <w:rPr>
          <w:rFonts w:cs="Tahoma" w:ascii="Tahoma" w:hAnsi="Tahoma"/>
          <w:sz w:val="20"/>
        </w:rPr>
        <w:t>§ 13 pkt. 1 – 6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Zamawiający nie przewiduje możliwość dokonania zamówień uzupełniających, zgodnie z art. 67 ust. 1 pkt. 6 ustawy Prawo zamówień publicznych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ZDP 3450 – 7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MS Mincho;ＭＳ 明朝" w:cs="Tahom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MS Mincho;ＭＳ 明朝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ahoma" w:hAnsi="Tahoma" w:cs="Tahoma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zdp@tuchola.pl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0-03-12T08:36:00Z</cp:lastPrinted>
  <dcterms:modified xsi:type="dcterms:W3CDTF">2010-03-22T09:09:00Z</dcterms:modified>
  <cp:revision>2921</cp:revision>
  <dc:subject/>
  <dc:title>3</dc:title>
</cp:coreProperties>
</file>