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3/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  <w:tab/>
        <w:t>Załącznik Nr 1 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ieczęć Wykonawc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PODWYKONAWC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Firma (nazwa)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Siedziba (adres)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wcity2"/>
        <w:spacing w:lineRule="auto" w:line="36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 następującym zakresie zamierzamy posłużyć się podwykonawcami przy wykonywaniu zamówienia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393" w:right="-3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78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</w:t>
        <w:tab/>
        <w:t xml:space="preserve">                                         ……………………….....</w:t>
      </w:r>
    </w:p>
    <w:p>
      <w:pPr>
        <w:pStyle w:val="Normal"/>
        <w:jc w:val="both"/>
        <w:rPr/>
      </w:pPr>
      <w:r>
        <w:rPr>
          <w:i/>
        </w:rPr>
        <w:t>(miejsce i data wystawienia)</w:t>
        <w:tab/>
        <w:t xml:space="preserve">                                                                    (podpis i pieczątka)  </w:t>
      </w:r>
    </w:p>
    <w:p>
      <w:pPr>
        <w:pStyle w:val="Normal"/>
        <w:widowControl w:val="false"/>
        <w:ind w:right="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5:00Z</dcterms:created>
  <dc:creator>R</dc:creator>
  <dc:description/>
  <cp:keywords/>
  <dc:language>en-US</dc:language>
  <cp:lastModifiedBy>R</cp:lastModifiedBy>
  <dcterms:modified xsi:type="dcterms:W3CDTF">2010-03-09T08:43:00Z</dcterms:modified>
  <cp:revision>5</cp:revision>
  <dc:subject/>
  <dc:title/>
</cp:coreProperties>
</file>