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0"/>
        </w:rPr>
        <w:t>NZOZ XII/ 3/10                                                                                                                            załącznik nr  2</w:t>
      </w:r>
      <w:r>
        <w:rPr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color w:val="000000"/>
          <w:sz w:val="20"/>
          <w:szCs w:val="20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faksu:</w:t>
        <w:tab/>
        <w:tab/>
        <w:tab/>
        <w:t>0 (**) 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banku, nr konta ………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 …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color w:val="000000"/>
          <w:sz w:val="20"/>
          <w:szCs w:val="20"/>
        </w:rPr>
        <w:t>e-mail 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sób reprezentowania, osoby …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color w:val="000000"/>
          <w:sz w:val="20"/>
          <w:szCs w:val="20"/>
        </w:rPr>
        <w:t>Osoba/y odpowiedzialne za realizację przedmiotu umowy, numer telefonu.  …………………………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color w:val="000000"/>
          <w:sz w:val="20"/>
          <w:szCs w:val="20"/>
          <w:highlight w:val="white"/>
        </w:rPr>
        <w:t>Nowodworskiego 14-18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89-5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a ofer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danie nr 1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danie nr 2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danie nr 3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danie nr 4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danie nr 5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danie nr 6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danie nr 7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danie nr 8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danie nr 9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danie nr 10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00"/>
          <w:sz w:val="20"/>
          <w:szCs w:val="20"/>
        </w:rPr>
        <w:t>Zadanie nr 11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)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00"/>
          <w:sz w:val="20"/>
          <w:szCs w:val="20"/>
        </w:rPr>
        <w:t>Zadanie nr 12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danie nr 13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danie nr 14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danie nr 15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danie nr 16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danie nr 17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0"/>
          <w:szCs w:val="20"/>
        </w:rPr>
        <w:t xml:space="preserve">Dostawy stanowiące przedmiot niniejszego zamówienia będziemy realizować sukcesywnie przez okres 12 miesięcy w ilościach i asortymencie każdorazowo zgłaszanych przez Zamawiającego.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u w:val="none"/>
        </w:rPr>
        <w:t xml:space="preserve">Oświadczamy, iż nie podlegamy wykluczeniu z postępowania o udzielenie zamówienia na podstawie </w:t>
      </w:r>
      <w:r>
        <w:rPr>
          <w:rFonts w:cs="Times New Roman" w:ascii="Times New Roman" w:hAnsi="Times New Roman"/>
          <w:color w:val="000000"/>
          <w:u w:val="none"/>
        </w:rPr>
        <w:t>art. 24 Ustawy z dnia 29 stycznia 2004 r. Prawo Zamówień Publicznych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sz w:val="20"/>
          <w:szCs w:val="20"/>
        </w:rPr>
        <w:t>Oświadczamy, że zapoznaliśmy się ze specyfikacją istotnych warunków zamówienia oraz wzorem umowy, przyjmujemy warunki w nich zawarte i nie wnosimy do nich zastrzeżeń.</w:t>
      </w:r>
    </w:p>
    <w:p>
      <w:pPr>
        <w:pStyle w:val="Normal"/>
        <w:numPr>
          <w:ilvl w:val="0"/>
          <w:numId w:val="1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„SIWZ”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sz w:val="20"/>
          <w:szCs w:val="20"/>
        </w:rPr>
        <w:t>W przypadku przyznania nam zamówienia, zobowiązujemy się do zawarcia umowy, w miejscu i terminie wskazanym przez Zamawiającego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sz w:val="20"/>
          <w:szCs w:val="20"/>
        </w:rPr>
        <w:t>Dostawę towaru objętego zamówieniem zamierzamy wykonać sami/ z udziałem podwykonawców (</w:t>
      </w:r>
      <w:r>
        <w:rPr>
          <w:b/>
          <w:sz w:val="20"/>
          <w:szCs w:val="20"/>
        </w:rPr>
        <w:t>w takim przypadku podać które części – załączyć wypełniony załącznik Nr 1a do SIWZ</w:t>
      </w:r>
      <w:r>
        <w:rPr>
          <w:sz w:val="20"/>
          <w:szCs w:val="20"/>
        </w:rPr>
        <w:t>)* 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sz w:val="20"/>
          <w:szCs w:val="20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0"/>
          <w:szCs w:val="20"/>
        </w:rPr>
        <w:t>Akceptujemy warunek, iż zapłata za dostawę nastąpi w terminie 30 dni licząc od daty otrzymania przez Zamawiającego faktury VAT, i po odebraniu każdorazowej dostaw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świadczamy, iż w przypadku przyznania zamówienia, będziemy dostarczać sukcesywnie zamawiane asortymenty, do siedziby zamawiającego na własny kosz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świadczamy, iż zamawiane partie towaru będziemy realizować w terminie- maksymalnie 3 dni, licząc od daty otrzymania zamówienia faxem lub telefoniczn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y, iż dostarczane sukcesywnie partie towaru będą odpowiednio opakowane, o najwyższej jakości z terminem ważności min. 12 miesięcy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y, że produkty będące przedmiotem zamówienia są dopuszczone do obrotu i stosowania  na terenie RP zgodnie z przepisami ustawy z dnia 6 września 2001 r. Prawo farmaceutyczne (Dz. U. z 2008 r., Nr 45, poz. 271 ze zm.)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sz w:val="20"/>
          <w:szCs w:val="20"/>
        </w:rPr>
        <w:t xml:space="preserve">Oświadczamy pod groźbą odpowiedzialności karnej, iż załączone do oferty dokumenty opisują stan faktyczny, aktualny na dzień otwarcia ofert.(art. 233 k.k.).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ferta została złożona na ........................ stronach, podpisanych i kolejno ponumerowany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nr ................... do nr ..................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gralną część oferty stanowią następujące dokumenty: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</w:t>
      </w:r>
    </w:p>
    <w:p>
      <w:pPr>
        <w:pStyle w:val="Tekstpodstawowy3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upełnomocnieni przedstawiciele Wykonawc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y + piecząt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9:00Z</dcterms:created>
  <dc:creator>Rafał</dc:creator>
  <dc:description/>
  <cp:keywords/>
  <dc:language>en-US</dc:language>
  <cp:lastModifiedBy>R</cp:lastModifiedBy>
  <cp:lastPrinted>2009-12-14T08:43:00Z</cp:lastPrinted>
  <dcterms:modified xsi:type="dcterms:W3CDTF">2010-03-03T12:03:00Z</dcterms:modified>
  <cp:revision>26</cp:revision>
  <dc:subject/>
  <dc:title>Załącznik Nr 2                      </dc:title>
</cp:coreProperties>
</file>