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ZOZ XII/3/2010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 3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staw wykonanych, a w przypadku świadczeń okresowych lub ciągłych również wykonywanych dostaw  w okresie ostatnich trzech lat przed upływem terminu składania ofert, a jeżeli okres prowadzenia działalności jest krótszy w tym okresi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 co najmniej dwóch dostaw – w każdej części)  stanowiących przedmiot  zamówienia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1800"/>
        <w:gridCol w:w="2160"/>
        <w:gridCol w:w="21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 (charakterystyka dostawy przedmiotu zamówienia lokalizacja, itp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łkowi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tość, za którą Wykonawca był odpowiedzi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rminy wykonywania dostaw od-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omy odpowiedzialności karnej za zaznanie nieprawdy lub zatajenie prawdy (art.271 ustawy z dnia 6 czerwca 1997 r. Kodeks karny – Dz. U. z 1997 r. nr 88 poz. 553 z późn. zm.) oświadczam, że wszystkie informacje są prawdziw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ia 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y i pieczątki uprawnionego (-ych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zedstawiciela (-li) firmy Wykon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Do wykazu należy dołączyć dokumenty potwierdzające, że dostawy zostały wykonane lub są wykonywane należyc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R</dc:creator>
  <dc:description/>
  <cp:keywords/>
  <dc:language>en-US</dc:language>
  <cp:lastModifiedBy>R</cp:lastModifiedBy>
  <cp:lastPrinted>2009-11-02T09:34:00Z</cp:lastPrinted>
  <dcterms:modified xsi:type="dcterms:W3CDTF">2010-03-09T08:45:00Z</dcterms:modified>
  <cp:revision>10</cp:revision>
  <dc:subject/>
  <dc:title>Załącznik Nr 8 do SIWZ</dc:title>
</cp:coreProperties>
</file>