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3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              Załącznik nr 4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7r. Nr 223, poz. 1655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leków, pogrupowanych w pakietach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dostarczony w uzgodnionych opakowaniach winien mieć na opakowaniu oznaczenia  fabryczne tzn. rodzaj, nazwę wyrobu, ilość, datę produkcji, nazwę i adres producen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leków, o których mowa w § 1 niniejszej umowy realizowana będzie na rzecz Szpital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ucholskiego Sp. z o.o. w Tucholi i na rzecz Szpitala Powiatowego Sp. z  o.o. w Chełmż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harmonogramu stanowiącego załącznik nr 3 do niniejszej umowy.</w:t>
      </w:r>
    </w:p>
    <w:p>
      <w:pPr>
        <w:pStyle w:val="Normal"/>
        <w:rPr/>
      </w:pPr>
      <w:r>
        <w:rPr>
          <w:sz w:val="24"/>
          <w:szCs w:val="24"/>
        </w:rPr>
        <w:t xml:space="preserve">2. Wykonawca będzie dostarczał leki sukcesywnie do Zamawiających Szpitali (poniedziałek, wtorek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wartek ) do godziny 10:00. Bezpośrednio przed każdą dostawą Zamawiające Szpitale określ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efonicznie 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 towar na koszt własny do magazynu Zamawiającego znajdu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Strony ustalają, że dostarczony towar posiada świadectwo rejestracji, atest producenta i j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naczony zgodnie z obowiązującymi przepisami i spełnia wszelkie normy stawiane przez pols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w t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Strony dopuszczają możliwość zakupu zamiennika danego leku z zastrzeżeniem, iż cen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kowa zamiennika nie przekracza ceny leku(odpowiednika) podanego w ofercie za zgod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leku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5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mian ilościowych pomiędzy poszczególnymi pozycjami 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a do jej wyczerpania, po czym zaliczenia kolejnych wpłat Zamawiającego na zaległości uboczne (odsetki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Wykonawca zobowiązuje się do wystawienia faktury w terminie 7 dni od daty dostarczenia  towa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m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 lek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ielkości opakowania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elementów składowych przedmiotu zamówienia na zasadzie ich uzupełnienia lub wymiany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adto w przypadku wstrzymania lub zakończenia produkcji danego leku strony dopuszczają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żliwość dostarczenia odpowiedników leków objętych umową (  o tych samych parametrach)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y umowy, w zakresie o którym mowa wyżej wymagają formy pisemnego aneksu</w:t>
      </w:r>
      <w:r>
        <w:rPr>
          <w:color w:val="FF0000"/>
          <w:sz w:val="20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10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10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10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7:00Z</dcterms:created>
  <dc:creator>xxx</dc:creator>
  <dc:description/>
  <cp:keywords/>
  <dc:language>en-US</dc:language>
  <cp:lastModifiedBy>R</cp:lastModifiedBy>
  <cp:lastPrinted>2010-03-01T09:23:00Z</cp:lastPrinted>
  <dcterms:modified xsi:type="dcterms:W3CDTF">2010-03-09T09:17:00Z</dcterms:modified>
  <cp:revision>24</cp:revision>
  <dc:subject/>
  <dc:title>PROJEKT UMOWY</dc:title>
</cp:coreProperties>
</file>