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2                                                                                                                                               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545"/>
        <w:gridCol w:w="780"/>
        <w:gridCol w:w="880"/>
        <w:gridCol w:w="903"/>
        <w:gridCol w:w="840"/>
        <w:gridCol w:w="1440"/>
        <w:gridCol w:w="1320"/>
        <w:gridCol w:w="1680"/>
      </w:tblGrid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lcontral  0,1g/2ml    x  10 amp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lcontral  0,05g/1ml   x  10 amp.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entanyl  0,1mg/2ml    x   50 amp.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entanyl  0,5mg/10ml   x   50 amp.    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rphini  sulfas   10mg/ml   x 10 amp.    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rphini sulfas    20mg/ml   x 10 amp.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R</dc:creator>
  <dc:description/>
  <cp:keywords/>
  <dc:language>en-US</dc:language>
  <cp:lastModifiedBy>R</cp:lastModifiedBy>
  <dcterms:modified xsi:type="dcterms:W3CDTF">2010-03-03T11:38:00Z</dcterms:modified>
  <cp:revision>4</cp:revision>
  <dc:subject/>
  <dc:title>Pakiet nr 2                                                                                                                                               załącznik nr 6</dc:title>
</cp:coreProperties>
</file>