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kiet nr 3                                                                                                                                                                         załącznik nr 7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4530"/>
        <w:gridCol w:w="10"/>
        <w:gridCol w:w="773"/>
        <w:gridCol w:w="10"/>
        <w:gridCol w:w="870"/>
        <w:gridCol w:w="10"/>
        <w:gridCol w:w="903"/>
        <w:gridCol w:w="7"/>
        <w:gridCol w:w="823"/>
        <w:gridCol w:w="10"/>
        <w:gridCol w:w="1430"/>
        <w:gridCol w:w="10"/>
        <w:gridCol w:w="1310"/>
        <w:gridCol w:w="10"/>
        <w:gridCol w:w="1672"/>
        <w:gridCol w:w="10"/>
      </w:tblGrid>
      <w:tr>
        <w:trPr>
          <w:trHeight w:val="512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leku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op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%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gmentin 457   a 35 ml</w:t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ugmentin 1,2 x1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nacef    0,75 x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nacef    1,5g    inj   x  10  fiolek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m    1,0 g   inj x  10  fiole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nnat  125 mg/5 ml, 100ml  zawiesin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W A G A 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 Zamawiający dopuszcza oferowanie leków o innych nazwach niż podane wyżej pod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arunkiem, że leki te charakteryzują się tym samym składem </w:t>
      </w:r>
      <w:r>
        <w:rPr/>
        <w:t>dawką i działan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>
          <w:b/>
          <w:bCs/>
        </w:rPr>
        <w:t xml:space="preserve">  </w:t>
      </w:r>
      <w:r>
        <w:rPr/>
        <w:t xml:space="preserve">Zamawiający dopuszcza inne od podanych opakowania  jednostkowe po odpowiednim </w:t>
      </w:r>
    </w:p>
    <w:p>
      <w:pPr>
        <w:pStyle w:val="Normal"/>
        <w:rPr/>
      </w:pPr>
      <w:r>
        <w:rPr/>
        <w:t xml:space="preserve">      </w:t>
      </w:r>
      <w:r>
        <w:rPr/>
        <w:t>przeliczeniu ilości, zgodnie ze specyfikacją asortymentowo - cen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Zamawiający nie dopuszcza przy realizacji zamówienia  jednostkowego  tzw. pakietów </w:t>
      </w:r>
    </w:p>
    <w:p>
      <w:pPr>
        <w:pStyle w:val="Normal"/>
        <w:rPr/>
      </w:pPr>
      <w:r>
        <w:rPr/>
        <w:t xml:space="preserve">      </w:t>
      </w:r>
      <w:r>
        <w:rPr/>
        <w:t>szpitaln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5:00Z</dcterms:created>
  <dc:creator>R</dc:creator>
  <dc:description/>
  <cp:keywords/>
  <dc:language>en-US</dc:language>
  <cp:lastModifiedBy>R</cp:lastModifiedBy>
  <dcterms:modified xsi:type="dcterms:W3CDTF">2010-03-12T10:31:00Z</dcterms:modified>
  <cp:revision>5</cp:revision>
  <dc:subject/>
  <dc:title>Pakiet nr 3                                                                                                                                                                         załącznik nr 7 </dc:title>
</cp:coreProperties>
</file>