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kiet</w:t>
      </w:r>
      <w:r>
        <w:rPr>
          <w:b/>
        </w:rPr>
        <w:t xml:space="preserve"> nr 4                                                                                                                                                                                   załącznik nr 8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95"/>
        <w:gridCol w:w="1080"/>
        <w:gridCol w:w="1200"/>
        <w:gridCol w:w="1440"/>
        <w:gridCol w:w="1200"/>
        <w:gridCol w:w="1080"/>
        <w:gridCol w:w="1080"/>
        <w:gridCol w:w="1440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awe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a</w:t>
            </w:r>
            <w:r>
              <w:rPr>
                <w:b/>
                <w:lang w:val="en-US"/>
              </w:rPr>
              <w:t xml:space="preserve">    enoxaparinum sodiu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20 mg/0,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40 mg/0,4 ml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    60 mg/0,6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oxaparinum sodium,    80 mg/0,8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4 b   </w:t>
            </w:r>
            <w:r>
              <w:rPr>
                <w:b/>
                <w:lang w:val="en-US"/>
              </w:rPr>
              <w:t>daltaparinum atrium</w:t>
            </w:r>
            <w:r>
              <w:rPr>
                <w:lang w:val="en-US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  2 500 j.m./0,2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  5 000 j.m./0,2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10 000 j.m./1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  nadroparinum calc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droparinu</w:t>
            </w:r>
            <w:r>
              <w:rPr>
                <w:lang w:val="en-US"/>
              </w:rPr>
              <w:t>m calcium    0,3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4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6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8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dnocześnie informujemy, że Zamawiający dokona oceny oferty na podstawie porównania kosztów dziennego leczenia i profilaktyki typowych grup pacjentów leczonych w szpitalu wg wytycznych i standardów przyjętych przez polskie towarzystwa lekarski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2:00Z</dcterms:created>
  <dc:creator>R</dc:creator>
  <dc:description/>
  <cp:keywords/>
  <dc:language>en-US</dc:language>
  <cp:lastModifiedBy>R</cp:lastModifiedBy>
  <dcterms:modified xsi:type="dcterms:W3CDTF">2010-03-03T13:07:00Z</dcterms:modified>
  <cp:revision>2</cp:revision>
  <dc:subject/>
  <dc:title>Pakiet</dc:title>
</cp:coreProperties>
</file>