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kiet nr 6                                                                                                                                                     załącznik nr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4545"/>
        <w:gridCol w:w="780"/>
        <w:gridCol w:w="880"/>
        <w:gridCol w:w="75"/>
        <w:gridCol w:w="828"/>
        <w:gridCol w:w="7"/>
        <w:gridCol w:w="828"/>
        <w:gridCol w:w="7"/>
        <w:gridCol w:w="1000"/>
        <w:gridCol w:w="7"/>
        <w:gridCol w:w="1313"/>
        <w:gridCol w:w="7"/>
        <w:gridCol w:w="1386"/>
        <w:gridCol w:w="7"/>
      </w:tblGrid>
      <w:tr>
        <w:trPr>
          <w:trHeight w:val="5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 op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T %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VAT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iracetam tabl.   800 mg,      x    60 tabl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iracetam tabl.   1,2g,            x    60 tabl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racetam  20%, 12g/60 ml, roztw. do wlewu doż. x 1 f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Piracetam    1g/5ml    inj.     x   12  amp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 W A G A !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 Zamawiający dopuszcza oferowanie leków o innych nazwach niż podane wyżej pod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arunkiem, że leki te charakteryzują się tym samym składem </w:t>
      </w:r>
      <w:r>
        <w:rPr/>
        <w:t>dawką i działani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)</w:t>
      </w:r>
      <w:r>
        <w:rPr>
          <w:b/>
          <w:bCs/>
        </w:rPr>
        <w:t xml:space="preserve">  </w:t>
      </w:r>
      <w:r>
        <w:rPr/>
        <w:t xml:space="preserve">Zamawiający dopuszcza inne od podanych opakowania  jednostkowe po odpowiednim </w:t>
      </w:r>
    </w:p>
    <w:p>
      <w:pPr>
        <w:pStyle w:val="Normal"/>
        <w:rPr/>
      </w:pPr>
      <w:r>
        <w:rPr/>
        <w:t xml:space="preserve">      </w:t>
      </w:r>
      <w:r>
        <w:rPr/>
        <w:t>przeliczeniu ilości, zgodnie ze specyfikacją asortymentowo - cen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Zamawiający nie dopuszcza przy realizacji zamówienia  jednostkowego  tzw. pakietów </w:t>
      </w:r>
    </w:p>
    <w:p>
      <w:pPr>
        <w:pStyle w:val="Normal"/>
        <w:rPr/>
      </w:pPr>
      <w:r>
        <w:rPr/>
        <w:t xml:space="preserve">      </w:t>
      </w:r>
      <w:r>
        <w:rPr/>
        <w:t>szpitalnych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5:00Z</dcterms:created>
  <dc:creator>R</dc:creator>
  <dc:description/>
  <cp:keywords/>
  <dc:language>en-US</dc:language>
  <cp:lastModifiedBy>R</cp:lastModifiedBy>
  <dcterms:modified xsi:type="dcterms:W3CDTF">2010-03-03T11:41:00Z</dcterms:modified>
  <cp:revision>4</cp:revision>
  <dc:subject/>
  <dc:title>Pakiet nr 6                                                                                                                                                     załącznik nr 10</dc:title>
</cp:coreProperties>
</file>