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7                                                                                                                                                            załącznik n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38"/>
        <w:gridCol w:w="42"/>
        <w:gridCol w:w="903"/>
        <w:gridCol w:w="17"/>
        <w:gridCol w:w="823"/>
        <w:gridCol w:w="15"/>
        <w:gridCol w:w="1424"/>
        <w:gridCol w:w="1320"/>
        <w:gridCol w:w="1689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dazolam roztwór do wstrz.   5 mg/1ml,   x  10 a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dazolam roztwór do wstrz.   5 mg/5 ml,   x  10 a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dazolam roztwór do wstrz. 15 mg/3 ml,   x  10 a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dazolam roztwór do wstrz. 50 mg/10 ml,    x  10 a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idazolam   15 mg,             x   100  tabl.powl.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8:00Z</dcterms:created>
  <dc:creator>R</dc:creator>
  <dc:description/>
  <cp:keywords/>
  <dc:language>en-US</dc:language>
  <cp:lastModifiedBy>R</cp:lastModifiedBy>
  <cp:lastPrinted>2010-03-03T12:41:00Z</cp:lastPrinted>
  <dcterms:modified xsi:type="dcterms:W3CDTF">2010-03-03T11:42:00Z</dcterms:modified>
  <cp:revision>5</cp:revision>
  <dc:subject/>
  <dc:title>Pakiet nr 7                                                                                                                                                            załącznik nr 11</dc:title>
</cp:coreProperties>
</file>