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12                                                                                                                                                                                     załącznik nr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320"/>
        <w:gridCol w:w="1689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oksycylina + kwas klawulanowy  0,6 g     x  1 fi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oksycylina + kwas klawulanowy  1,2 g    x  1 fi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R</dc:creator>
  <dc:description/>
  <cp:keywords/>
  <dc:language>en-US</dc:language>
  <cp:lastModifiedBy>R</cp:lastModifiedBy>
  <dcterms:modified xsi:type="dcterms:W3CDTF">2010-03-03T11:48:00Z</dcterms:modified>
  <cp:revision>5</cp:revision>
  <dc:subject/>
  <dc:title>Pakiet 12                                                                                                                                                                                     załącznik nr 16</dc:title>
</cp:coreProperties>
</file>