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4                                                                                                                                                         załącznik nr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adol hydrochl. amp. 100 mg/2 ml     x  5 am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adol hydrochl. amp.  50 mg/ml       x  5 am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amadol   hydrochl.   0,1g         x  10 tabl.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amadol   hydrochl.   0,05g        x  20 tabl.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madol   hydrochl.     150 mg tabl   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R</dc:creator>
  <dc:description/>
  <cp:keywords/>
  <dc:language>en-US</dc:language>
  <cp:lastModifiedBy>R</cp:lastModifiedBy>
  <dcterms:modified xsi:type="dcterms:W3CDTF">2010-03-03T11:50:00Z</dcterms:modified>
  <cp:revision>4</cp:revision>
  <dc:subject/>
  <dc:title>Pakiet nr 14                                                                                                                                                         załącznik nr 18</dc:title>
</cp:coreProperties>
</file>