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5                                                                                                                                                                       załącznik  nr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2"/>
        <w:gridCol w:w="18"/>
        <w:gridCol w:w="1302"/>
        <w:gridCol w:w="18"/>
        <w:gridCol w:w="1671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pol  125 m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pol  250 mg   /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cetamol  0,125g      x   10 czop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cetamol  0,25g      x   10 czop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acetamol  0,5g         x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200 tabl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algan  1,0  g         x   12 flak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cetamol 500mg. czopki  x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6:00Z</dcterms:created>
  <dc:creator>R</dc:creator>
  <dc:description/>
  <cp:keywords/>
  <dc:language>en-US</dc:language>
  <cp:lastModifiedBy>R</cp:lastModifiedBy>
  <dcterms:modified xsi:type="dcterms:W3CDTF">2010-03-03T11:51:00Z</dcterms:modified>
  <cp:revision>4</cp:revision>
  <dc:subject/>
  <dc:title>Pakiet nr 15                                                                                                                                                                       załącznik  nr 19</dc:title>
</cp:coreProperties>
</file>