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kiet nr 16                                                                                                                                                                             załącznik   nr 2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0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3"/>
        <w:gridCol w:w="5332"/>
        <w:gridCol w:w="885"/>
        <w:gridCol w:w="735"/>
        <w:gridCol w:w="40"/>
        <w:gridCol w:w="903"/>
        <w:gridCol w:w="17"/>
        <w:gridCol w:w="823"/>
        <w:gridCol w:w="1320"/>
        <w:gridCol w:w="120"/>
        <w:gridCol w:w="1320"/>
        <w:gridCol w:w="20"/>
        <w:gridCol w:w="1662"/>
      </w:tblGrid>
      <w:tr>
        <w:trPr>
          <w:trHeight w:val="512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lek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ość  op.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netto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T %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Cena brutt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VAT 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nj. Glucosi et Natri Chlorati 2:1    250 ml          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nj. Glucosi et Natri Chlorati 2:1    500 ml          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nj. Glucosi et Natri Chlorati 1:1    500 ml           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lucosum  5%     100 ml                                    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lucosum  5%     250 ml                                    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0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lucosum  5%     500 ml                                    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50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lucosum 10%    250 ml                                   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lucosum 10%    500 ml                                    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atrium Chloratum  0,9%    100 ml                    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00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atrium Chioratum  0,9%    250 ml                    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0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atrium Chloratum  0,9%    500 ml                    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00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atrium Chloratum  0,9%    1000 ml                    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trium Chloratum  0,9%    3000 ml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łyn Solutio Ringeri     250 ml                      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łyn Solutio Ringeri     500 ml                      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0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łyn Wieloelektrolitowy    500 ml                 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20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łyn pediatryczny wyrównawczy    250 ml   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qua pro injectione    500 ml   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qua pro injectione    250 ml   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annitol   20%    100 ml      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annitol   20%     250 ml   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lafuzin    500 m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traspan   60mg/ml     500 m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ES-steril inj. dożyl. 6%      500m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ES-steril inj. dożyl. 10%    500m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yper HAES        250 ml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nosteril Basic          500 ml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 W A G A !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)  Zamawiający dopuszcza oferowanie leków o innych nazwach niż podane wyżej pod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warunkiem, że leki te charakteryzują się tym samym składem </w:t>
      </w:r>
      <w:r>
        <w:rPr/>
        <w:t>dawką i działanie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)</w:t>
      </w:r>
      <w:r>
        <w:rPr>
          <w:b/>
          <w:bCs/>
        </w:rPr>
        <w:t xml:space="preserve">  </w:t>
      </w:r>
      <w:r>
        <w:rPr/>
        <w:t xml:space="preserve">Zamawiający dopuszcza inne od podanych opakowania  jednostkowe po odpowiednim </w:t>
      </w:r>
    </w:p>
    <w:p>
      <w:pPr>
        <w:pStyle w:val="Normal"/>
        <w:rPr/>
      </w:pPr>
      <w:r>
        <w:rPr/>
        <w:t xml:space="preserve">      </w:t>
      </w:r>
      <w:r>
        <w:rPr/>
        <w:t>przeliczeniu ilości, zgodnie ze specyfikacją asortymentowo - cen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 Zamawiający nie dopuszcza przy realizacji zamówienia  jednostkowego  tzw. pakietów </w:t>
      </w:r>
    </w:p>
    <w:p>
      <w:pPr>
        <w:pStyle w:val="Normal"/>
        <w:rPr/>
      </w:pPr>
      <w:r>
        <w:rPr/>
        <w:t xml:space="preserve">      </w:t>
      </w:r>
      <w:r>
        <w:rPr/>
        <w:t>szpitalnych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29:00Z</dcterms:created>
  <dc:creator>R</dc:creator>
  <dc:description/>
  <cp:keywords/>
  <dc:language>en-US</dc:language>
  <cp:lastModifiedBy>R</cp:lastModifiedBy>
  <dcterms:modified xsi:type="dcterms:W3CDTF">2010-03-03T11:52:00Z</dcterms:modified>
  <cp:revision>4</cp:revision>
  <dc:subject/>
  <dc:title>Pakiet nr 16                                                                                                                                                                             załącznik nr 20</dc:title>
</cp:coreProperties>
</file>