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kiet nr 17                                                                                                                                                                  załącznik nr 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42"/>
        <w:gridCol w:w="780"/>
        <w:gridCol w:w="880"/>
        <w:gridCol w:w="903"/>
        <w:gridCol w:w="17"/>
        <w:gridCol w:w="823"/>
        <w:gridCol w:w="17"/>
        <w:gridCol w:w="1422"/>
        <w:gridCol w:w="18"/>
        <w:gridCol w:w="1302"/>
        <w:gridCol w:w="18"/>
        <w:gridCol w:w="1671"/>
        <w:gridCol w:w="9"/>
      </w:tblGrid>
      <w:tr>
        <w:trPr>
          <w:trHeight w:val="512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o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%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VAT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ard   75 mg       x   60 tabl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ocard   150 mg.      x   50 tabl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lopiryna S    300 mg       x   20 tabl.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ralginum   1g/2ml      x   5 amp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yralginum    500 mg      x   10 tabl.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ralginum    2,5g/5ml      x   5 amp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ralginum    750 mg     x   10 czop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etoprofen    100mg/2ml  im.,iv.    x  10 amp.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toprofen   100 mg      x    20 tabl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toprofen     50 mg      x   24 kaps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buprofen   200 mg    x  60  tabl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bufen   zaw. 100 mg / 5ml        100 m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clofenac   100 mg     x  10 czopk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clofenac  50 mg   x  20 tabl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tapirazol maść    5%   a 30 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W A G A 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 Zamawiający dopuszcza oferowanie leków o innych nazwach niż podane wyżej pod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unkiem, że leki te charakteryzują się tym samym składem </w:t>
      </w:r>
      <w:r>
        <w:rPr/>
        <w:t>dawką i działani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)</w:t>
      </w:r>
      <w:r>
        <w:rPr>
          <w:b/>
          <w:bCs/>
        </w:rPr>
        <w:t xml:space="preserve">  </w:t>
      </w:r>
      <w:r>
        <w:rPr/>
        <w:t xml:space="preserve">Zamawiający dopuszcza inne od podanych opakowania  jednostkowe po odpowiednim </w:t>
      </w:r>
    </w:p>
    <w:p>
      <w:pPr>
        <w:pStyle w:val="Normal"/>
        <w:rPr/>
      </w:pPr>
      <w:r>
        <w:rPr/>
        <w:t xml:space="preserve">      </w:t>
      </w:r>
      <w:r>
        <w:rPr/>
        <w:t>przeliczeniu ilości, zgodnie ze specyfikacją asortymentowo - cen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Zamawiający nie dopuszcza przy realizacji zamówienia  jednostkowego  tzw. pakietów </w:t>
      </w:r>
    </w:p>
    <w:p>
      <w:pPr>
        <w:pStyle w:val="Normal"/>
        <w:rPr/>
      </w:pPr>
      <w:r>
        <w:rPr/>
        <w:t xml:space="preserve">      </w:t>
      </w:r>
      <w:r>
        <w:rPr/>
        <w:t>szpitalnyc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4:00Z</dcterms:created>
  <dc:creator>R</dc:creator>
  <dc:description/>
  <cp:keywords/>
  <dc:language>en-US</dc:language>
  <cp:lastModifiedBy>R</cp:lastModifiedBy>
  <dcterms:modified xsi:type="dcterms:W3CDTF">2010-03-03T11:53:00Z</dcterms:modified>
  <cp:revision>4</cp:revision>
  <dc:subject/>
  <dc:title>Pakiet nr 17                                                                                                                                                                  załącznik nr 21</dc:title>
</cp:coreProperties>
</file>