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</w:t>
      </w:r>
      <w:r>
        <w:rPr>
          <w:lang w:val="pl-PL"/>
        </w:rPr>
        <w:t>Tuchola  18.03.20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Uczestnicy postępowania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Dotyczy postępowania o udzielenie zamówienia publicznego w trybie przetargu nieograniczonego na „ Dostawę leków”. </w:t>
      </w:r>
      <w:r>
        <w:rPr/>
        <w:t>Nr sprawy : NZOZ XII/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dniu 15.03.2010 r wpłynęły pytania. 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color w:val="000000"/>
          <w:lang w:val="pl-PL"/>
        </w:rPr>
      </w:pPr>
      <w:r>
        <w:rPr>
          <w:b/>
          <w:sz w:val="22"/>
          <w:szCs w:val="22"/>
          <w:lang w:val="pl-PL"/>
        </w:rPr>
        <w:t xml:space="preserve">1. </w:t>
      </w:r>
      <w:r>
        <w:rPr>
          <w:color w:val="000000"/>
          <w:lang w:val="pl-PL"/>
        </w:rPr>
        <w:t>Prosimy o podanie, w jaki sposób prawidłowo przeliczyć ilość opakowań handlowych w przypadku występowania na rynku opakowań posiadających inną ilość sztuk (tabletek, kapsułek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Ilość opakowań przeliczyć do dwóch miejsc po przecinku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 Dot. Pakiet nr 17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Czy zamawiający wymaga aby występujące w pakiecie 17 pozycja  9, 10, 11 były od jednego producenta (możliwość prowadzenia terapii sekwencyjnej) 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Odpowiedź : Nie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3. Dot. Pakiet nr 9 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Czy zamawiający dopuszcza preparat omeprazolu, który rozpuszcza się wyłącznie w glukozie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Odpowiedź :  Tak. </w:t>
      </w:r>
    </w:p>
    <w:p>
      <w:pPr>
        <w:pStyle w:val="Normal"/>
        <w:ind w:firstLine="90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4. Dot. Pakiet nr 9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dopuszcza preparat omeprazolu, w postaci roztworu do infuzji, pod nazwą Ortanol?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 :  Tak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5. Dot. Pakiet nr 9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wymaga, aby w pakiecie 8-inhibitory pompy protonowej w postaci doustnej i w pakiecie 9- inhibitory pompy protonowej w postaci roztworu do infuzji, były tej samej substancji chemicznej(możliwość prowadzenia terapii sekwencyjnej)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Odpowiedź : Nie. </w: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 Dot. Pakiet nr 8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 zamawiający wymaga aby inhibitory pompy protonowej w postaci doustnej były wyłącznie w postaci kapsułek?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podanie dawki IPP, jakiej wymaga Zamawiający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 : Zgodnie z zapisami SIWZ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 Dot. § 2 pkt.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dopuści dostawy leków do godziny 12.30? Do godziny 10.00 mają szansę dostarczyć jedynie lokalni dostawcy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Odpowiedź :  Tak</w:t>
      </w:r>
    </w:p>
    <w:p>
      <w:pPr>
        <w:pStyle w:val="Normal"/>
        <w:ind w:firstLine="90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. Dot. § 3 pkt.5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osimy Zamawiającego o dopisanie wyrażenia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>+/- 20% bez ponoszenia skutków prawnych”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</w:t>
      </w:r>
      <w:r>
        <w:rPr>
          <w:sz w:val="22"/>
          <w:szCs w:val="22"/>
          <w:lang w:val="pl-PL"/>
        </w:rPr>
        <w:t xml:space="preserve">:  § 3 pkt.5 otrzymuje brzmienie 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 „Zamawiający zastrzega sobie prawo do :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-     zmniejszenia zamawianych ilości, a tym samym obniżenia wartości umowy wynikającej z 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faktycznego zapotrzebowania  do 20 % z zastrzeżeniem okoliczności przewidzianych w art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145 ustawy Prawo zamówień publicznych,   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-     zmian ilościowych pomiędzy poszczególnymi pozycjami,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bez ponoszenia skutków prawnych.”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9. Dot. § 9 pkt.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patrzenie reklamacji jakościowej w ciągu 3 dni jest niewykonalne. Ewentualne reklamacje jakościowe leków wiążą się ze szczególnymi procedurami, do których zobowiązany jest producent leków stosownymi przepisami. W związku z tym proponujemy zmianę przedmiotowego zapisu na następujący: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- wad jakościowych w ciągu 14 dni”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Zdanie drugie pkt 3 w § 9 otrzymuje brzmienie „W przypadku zgłoszenia innych wad jakościowych przedmiotu zamówienia Wykonawca zobowiązuje się do rozpatrzenia reklamacji w ciągu 7 dni „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0. Dot. § 10 pkt.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zamawiającego o zmianę zapisu dotyczącego wysokości kary umownej na: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-„…w wysokości 0,2 % wartości netto niezrealizowanej jednostkowej dostawy za każdy dzień zwłoki w dostawie”</w:t>
      </w:r>
      <w:r>
        <w:rPr>
          <w:lang w:val="pl-PL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lang w:val="pl-PL"/>
        </w:rPr>
        <w:t xml:space="preserve">-„… </w:t>
      </w:r>
      <w:r>
        <w:rPr>
          <w:i/>
          <w:sz w:val="22"/>
          <w:szCs w:val="22"/>
          <w:lang w:val="pl-PL"/>
        </w:rPr>
        <w:t>w wysokości 1%  wartości netto przedmiotu umowy, od której realizacji Zamawiający odstąpił z przyczyn leżących po stronie Wykonawcy”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l-PL"/>
        </w:rPr>
        <w:t>Odpowiedź : Zgodnie z zapisami  umowy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dniu 16.03.2010 wpłynęło pytanie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t. §10 pkt. 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Zamawiającego o dopisanie treści 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„… </w:t>
      </w:r>
      <w:r>
        <w:rPr>
          <w:sz w:val="22"/>
          <w:szCs w:val="22"/>
          <w:lang w:val="pl-PL"/>
        </w:rPr>
        <w:t>do czasu wznowienia dostaw”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pl-PL"/>
        </w:rPr>
        <w:t>Odpowiedź :  Zgodnie z zapisami  umowy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9:00Z</dcterms:created>
  <dc:creator>KAZIK</dc:creator>
  <dc:description/>
  <cp:keywords/>
  <dc:language>en-US</dc:language>
  <cp:lastModifiedBy>R</cp:lastModifiedBy>
  <cp:lastPrinted>2010-03-17T13:26:00Z</cp:lastPrinted>
  <dcterms:modified xsi:type="dcterms:W3CDTF">2010-03-18T07:49:00Z</dcterms:modified>
  <cp:revision>5</cp:revision>
  <dc:subject/>
  <dc:title>Dotyczy: - Warunki umowy,  Nr sprawy: N ZOZ XII/ 3/2010</dc:title>
</cp:coreProperties>
</file>