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           </w:t>
      </w:r>
      <w:r>
        <w:rPr>
          <w:rFonts w:cs="Arial"/>
        </w:rPr>
        <w:t>Tuchola  18.03.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>Uczestnicy postępowania</w:t>
      </w:r>
    </w:p>
    <w:p>
      <w:pPr>
        <w:pStyle w:val="Normal"/>
        <w:ind w:left="566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tyczy postępowania o udzielenie zamówienia publicznego w trybie przetargu nieograniczonego na „ Dostawę leków”. Nr sprawy : NZOZ XII/3/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dniu 15.03.2010 r wpłynęło pytanie. 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  <w:iCs/>
          <w:sz w:val="22"/>
          <w:szCs w:val="22"/>
        </w:rPr>
        <w:t xml:space="preserve"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</w:t>
      </w:r>
      <w:r>
        <w:rPr>
          <w:rFonts w:cs="Arial"/>
          <w:b/>
          <w:i/>
          <w:iCs/>
          <w:sz w:val="22"/>
          <w:szCs w:val="22"/>
        </w:rPr>
        <w:t>korzystniejsza pod względem ekonomicznym</w:t>
      </w:r>
      <w:r>
        <w:rPr>
          <w:rFonts w:cs="Arial"/>
          <w:i/>
          <w:iCs/>
          <w:sz w:val="22"/>
          <w:szCs w:val="22"/>
        </w:rPr>
        <w:t xml:space="preserve"> (czy podać pełne ilości opakowań zaokrąglone w górę, czy ilość opakowań przeliczyć do dwóch </w:t>
      </w:r>
      <w:r>
        <w:rPr>
          <w:rFonts w:cs="Arial"/>
          <w:b/>
          <w:i/>
          <w:iCs/>
          <w:sz w:val="22"/>
          <w:szCs w:val="22"/>
        </w:rPr>
        <w:t>miejsc po przecinku)?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Odpowiedź </w:t>
      </w:r>
      <w:r>
        <w:rPr>
          <w:rFonts w:cs="Arial"/>
          <w:iCs/>
          <w:sz w:val="22"/>
          <w:szCs w:val="22"/>
        </w:rPr>
        <w:t>:  Ilość opakowań przeliczyć do dwóch miejsc po przecinku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zy Zamawiający wyrazi zgodę na zmianę postaci proponowanych preparatów –</w:t>
        <w:br/>
        <w:t xml:space="preserve"> tabletki na tabletki powlekane lub kapsułki lub drażetki i odwrotnie, fiolki na ampułki lub ampułko-strzykawki i odwrotnie?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      </w:t>
      </w:r>
      <w:r>
        <w:rPr>
          <w:rFonts w:cs="Arial"/>
          <w:b/>
          <w:iCs/>
          <w:sz w:val="22"/>
          <w:szCs w:val="22"/>
        </w:rPr>
        <w:t xml:space="preserve">Odpowiedź : </w:t>
      </w:r>
      <w:r>
        <w:rPr>
          <w:rFonts w:cs="Arial"/>
          <w:iCs/>
          <w:sz w:val="22"/>
          <w:szCs w:val="22"/>
        </w:rPr>
        <w:t>Zamawiający wyraża zgodę na zmianę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postaci proponowanych preparatów tabletki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      </w:t>
      </w:r>
      <w:r>
        <w:rPr>
          <w:rFonts w:cs="Arial"/>
          <w:iCs/>
          <w:sz w:val="22"/>
          <w:szCs w:val="22"/>
        </w:rPr>
        <w:t xml:space="preserve">na tabletki powlekane lub kapsułki lub drażetki i odwrotnie, fiolki na ampułki, 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 xml:space="preserve">      </w:t>
      </w:r>
      <w:r>
        <w:rPr>
          <w:rFonts w:cs="Arial"/>
          <w:iCs/>
          <w:sz w:val="22"/>
          <w:szCs w:val="22"/>
        </w:rPr>
        <w:t xml:space="preserve">natomiast </w:t>
      </w:r>
      <w:r>
        <w:rPr>
          <w:rFonts w:cs="Arial"/>
          <w:b/>
          <w:iCs/>
          <w:sz w:val="22"/>
          <w:szCs w:val="22"/>
        </w:rPr>
        <w:t>nie wyraża zgody</w:t>
      </w:r>
      <w:r>
        <w:rPr>
          <w:rFonts w:cs="Arial"/>
          <w:iCs/>
          <w:sz w:val="22"/>
          <w:szCs w:val="22"/>
        </w:rPr>
        <w:t xml:space="preserve"> na zmianę preparatów w postaci ampułko-strzykawki. 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iCs/>
          <w:sz w:val="22"/>
          <w:szCs w:val="22"/>
        </w:rPr>
        <w:t xml:space="preserve">Odpowiedź :  Tak 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Czy można wycenić lek równoważny pod względem składu chemicznego i dawki lecz różniący się postacią (tabletki na tabletki powlekane lub kapsułki lub drażetki </w:t>
        <w:br/>
        <w:t>i odwrotnie fiolki na ampułki i odwrotnie) przy zachowaniu tej samej drogi podania?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iCs/>
          <w:sz w:val="22"/>
          <w:szCs w:val="22"/>
        </w:rPr>
        <w:t xml:space="preserve">Odpowiedź ; Tak 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Czy w związku z nowelizacją ustawy Prawo zamówień publicznych (Dz. U. z 2006 r. nr 164, poz. 1163,  nr 170, poz. 1217 i nr 227, poz. 1658, z 2007 r. nr 64, poz. 427 </w:t>
        <w:br/>
        <w:t xml:space="preserve">i nr 82, poz. 560, oraz z 2008 r. nr 171, poz. 1058), w której art. 144 ust. 1 otrzymał nowe, bardzo restrykcyjne brzmienie, Zamawiający zechciałby dodać w projekcie umowy, załączonym do specyfikacji istotnych warunków zamówienia, zapis </w:t>
        <w:br/>
        <w:t>w poniższym brzmieniu?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i/>
          <w:iCs/>
          <w:sz w:val="22"/>
          <w:szCs w:val="22"/>
        </w:rPr>
        <w:t xml:space="preserve">zmian cen urzędowych leków, wprowadzonych rozporządzeniem odpowiedniego Ministra, przy czym zmiany te mogą dotyczyć podwyższenia </w:t>
        <w:br/>
        <w:t xml:space="preserve">i obniżenia cen jak również dodania nowych a także skreślenia leków </w:t>
        <w:br/>
        <w:t>z wykazu leków objętych cenami urzędowymi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zmian stawek opłat celnych wprowadzonych decyzjami odnośnych władz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zasadnionych zmian wprowadzonych przez producentów  leków, na podstawie dokumentu wystawionego przez producenta (oświadczenie, cennik lub faktura)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zmian kursu waluty powyżej 5%, w przypadku leków importowanych, zgodnie z tabelą NBP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Zmiany wymienione w ppkt 1), 2) i 3) następują z mocy prawa i obowiązują od dnia obowiązywania odpowiednich przepisów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Zmiany wymienione w ppkt  4) i 5) mogą być dokonane na wniosek wykonawcy, </w:t>
        <w:br/>
        <w:t>w terminie do 14 dni od przesłania zawiadomienia, w formie aneksu do umow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W przypadku szczególnych okoliczności, takich jak wstrzymanie lub zakończenie produkcji, strony dopuszczają możliwość dostarczania odpowiedników preparatów objętych umową. Ewentualna zmiana ceny w tym zakresie może odbywać się na zasadach określonych w punkcie 3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Strony dopuszczają zmianę cen jednostkowych preparatów objętych umową </w:t>
        <w:br/>
        <w:t xml:space="preserve">w przypadku zmiany wielkości opakowania wprowadzonej przez producenta </w:t>
        <w:br/>
        <w:t>z zachowaniem zasady proporcjonalności w stosunku do ceny objętej umową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W przypadku, kiedy strony nie dojdą do porozumienia w zakresie zmian cen leków objętych umową dopuszczają możliwość rozwiązania umowy w całości lub w spornej części.</w:t>
      </w:r>
    </w:p>
    <w:p>
      <w:pPr>
        <w:pStyle w:val="Normal"/>
        <w:ind w:left="708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 xml:space="preserve">Odpowiedź : </w:t>
      </w:r>
      <w:r>
        <w:rPr>
          <w:rFonts w:cs="Arial"/>
          <w:iCs/>
          <w:sz w:val="22"/>
          <w:szCs w:val="22"/>
        </w:rPr>
        <w:t>Zamawiający podtrzymuje zapisy umowy.</w:t>
      </w:r>
      <w:r>
        <w:rPr>
          <w:rFonts w:cs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i/>
          <w:iCs/>
          <w:szCs w:val="28"/>
          <w:u w:val="single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Zapytania do projektu umowy 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1.Czy Zamawiający wyrazi zgodę na zmniejszenie wysokości kary umownej w przypadku zwłoki w dostawie przedmiotu umowy z 0,2% na 0,1% wartości niezrealizowanej części dostawy, za każdy dzień zwłoki?</w:t>
      </w:r>
    </w:p>
    <w:p>
      <w:pPr>
        <w:pStyle w:val="Normal"/>
        <w:ind w:left="708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Odpowiedź : </w:t>
      </w:r>
      <w:r>
        <w:rPr>
          <w:rFonts w:cs="Arial"/>
          <w:iCs/>
          <w:sz w:val="22"/>
          <w:szCs w:val="22"/>
        </w:rPr>
        <w:t>Zamawiający podtrzymuje zapisy umowy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2.Czy Zamawiający wyrazi zgodę na zmniejszenie wysokości kary umownej w przypadku odstąpienia od umowy przez Zamawiającego z powodu okoliczności za które odpowiada Wykonawca z 5% na 2,5% wartości niezrealizowanej części umowy?</w:t>
      </w:r>
    </w:p>
    <w:p>
      <w:pPr>
        <w:pStyle w:val="Normal"/>
        <w:ind w:left="708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Odpowiedź : </w:t>
      </w:r>
      <w:r>
        <w:rPr>
          <w:rFonts w:cs="Arial"/>
          <w:iCs/>
          <w:sz w:val="22"/>
          <w:szCs w:val="22"/>
        </w:rPr>
        <w:t>Zamawiający podtrzymuje zapisy umowy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3 Czy Zamawiający wyrazi zgodę na przeliczenie wartości brutto kwot zawartych w § 10 projektu umowy na kwoty netto?</w:t>
      </w:r>
    </w:p>
    <w:p>
      <w:pPr>
        <w:pStyle w:val="Normal"/>
        <w:rPr/>
      </w:pPr>
      <w:r>
        <w:rPr>
          <w:rFonts w:cs="Times New Roman"/>
          <w:b/>
          <w:iCs/>
          <w:sz w:val="22"/>
          <w:szCs w:val="22"/>
        </w:rPr>
        <w:t xml:space="preserve">           </w:t>
      </w:r>
      <w:r>
        <w:rPr>
          <w:rFonts w:cs="Arial"/>
          <w:b/>
          <w:iCs/>
          <w:sz w:val="22"/>
          <w:szCs w:val="22"/>
        </w:rPr>
        <w:t xml:space="preserve">Odpowiedź : </w:t>
      </w:r>
      <w:r>
        <w:rPr>
          <w:rFonts w:cs="Arial"/>
          <w:iCs/>
          <w:sz w:val="22"/>
          <w:szCs w:val="22"/>
        </w:rPr>
        <w:t>Zamawiający podtrzymuje zapisy umo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8:00Z</dcterms:created>
  <dc:creator>R</dc:creator>
  <dc:description/>
  <cp:keywords/>
  <dc:language>en-US</dc:language>
  <cp:lastModifiedBy>R</cp:lastModifiedBy>
  <cp:lastPrinted>2010-03-17T13:34:00Z</cp:lastPrinted>
  <dcterms:modified xsi:type="dcterms:W3CDTF">2010-03-17T12:39:00Z</dcterms:modified>
  <cp:revision>3</cp:revision>
  <dc:subject/>
  <dc:title>                                                                                                         Tuchola  18</dc:title>
</cp:coreProperties>
</file>