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           </w:t>
      </w:r>
      <w:r>
        <w:rPr>
          <w:rFonts w:cs="Arial"/>
        </w:rPr>
        <w:t>Tuchola  18.03.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>Uczestnicy postępowania</w:t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tyczy postępowania o udzielenie zamówienia publicznego w trybie przetargu nieograniczonego na „ Dostawę leków”. Nr sprawy : NZOZ XII/3/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 dniu 16.03.2010 r wpłynęło pytanie. 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1. Czy Zamawiający w Pakiecie nr 16, w pozycjach nr : 1,2,3,4,5,6,7,8,9,10,11,12,14,15,16,18,19,24,25 – wymaga płynów infuzyjnych w opakowaniach z dwoma samozasklepiającymi się portami, gwarantującymi prace w systemie zamkniętym (brak możliwości wycieku płynu z opakowania i jego ewentualnej kontaminacji)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 xml:space="preserve">: Nie </w:t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9:00Z</dcterms:created>
  <dc:creator>R</dc:creator>
  <dc:description/>
  <cp:keywords/>
  <dc:language>en-US</dc:language>
  <cp:lastModifiedBy>R</cp:lastModifiedBy>
  <dcterms:modified xsi:type="dcterms:W3CDTF">2010-03-17T08:03:00Z</dcterms:modified>
  <cp:revision>2</cp:revision>
  <dc:subject/>
  <dc:title>                                                                                                         Tuchola  18</dc:title>
</cp:coreProperties>
</file>