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>Tuchola  22.03.20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Uczestnicy postępowani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w trybie przetargu nieograniczonego na „ Dostawę leków”. Nr sprawy : NZOZ XII/3/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dniu 18.03.2010 r wpłynęło pytanie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yt.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można wycenić lek równoważny pod względem składu chemicznego i dawki lecz różniący się postacią przy zachowaniu tej samej drogi podania np. wymagana w SIWZ tabletka a równoważnik ma postać drażetki, kapsułki lub tabletki powlekanej (amp. za fiolkę i odwrotnie)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yt.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Należy wycenić ten lek podając ostatnia cenę sprzedaży oraz uwagę o jego brak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yt.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Ilość opakowań przeliczyć do dwóch miejsc po przecink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ACC  0,3mg/3 ml x 5 amp-120 op czy  x 1 amp-120 op.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ACC  0,3mg/3 ml x 5 amp-12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zy Zamawiający ma na myśli  Arduan 4 mg x25 fiol- 10 op czy x 1 fiol- 10 szt czyli 0,4 op?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Arduan 4 mg x25 fiol- 1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Baneocin maść 20 g- 40 o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Tak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Borasol  o gramaturze 200 g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Borasol  o gramaturze 200 g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Diaprel MR 30 mg x 1 tabl- 30 op, czy x 30 tabl-30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Diaprel MR 30 mg x 30 tabl-3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wycenę leku Dobuject 250mg/5 ml x 5 amp konc do p.wl .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 xml:space="preserve"> Ta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Dopegyt 250 mg x 50 tabl- 10 op, czy x 1 tabl-10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Dopegyt 250 mg x 50 tabl- 1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Enarenal 5 mg x 30 tabl- 20 op czy x 1 tabl-20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Enarenal 5 mg x 30 tabl- 2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rdzo proszę o sprecyzowanie pozycji.Czy Zamawiający ma na myśli Flegamina  8 mg x 20 tabl-90 op, oraz zamiennie 8 mg x 40 tabl-10 op czy również w tej pozycji 8 mg x 40 tabl- 10 op?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Flegamina  8 mg x 20 tabl-9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Fresubin Orginal 500 ml-98 op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zamiennik do Fresubin neutra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Ta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 Glimepiride 1 mg x 1 tabl.-30 op czy x 30 tabl-30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Glimepiride 1 mg x 30 tabl-3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2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zy Zamawiający ma na myśli  Hydrochlorothiazyd 12,5 mg x 1 tabl.-20 op czy x 30 tabl-20 op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Hydrochlorothiazyd 12,5 mg x 30 tabl-2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k.1 poz.1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preparat Jodyna płyn o gramaturze 100 g czy 10 g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Jodyna płyn o gramaturze 100 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lek Luteina  tabl.dopochw.  50 mg x 1 tabl.-15 op czy x 30 tabl-15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Luteina  tabl.dopochw.  50 mg x 30 tabl-15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lek Metizol 5 mg x 1 tabl.-5 op czy x 50 tabl-5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Metizol 5 mg  x 50 tabl-5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wycenę leku Metronidazol 100 ml w opakowaniu typu Kabi Pack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 dopuśc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zę określić gramaturę preparatu? Należy wycenić 30 ml czy 55 ml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Należy wycenić 55 m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lek Orsalit  x 1 sasz..-15 op czy x 10 sasz.-15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 xml:space="preserve">Orsalit   x 10 sasz.-15 op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zę o sprecyzowanie jaką gramaturę leku należy wycenić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Należy wycenić 1mg/g, 15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zę o sprecyzowanie jaką dawkę, postać i  gramaturę leku należy wycenić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 xml:space="preserve">Należy wycenić 0,5mg/10ml dożyl. x 1amp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1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Paski testowe Optium Xido x 1 test..-20 op czy x 50 test..-20 op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Paski testowe Optium Xido x  50 test..-2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zę o sprecyzowanie jaką dawkę, leku należy wycenić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Propofol 10mg/1ml x 5 am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lek Rytmonorm 150mg  x 1 tabl...-30 op czy x 20 tabl..-30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Rytmonorm 150mg  x 20 tabl..-3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lek Rytmonorm 70mg/20 ml  x 1 amp. -20 op czy x 5 amp.- 20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Rytmonorm 70mg/20 ml  x 5 amp.- 20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zę o sprecyzowanie jaką dawkę,postać i gramaturę leku należy wycenić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emu chodzi o Streptokinase czopki x 6 – 5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Streptokinase czopki x 6 – 5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zę o sprecyzowanie jaką dawkę, leku należy wycenić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500mg, x 1 fio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5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zy Zamawiający ma na myśli lek Theospirex ret. 300 mg x 1 tabl.-60 op czy x 50 tabl..-60 op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Theospirex ret. 300 mg x 50 tabl..-6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lek Thiopental 0,5g x 1 fiol. -20 op czy x 25 fiol- 20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iopental zarejestrowany jest x 25 fiol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Thiopental 0,5g  x 25 fiol- 20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5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zy Zamawiający ma na myśli lek Thiopental  1g x 1 fiol. -25 op czy x 25 fiol- 25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iopental zarejestrowany jest x 25 fiol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Thiopental  1g x 25 fiol- 25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lek Tienam  1g x 1 fiol. -190 op czy x 10 fiol- 190op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Tienam zarejestrowany x 10 fiol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Tienam  1g x 1 fiol. -19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zę o sprecyzowanie jaką gramaturę preparatu  należy wycenić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300m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 poz.2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rdzo proszę o sprecyzowanie jaką ilość Chusteczek Bambino należy wycenić czy x 1 chust.-210 op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x 63 szt.chusteczek (w opakowaniu) – 210 op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Chusteczek Bambino należy wycenić 63 szt. chusteczek (w opakowaniu) – 210 op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3 poz.1,2,3,4,5,6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imy o sprecyzowanie ilości podanych preparatów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Ilość została doprecyzowa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dopuszczalne jest przystąpienie do części 4A, 4B czy 4C Czy należy przygotować ofertę na całość pakietu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 xml:space="preserve">Zamawiający określił trzy (występujące na rynku) rodzaje heparyny drobnocząsteczkowej </w:t>
      </w:r>
      <w:r>
        <w:rPr>
          <w:rFonts w:cs="Times New Roman" w:ascii="Times New Roman" w:hAnsi="Times New Roman"/>
          <w:b/>
          <w:sz w:val="20"/>
        </w:rPr>
        <w:t>: enoxaparinum sodium,    daltaparinum atriu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 nadroparinum calcium, </w:t>
      </w:r>
      <w:r>
        <w:rPr>
          <w:rFonts w:cs="Times New Roman" w:ascii="Times New Roman" w:hAnsi="Times New Roman"/>
          <w:sz w:val="20"/>
        </w:rPr>
        <w:t>przez podanie nazw międzynarodowych, oraz wskazanie ilości dla poszczególnych leków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 oczekuje wyceny tylko jednego z trzech preparatów przedstawionych w pakiecie Nr 4 -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A lub 4B lub 4C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4 -4 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wydzielenie z pakietu 4-4Bpoz. 1,2,3 i utworzenie osobnego pakietu? Mając na uwadze powyższe, prosimy o pozytywna odpowiedz na nasze pytanie. Jesteśmy przekonani, że będzie to skutkowało złożeniem większej ilości ofert a co za tym idzie możliwością wyboru najkorzystniejszej oferty spośród najbardziej konkurencyjnyc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 xml:space="preserve">Zamawiający określił trzy (występujące na rynku) rodzaje heparyny drobnocząsteczkowej </w:t>
      </w:r>
      <w:r>
        <w:rPr>
          <w:rFonts w:cs="Times New Roman" w:ascii="Times New Roman" w:hAnsi="Times New Roman"/>
          <w:b/>
          <w:sz w:val="20"/>
        </w:rPr>
        <w:t>: enoxaparinum sodium,    daltaparinum atriu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 nadroparinum calcium, </w:t>
      </w:r>
      <w:r>
        <w:rPr>
          <w:rFonts w:cs="Times New Roman" w:ascii="Times New Roman" w:hAnsi="Times New Roman"/>
          <w:sz w:val="20"/>
        </w:rPr>
        <w:t>przez podanie nazw międzynarodowych, oraz wskazanie ilości dla poszczególnych leków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 oczekuje wyceny tylko jednego z trzech preparatów przedstawionych w pakiecie Nr 4 -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A lub 4B lub 4C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zę o sprecyzowanie dawki leku?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dpowiedź :  Zgodnie z zapisami SIWZ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k.9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zo proszę o  podanie  dawki leku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Odpowiedź :  Zgodnie z zapisami SIWZ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3 poz.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w opakowaniu typu worek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Ta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4 poz.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ardzo proszę o sprecyzowanie pozycji  oraz podanie zamawianej ilości?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dpowiedź :  Pozycja 5 błąd. Pakiet zawiera 4 pozycj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5 poz.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ardzo proszę sprecyzowanie postaci preparatu. Czy Zamawiający ma na myśli lek x 10 czopków- 8 op. czy zawiesinę doustną – 8 op.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wiesina doustna 125mg/5ml, 140 m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5 poz.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 Calpol 250 mg/5 ml 100 ml zawiesina doustna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Tak.  </w:t>
      </w:r>
      <w:r>
        <w:rPr>
          <w:rFonts w:cs="Times New Roman" w:ascii="Times New Roman" w:hAnsi="Times New Roman"/>
          <w:sz w:val="20"/>
        </w:rPr>
        <w:t>Calpol 250 mg/5 ml 100 ml zawiesina doust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Glucosum + Natr.Chlor 2:1 500 m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pakowaniu typu 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Glucosum + Natr.Chlor 1:1 500 m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pakowaniu typu 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zy Zamawiający wyrazi zgodę na zaoferowanie preparatu Glucosum  5% 100 ml  w opakowaniu typ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zy Zamawiający wyrazi zgodę na zaoferowanie preparatu Glucosum  5% 250 ml  w opakowaniu typ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zy Zamawiający wyrazi zgodę na zaoferowanie preparatu Glucosum  5% 500 ml  w opakowaniu typ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Natr. Chloratum 0,9% 100 ml w opakowaniu typu 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Natr. Chloratum 0,9% 500 ml w opakowaniu typu 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Natr. Chloratum 0,9% 1000 ml w opakowaniu typu 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ma na myśli Natr.Chloratum  0,9% r-r pro irrigatione worek  3000 ml?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dpowiedź :  Tak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Płynu Ringera   250 ml  w opakowaniu typu  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Aqua pro injectione 500 ml  w opakowaniu typu  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Zamawiający wyrazi zgodę na zaoferowanie preparatu  HAES-steril 6%  500 ml  w opakowaniu typu  Kabi Pack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k.16 poz.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zy Zamawiający wyrazi zgodę na zaoferowanie preparatu  HAES-steril 10%  500 ml  w opakowaniu typu  Kabi Pack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dpowiedź : </w:t>
      </w:r>
      <w:r>
        <w:rPr>
          <w:rFonts w:cs="Times New Roman" w:ascii="Times New Roman" w:hAnsi="Times New Roman"/>
          <w:sz w:val="20"/>
        </w:rPr>
        <w:t>Zamawiający nie określił typu opakow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w przypadku określonym w § 3 ust. 4 i braku możliwości dostarczenia zamiennika leku w cenie przetargowej, (bo np. będzie to raziło rażąca strata dla Wykonawcy), Zamawiający  wyrazi zgodę na wyłączenie tego produktu z umowy bez konieczności ponoszenia kary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Odpowiedź 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w związku z art. 144 ust. 1 ustawy Prawo zamówień publicznych, którego treść wyklucza wprowadzenie istotnych zmian do treści umowy, Zamawiający zechciałby dodać w projekcie umowy, załączonym do specyfikacji istotnych warunków zamówienia, zapis ( lub jego cześć) w poniższym brzmieniu ?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trakcie obowiązywania umowy strony dopuszczają zmiany cen w przypadku 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y stawki podatku VAT, przy czym zmianie ulegnie wyłącznie cena brutto, cena netto pozostanie bez zmian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miana cen urzędowych leków, wprowadzonych rozporządzeniem odpowiedniego Ministra  przy czym zmiany te mogą dotyczyć podwyższenia i obniżenia cen jak również dodania nowych leków a także skreślenia leków z wykazu leków objętych cenami urzędowymi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 stawek opłat celnych wprowadzonych decyzjami odnośnych włądz,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</w:rPr>
        <w:t>Uzasadnionych zmian wprowadzonych przez producentów leków, na podstawie dokumentu wystawionego przez producenta ( oświadczenie, cennik lub faktura)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 kursu walut powyżej 5%, w przypadku leków importowanych, zgodnie z tabelą NBP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Zmiany wymienione w pakt 1), 2) i 3) następują z mocy prawa i obowiązują od dnia obowiązywania odpowiednich przepis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miany wymienione w pakt 4) i 5) mogą być dokonane na wniosek Wykonawcy, w terminie do 14 dni od przesłania zawiadomienia, w formie aneksu do umow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szczególnych okoliczności, takich jak wstrzymanie lub zakończenie produkcji, strony  dopuszczają możliwość dostarczenia odpowiedników preparatów objętych umową. Ewentualna zmiana ceny w tym zakresie może odbywać się na zasadach określonych w ust.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 kiedy strony nie dojdą do porozumienia w zakresie cen leków objętych umową dopuszczają możliwość wyłączenia cześci przedmiotu zamówienia, rozwiązania umowy w całości lub spornej części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dpowiedz : Zamawiający podtrzymuje zapisy umowy 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9:00Z</dcterms:created>
  <dc:creator>joannas</dc:creator>
  <dc:description/>
  <cp:keywords/>
  <dc:language>en-US</dc:language>
  <cp:lastModifiedBy>R</cp:lastModifiedBy>
  <cp:lastPrinted>2010-03-22T11:55:00Z</cp:lastPrinted>
  <dcterms:modified xsi:type="dcterms:W3CDTF">2010-03-22T11:23:00Z</dcterms:modified>
  <cp:revision>5</cp:revision>
  <dc:subject/>
  <dc:title>Wrocław, 18</dc:title>
</cp:coreProperties>
</file>