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Tuchola  29.03.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czestnicy postępowan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Dotyczy postępowania o udzielenie zamówienia publicznego w trybie przetargu nieograniczonego na „ Dostawę leków”. Nr sprawy : NZOZ XII/3/201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W dniu  24.03.2010 r wpłynęły pytania. 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zy Zamawiający wyrazi zgodę  na dodanie w par. 4 ust. 3 treści „ Zamawiający dopuszcza zmiany postanowień umowy, w stosunku do treści oferty Wykonawcy, pod warunkiem, ze zmiany te są konieczne do prawidłowej realizacji przedmiotu zamówienia w szczególności Zamawiający dopuszcza zmianę postanowień umowy w sytuacji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 xml:space="preserve">istotnej zmiany kursów walutowych, jeżeli wpływa to na koszty dosta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zmiana cen urzędowych lub wiążąco ustalanych przez właściwe władz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zaprzestania produkcji lub dystrybucji produktów będących przedmiotem dostawy, wycofania tych produktów z obrotu (w szczególności na podstawie decyzji właściwych władz), jak również braku możliwości pozyskania produktów będących przedmiotem dostawy wskutek okoliczności, za które  Wykonawca nie ponosi odpowiedzialności, nawet przy zachowaniu należytej ostroż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istotnej zmiany cen przez producenta.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>Odpowiedź :</w:t>
      </w:r>
      <w:r>
        <w:rPr/>
        <w:t xml:space="preserve">  Zamawiający podtrzymuje zapisy umow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zy Zamawiający wyraża zgodę na zmianę w par. 5 ust. 5  „….”obciążenia” na </w:t>
      </w:r>
    </w:p>
    <w:p>
      <w:pPr>
        <w:pStyle w:val="Normal"/>
        <w:ind w:left="708" w:hanging="0"/>
        <w:rPr/>
      </w:pPr>
      <w:r>
        <w:rPr/>
        <w:t xml:space="preserve">       „…</w:t>
      </w:r>
      <w:r>
        <w:rPr/>
        <w:t>uznania…” ?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>Odpowiedź :</w:t>
      </w:r>
      <w:r>
        <w:rPr/>
        <w:t xml:space="preserve">  Zamawiający podtrzymuje zapisy umowy.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2:00Z</dcterms:created>
  <dc:creator>R</dc:creator>
  <dc:description/>
  <cp:keywords/>
  <dc:language>en-US</dc:language>
  <cp:lastModifiedBy>R</cp:lastModifiedBy>
  <cp:lastPrinted>2010-03-29T10:22:00Z</cp:lastPrinted>
  <dcterms:modified xsi:type="dcterms:W3CDTF">2010-03-29T08:32:00Z</dcterms:modified>
  <cp:revision>2</cp:revision>
  <dc:subject/>
  <dc:title>                                                                                                        Tuchola  29</dc:title>
</cp:coreProperties>
</file>