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 23.04.2010 roku</w:t>
      </w:r>
    </w:p>
    <w:p>
      <w:pPr>
        <w:pStyle w:val="Normal"/>
        <w:rPr/>
      </w:pPr>
      <w:r>
        <w:rPr/>
        <w:t>NZOZ XII/3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/>
        <w:t xml:space="preserve"> </w:t>
      </w:r>
      <w:r>
        <w:rPr>
          <w:b/>
        </w:rPr>
        <w:t>OGŁOSZENIE  O WYBORZE  OFERTY NAJKORZYSTNIEJSZEJ</w:t>
      </w:r>
    </w:p>
    <w:p>
      <w:pPr>
        <w:pStyle w:val="Normal"/>
        <w:ind w:left="1412" w:hanging="1412"/>
        <w:jc w:val="both"/>
        <w:rPr/>
      </w:pPr>
      <w:r>
        <w:rPr/>
        <w:t xml:space="preserve">  </w:t>
      </w:r>
    </w:p>
    <w:p>
      <w:pPr>
        <w:pStyle w:val="Normal"/>
        <w:ind w:left="1412" w:hanging="14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sz w:val="20"/>
          <w:szCs w:val="20"/>
        </w:rPr>
        <w:t xml:space="preserve">W       związku   z    zakończeniem    postępowania   i    dokonaniem    wyboru    najkorzystniejszej   oferty   w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sz w:val="20"/>
          <w:szCs w:val="20"/>
        </w:rPr>
        <w:t>procedurze  prowadzonej   na   podstawie   ustawy  z  dnia  29  stycznia  2004r  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2007 r. Nr  223, poz. 1655  2008r. nr171poz.1058 z późn.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Dostawę leków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AND-PRO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tanisława Leszczyńskiego 40 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-496 Warsza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SK SERVICES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Grunwaldzka 18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-322 Poznań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.H.M.M.O.  MEDAN Spółka Jaw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orska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725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akiecie nr 13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MACOL  S. 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zepakowa 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541 Kat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 – 613 Wrocła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pakiecie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1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ala Farmaceutyczna CEFARM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Jana Kazimierza  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– 248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rii Konopnickiej 11 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pakiecie nr 16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818"/>
        <w:gridCol w:w="913"/>
        <w:gridCol w:w="913"/>
        <w:gridCol w:w="1054"/>
        <w:gridCol w:w="118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MACOL  S. 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zepakowa 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541 Katowi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 – 613 Wrocław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MACOL  S. 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zepakowa 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541 Katowi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 – 613 Wrocław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5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ala Farmaceutyczna CEFARM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Jana Kazimierza  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1 – 248 Warszaw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SK SERVICES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Grunwaldzka 18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60-322 Poznań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8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 – 613 Wroc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SK SERVICES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Grunwaldzka 18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60-322 Poznań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 – 613 Wroc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ofi Aventis Sp. z o. 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Bonifraterska 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0 – 203 Warszaw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rans M. i W. Fijał Spółka Jaw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Borsucza 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 – 410 Józefów- Michali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 – 613 Wroc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MACOL  S. 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zepakowa 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-541 Katowi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6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 – 613 Wroc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4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ala Farmaceutyczna CEFARM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Jana Kazimierza  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1 – 248 Warszaw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MACOL  S. 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zepakowa 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-541 Katowi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 – 613 Wroc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8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trala Farmaceutyczna CEFARM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Jana Kazimierza  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1 – 248 Warszaw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9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GF URTIC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 – 613 Wroc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-PRO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tanisława Leszczyńskiego 40 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2-496 Warszaw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MACOL  S. 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zepakowa 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-541 Katowi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 – 613 Wroc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9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ofi Aventis Sp. z o. 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Bonifraterska 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0 – 203 Warszaw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MACOL  S. 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zepakowa 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-541 Katowi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 – 613 Wroc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MACOL  S. 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zepakowa 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-541 Katowi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 – 613 Wroc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MACOL  S. 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zepakowa 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-541 Katowi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5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 – 613 Wroc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.H.M.M.O.  MEDAN Spółka Jaw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orska 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5-725 Bydgoszc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MACOL  S. 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zepakowa 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-541 Katowi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 – 613 Wroc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8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ala Farmaceutyczna CEFARM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Jana Kazimierza  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1 – 248 Warszaw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4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MACOL  S. 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zepakowa 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-541 Katowi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 – 613 Wroc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ala Farmaceutyczna CEFARM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Jana Kazimierza  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1 – 248 Warszaw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8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.H.M.M.O.  MEDAN Spółka Jaw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orska 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5-725 Bydgoszc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9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rii Konopnickiej 11 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-230 Biała Pis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MACOL  S. 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zepakowa 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-541 Katowi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4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 – 613 Wroc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ala Farmaceutyczna CEFARM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Jana Kazimierza  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1 – 248 Warszaw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toku postępowania odrzucona została oferta 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oferty, nazwa i adres wykon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zasadnienie odrzucenia ofer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AND-PRO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tanisława Leszczyńskiego 40 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496 Warsza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ferta odrzucona w pakiecie nr 8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rt. 89 ust.1 pkt. 2 jej treść nie odpowiada treści SIWZ  Zamawiający  oczekiwał inhibitorów pompy protonowej w postaci doustnej, dzienna dawka terapeutyczna  Wykonawca  zaoferowała Controloc  20mg – tabletki. Nie jest to dawka terapeutyczna lecz podtrzymująca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 Wykazie preparatów inhibitorów pompy protonowej zarejestrowanych w Polsce dla Controloc  dawka terapeutyczna to 40 mg 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31:00Z</dcterms:created>
  <dc:creator>R</dc:creator>
  <dc:description/>
  <cp:keywords/>
  <dc:language>en-US</dc:language>
  <cp:lastModifiedBy>R</cp:lastModifiedBy>
  <cp:lastPrinted>2010-04-23T13:28:00Z</cp:lastPrinted>
  <dcterms:modified xsi:type="dcterms:W3CDTF">2010-04-23T12:29:00Z</dcterms:modified>
  <cp:revision>3</cp:revision>
  <dc:subject/>
  <dc:title>          Tuchola, dnia  08</dc:title>
</cp:coreProperties>
</file>