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>DOSTAWA MATERIAŁÓW ESPLOATACYJNYCH DO DRUKAREK I KSEROKOPIAREK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…. 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6 do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1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05T10:11:00Z</dcterms:modified>
  <cp:revision>2</cp:revision>
  <dc:subject/>
  <dc:title>Załącznik nr 1 do Zapytania o cenę</dc:title>
</cp:coreProperties>
</file>