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07r. Nr 223 poz. 1655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materiałów eksploatacyjnych do drukarek i kserokopia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05T10:10:00Z</dcterms:modified>
  <cp:revision>2</cp:revision>
  <dc:subject/>
  <dc:title>Załącznik nr 1 do Zapytania o cenę</dc:title>
</cp:coreProperties>
</file>