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 3450 – 3/2010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O ZAMÓWIENIE PUBLICZNE PROWADZONYM ZGODNIE Z USTAWĄ Z DNIA 29 STYCZNIA 2004 R. PRAWO ZAMÓWIEŃ PUBLICZNYCH (tekst jednolity – Dz. U. z 2007 r. Nr 223 poz. 1655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odnik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CPV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00 – 1</w:t>
            </w:r>
            <w:r>
              <w:rPr>
                <w:rFonts w:cs="Tahoma" w:ascii="Tahoma" w:hAnsi="Tahoma"/>
              </w:rPr>
              <w:t xml:space="preserve"> Roboty w zakresie nawierzchni różn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5.23.32.53 – 7</w:t>
            </w:r>
            <w:r>
              <w:rPr>
                <w:rFonts w:cs="Tahoma" w:ascii="Tahoma" w:hAnsi="Tahoma"/>
              </w:rPr>
              <w:t xml:space="preserve"> Roboty w zakresie nawierzchni dróg dla piesz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.09.2010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ędzy 14 000 euro a progami unijnymi określonymi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23 strony.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ind w:left="6372" w:firstLine="708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YREKTOR ZDP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ENON POTURALSK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uchola, dn. 26.02.2010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w trybie przetargu nieograniczonego na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>Chodniki”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MAWIAJĄCY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el./fax (052) 55 90 112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2. TRYB UDZIELENIA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 NIEOGRANICZONY – podstawa prawna art. 39 – 46 ustawy Pzp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RODZAJ ZAMÓWIENIA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ługi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u w:val="single"/>
        </w:rPr>
        <w:t>4. OPIS PRZEDMIOTU ZAMÓWIE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4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4.2 CPV:</w:t>
      </w:r>
      <w:r>
        <w:rPr>
          <w:rFonts w:cs="Tahoma" w:ascii="Tahoma" w:hAnsi="Tahoma"/>
        </w:rPr>
        <w:t xml:space="preserve"> </w:t>
        <w:tab/>
        <w:t>45.23.32.00 – 1 Roboty w zakresie nawierzchni różnych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45.23.32.53 – 7 Roboty w zakresie nawierzchni dróg dla pieszych</w:t>
      </w:r>
    </w:p>
    <w:p>
      <w:pPr>
        <w:pStyle w:val="Heading6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4.3 OPIS: </w:t>
        <w:tab/>
      </w:r>
      <w:r>
        <w:rPr>
          <w:rFonts w:cs="Tahoma" w:ascii="Tahoma" w:hAnsi="Tahoma"/>
          <w:b w:val="false"/>
          <w:sz w:val="20"/>
        </w:rPr>
        <w:t>Przedmiotem zamówienia są roboty w zakresie różnych nawierzchni oraz nawierzchni chodników przy drogach powiatowych, na terenie powiatu tucholskiego, według poniższego zestawienia: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DSTAWOWY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 xml:space="preserve">przygotowanie podłoża do ułożenia nowej kostki, ułożenie szarej kostki betonowej o gr. 6 cm na podsypce cementowo –  piaskowej wraz z materiałem, roboty wykończeniowe </w:t>
              <w:br/>
              <w:t>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powierzchni do ułożenia nowej kostki, ułożenie czerwonej kostki betonowej o gr. 6 cm na podsypce cementowo piaskowej wraz z materiałem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 xml:space="preserve">przygotowanie powierzchni do ułożenia nowej kostki, ułożenie szarej kostki betonowej </w:t>
              <w:br/>
              <w:t>o gr. 8 cm na podbudowie betonowej wraz z materiałem (beton B10)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rozebranie istniejącego chodnika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przełożenie istniejącego chodnika (ułożenie go ponownie w tym samym miejscu, z tych samych materiałów), roboty wykończeniow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obrzeża 100x30x8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rawężnika 100x30x15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orytek odwadniających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upełnienie ubytków nawierzchni pomiędzy krawężnikiem a jezdnią masą mineralno – asfaltową [m²]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amawiający będzie zlecał wykonanie wybranych, według swoich potrzeb, prac w formie pisemnego zlecenia, w którym zostanie określony rodzaj robót, miejsce jej wykonania na terenie powiatu tucholskiego oraz termin realizacji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>w zakresie: usuwania gruzu i śmieci, nadania właściwych spadków skarpom oraz przywrócenia do stanu pierwotnego lub innego uzgodnionego z Zamawiającym urządzeń zabezpieczających i oznakowania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5. TERMIN WYKONANIA ZAMÓWIE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 xml:space="preserve">do: </w:t>
        <w:tab/>
        <w:tab/>
      </w:r>
      <w:r>
        <w:rPr>
          <w:rFonts w:cs="Tahoma" w:ascii="Tahoma" w:hAnsi="Tahoma"/>
          <w:b/>
          <w:color w:val="000000"/>
        </w:rPr>
        <w:t>30.09.2010 r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6. WARUNKI UDZIAŁU W POSTĘPOWANIU ORAZ OPIS SPOSOBU DOKONANIA OCENY SPEŁNIANIA TYCH WARUNKÓW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O udzielenie zamówienia mogą ubiegać się Wykonawcy, którzy spełniają warunki dotyczące:</w:t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RUNEK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PIS SPOSOBU OCENY WARUNKU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min. 2 robót w zakresie nawierzchni z kostki betonowej w okresie ostatnich 3 lat przed upływem terminu składania ofert, a jeżeli okres prowadzenia działalności jest krótszy – w tym okresie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CENA WARUNKÓW:</w:t>
            </w:r>
            <w:r>
              <w:rPr>
                <w:rFonts w:cs="Tahoma" w:ascii="Tahoma" w:hAnsi="Tahoma"/>
                <w:sz w:val="20"/>
              </w:rPr>
              <w:tab/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  <w:sz w:val="20"/>
              </w:rPr>
              <w:t>SPEŁNIA/NIE SPEŁN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</w:rPr>
              <w:t>II.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2 PODWYKONAWCY:</w:t>
        <w:tab/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</w:t>
        <w:br/>
        <w:t>z wykonaniem umow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32"/>
      </w:tblGrid>
      <w:tr>
        <w:trPr>
          <w:trHeight w:val="128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celu wykazania spełniania przez Wykonawcę warunków, o których mowa </w:t>
              <w:br/>
              <w:t>w art. 22 ust. 1 ustawy Prawo zamówień publicznych, Zamawiający żąda załączenia do oferty następujących dokumentów: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spełnianiu warunków udziału w postępowani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o których mowa </w:t>
              <w:br/>
              <w:t>w art. 22 ust. 1 ustawy Prawo zamówień publicznych, złożonego przez Wykonawcę, który ubiega się o uzyskanie zamówienia publicznego, na formularzu będącym załącznikiem do druku oferty.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edza i doświadczenie</w:t>
            </w:r>
          </w:p>
          <w:p>
            <w:pPr>
              <w:pStyle w:val="Tekstpodstawowy3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Wykaz min. 2 robót w zakresie nawierzchni z kostki betonowej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y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okresie ostatnich 3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.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warunek mogą spełniać łącznie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u wiedza i doświadczenie, polega na zasobach innych podmiotów, zgodnie z art. 26 ust. 2b ustawy, to podmioty te muszą brać udział w realizacji zamówienia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2"/>
              </w:numPr>
              <w:spacing w:lineRule="auto" w:line="360" w:before="12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 celu wykazania braku podstaw do wykluczenia z postępowania o udzielenie zamówienia Wykonawcy, </w:t>
            </w:r>
            <w:r>
              <w:rPr>
                <w:rFonts w:cs="Tahoma" w:ascii="Tahoma" w:hAnsi="Tahoma"/>
                <w:b/>
                <w:sz w:val="20"/>
              </w:rPr>
              <w:t>o których mowa w art. 24 ust. 1 ustawy Prawo zamówień publicznych,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świadczenie o braku podstaw do wykluczenia Wykonaw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postępowania </w:t>
              <w:br/>
              <w:t>o udzielenie zamówienia publicznego, o których mowa w art. 24 ust. 1 ustawy Prawo zamówień publicznych, na formularzu będącym załącznikiem do druku oferty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ktualnego odpisu z Krajowego Rejestru Sądowego albo aktualnego zaświadczenia o wpisie do ewidencji działalności gospodarcze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jeżeli odrębne przepisy wymagają wpisu do rejestru lub zgłoszenia do ewidencji działalności gospodarczej, wystawionych nie wcześniej niż 6 miesięcy przed upływem terminu składania ofert. 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lineRule="auto" w:line="360"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360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polegający na wiedzy i doświadczeniu, potencjale technicznym, osobach zdolnych do wykonania zamówienia lub zdolnościach finansowych innych podmiotów, niezależnie od charakteru prawnego łączących go z nimi stosunków, jest zobowiązany dostarczyć Zamawiającemu pisemne zobowiązanie tych podmiotów do oddania Wykonawcy niezbędnych zasobów na okres wykonywania zamówienia.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Bold"/>
              <w:spacing w:lineRule="auto" w:line="360" w:before="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żeli Wykonawca ma siedzibę lub miejsce zamieszkania poza terytorium Rzeczpospolitej Polskiej, zamiast załącznika nr 5, składa  dokument wystawiony w kraju, w którym ma siedzibę lub miejsce zamieszkania potwierdzający, że:</w:t>
            </w:r>
          </w:p>
          <w:p>
            <w:pPr>
              <w:pStyle w:val="Bold"/>
              <w:numPr>
                <w:ilvl w:val="0"/>
                <w:numId w:val="13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3"/>
              </w:numPr>
              <w:spacing w:lineRule="auto" w:line="360"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13"/>
              </w:numPr>
              <w:spacing w:lineRule="auto" w:line="36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8. INFORMACJE O SPOSOBIE POROZUMIEWANIA SIĘ ZAMAWIAJĄCEGO </w:t>
        <w:br/>
        <w:t>Z WYKONAWCAM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1 FORMA POROZUMIEWANIA SIĘ  Z WYKONAWCAMI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enia, wnioski, zawiadomienia, pytania oraz informacje Zamawiający i Wykonawcy przekazują pisemnie, faksem lub drogą elektroniczną. Fakt otrzymania przekazanych oświadczeń, wniosków, zawiadomień, pytań oraz informacji jest potwierdzany niezwłocznie na żądanie każdej ze stron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łożenie oferty może odbyć się tylko w formie pisemnej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8.2 OSOBY UPRAWNIONE PRZEZ ZAMAWIAJĄCEGO DO KONTAKTÓW Z WYKONAWCAM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przez Zamawiającego do kontaktowania się z Wykonawcami: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Pan Bogdan Ryl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. Pani Magdalena Gocek – Kalkowska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 Dróg Powiatowych w Tucholi, ul. Przemysłowa 6, 89-500 Tuchola,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./fax. (52) 55 90 112, e – mail: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zdp@tuchola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WYJAŚNIENIA I MODYFIKACJE SIWZ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Treść wyjaśnienia zostanie umieszczona na stronie internetowej Zamawiającego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, bez ujawnienia źródła zapytania </w:t>
        <w:br/>
        <w:t xml:space="preserve">i będzie wiążąca dla wszystkich Wykonawców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szczególnie uzasadnionych przypadkach Zamawiający może przed upływem terminu składania ofert, zmodyfikować treść SIWZ. Dokonana w ten sposób modyfikacja zostanie umieszczona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 Zamawiający może także, na wniosek Wykonawcy, skopiować modyfikację SIWZ i przesłać ją na wskazany adres. 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Jeżeli w wyniku zmiany treści SIWZ, nieprowadzącej do zmiany treści ogłoszenia </w:t>
        <w:br/>
        <w:t xml:space="preserve">o zamówieniu jest niezbędny dodatkowy czas na wprowadzenie zmian w ofertach, Zamawiający przedłuży termin składania ofert. Informacja o tym fakcie zostanie podana na stronie internetowej 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 i będzie wiążąca dla wszystkich Wykonawców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9. WYMAGANIA DOTYCZĄCE WADIUM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adium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0. TERMIN ZWIĄZANIA OFERTĄ:</w:t>
      </w:r>
    </w:p>
    <w:p>
      <w:pPr>
        <w:pStyle w:val="Tekstpodstawowy3"/>
        <w:spacing w:lineRule="auto" w:line="360" w:before="120" w:after="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u w:val="single"/>
        </w:rPr>
        <w:t>11. OPIS SPOSOBU PRZYGOTOWANIA OFERTY: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oraz: 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>załącznik nr 1</w:t>
        <w:tab/>
        <w:t xml:space="preserve"> </w:t>
        <w:tab/>
        <w:t xml:space="preserve">– 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  <w:tab/>
        <w:t xml:space="preserve"> </w:t>
        <w:tab/>
        <w:t xml:space="preserve">– Wiedza i doświadczenie,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</w:t>
        <w:tab/>
        <w:t xml:space="preserve"> </w:t>
        <w:tab/>
        <w:t>– Potencjał kadrowy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4</w:t>
        <w:tab/>
        <w:t xml:space="preserve"> </w:t>
        <w:tab/>
        <w:t xml:space="preserve">– II </w:t>
      </w:r>
      <w:r>
        <w:rPr>
          <w:rFonts w:cs="Tahoma" w:ascii="Tahoma" w:hAnsi="Tahoma"/>
          <w:sz w:val="20"/>
        </w:rPr>
        <w:t>oświadczenie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5</w:t>
        <w:tab/>
        <w:tab/>
        <w:t>– Odpis z właściwego rejestr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ażdy Wykonawca może złożyć tylko jedną ofert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Dołączone do oferty dokumenty należy przedstawić w formie oryginałów albo kserokopii. Oferta, oświadczenie oraz załączniki powinny być podpisane przez Wykonawcę (pieczątka imienna </w:t>
        <w:br/>
        <w:t xml:space="preserve">z podpisem lub czytelny podpis).  Dokumenty złożone w formie kserokopii muszą być opatrzone klauzulą „ZA ZGODNOŚĆ Z ORYGINAŁEM” i poświadczone za zgodność z oryginałem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W przypadku, gdy Wykonawcę reprezentuje pełnomocnik, do oferty musi być załączone pełnomocnictwo określające jego zakres i podpisane przez osoby uprawnione do reprezentacji Wykonawcy. W przypadku złożenia kserokopii pełnomocnictwa, musi ona być potwierdzona za zgodność z oryginałem przez osobę udzielającą pełnomocnictwa. Zamawiający przed podpisaniem umowy ma prawo zażądać do wglądu oryginału lub notarialnie potwierdzonej kopii pełnomocnictw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strony oferty powinny być kolejno ponumerowane. Ofertę należy złączyć</w:t>
        <w:br/>
        <w:t xml:space="preserve"> w sposób uniemożliwiający wysunięcie którejkolwiek kartki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lineRule="auto" w:line="360"/>
        <w:jc w:val="both"/>
        <w:rPr/>
      </w:pPr>
      <w:r>
        <w:rPr/>
        <w:t>OFERTA NA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odniki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2. MIEJSCE ORAZ TERMIN SKŁADANIA I OTWARCIA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 SKŁADANIE OFERT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17365D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ofert: </w:t>
      </w:r>
      <w:r>
        <w:rPr>
          <w:rFonts w:cs="Tahoma" w:ascii="Tahoma" w:hAnsi="Tahoma"/>
          <w:b/>
          <w:color w:val="0070C0"/>
          <w:sz w:val="20"/>
        </w:rPr>
        <w:t>09.03.2010 r. do godz. 14.00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b/>
          <w:color w:val="000000"/>
          <w:sz w:val="20"/>
        </w:rPr>
        <w:t>12.2 OTWARCIE OFERT:</w:t>
      </w:r>
    </w:p>
    <w:p>
      <w:pPr>
        <w:pStyle w:val="Tekstpodstawowy3"/>
        <w:spacing w:lineRule="auto" w:line="360" w:before="120" w:after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ofert: </w:t>
      </w:r>
      <w:r>
        <w:rPr>
          <w:rFonts w:cs="Tahoma" w:ascii="Tahoma" w:hAnsi="Tahoma"/>
          <w:b/>
          <w:color w:val="0070C0"/>
          <w:sz w:val="20"/>
        </w:rPr>
        <w:t>09.03.2010 r. o godz. 14.15.</w:t>
      </w:r>
    </w:p>
    <w:p>
      <w:pPr>
        <w:pStyle w:val="Tekstpodstawowy3"/>
        <w:spacing w:lineRule="auto" w:line="360" w:before="120" w:after="0"/>
        <w:rPr/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lineRule="auto" w:line="360" w:before="120" w:after="0"/>
        <w:ind w:firstLine="708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Tekstpodstawowy3"/>
        <w:spacing w:lineRule="auto" w:line="360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 otwarciu ofert Zamawiający prześle drogą elektroniczną informacje, które zostały ogłoszone na sesji otwarcia ofert, Wykonawcom biorącym udział w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3. OPIS SPOSOBU OBLICZENIA CEN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daje w formularzu ofertowym wartości jednostkowe netto, podatek VAT oraz ceny brutto w każdym wierszu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ykonawca ma obowiązek uwzględnić w cenach jednostkowych wszelkie koszty związane </w:t>
        <w:br/>
        <w:t xml:space="preserve">z wykonaniem przedmiotu zamówienia. </w:t>
      </w:r>
      <w:r>
        <w:rPr>
          <w:rFonts w:cs="Tahoma" w:ascii="Tahoma" w:hAnsi="Tahoma"/>
          <w:color w:val="000000"/>
        </w:rPr>
        <w:t>Ceny przedstawione w ofercie musza zawierać koszty związane z uporządkowaniem terenu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 formularzu oferty wartości jednostkowe netto muszą być podane z dokładnością do dwóch miejsc po przecinku.</w:t>
      </w:r>
      <w:r>
        <w:rPr>
          <w:rFonts w:cs="Tahoma" w:ascii="Tahoma" w:hAnsi="Tahoma"/>
        </w:rPr>
        <w:t xml:space="preserve"> Brak wymaganej formy wartości jednostkowych spowoduje odrzucenie oferty zgodnie z art. 89 ust. 1 pkt. 6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Wszystkie komórki w formularzu oferty muszą być wypełnione.</w:t>
      </w:r>
      <w:r>
        <w:rPr>
          <w:rFonts w:cs="Tahoma" w:ascii="Tahoma" w:hAnsi="Tahoma"/>
        </w:rPr>
        <w:t xml:space="preserve"> Pozostawienie pustego miejsca, bez wpisanych wartości liczbowych spowoduje odrzucenie oferty zgodnie z art. 89 ust. 1 pkt. 6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celu ustalenia, czy oferta zawiera rażąco niską cenę w stosunku do przedmiotu zamówienia zastosuje przesłanki art. 90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 OPIS KRYTERIÓW, KTÓRYMI ZAMAWIAJĄCY BĄDZIE SIĘ KIEROWAŁ PRZY WYBORZE OFERTY WRAZ Z PODANIEM ZNACZENIA TYCH KRYTERIÓW I SPOSOBU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14.1 KRYTERIUM OCENY OFER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2 SPOSÓB OCENY KRYTERIUM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Indent"/>
        <w:ind w:left="708" w:firstLine="708"/>
        <w:rPr/>
      </w:pPr>
      <w:r>
        <w:rPr>
          <w:rFonts w:cs="Tahoma" w:ascii="Tahoma" w:hAnsi="Tahoma"/>
          <w:b/>
          <w:sz w:val="20"/>
          <w:u w:val="single"/>
        </w:rPr>
        <w:t xml:space="preserve">Najniższa cena jednostkowa        </w:t>
      </w:r>
      <w:r>
        <w:rPr>
          <w:rFonts w:cs="Tahoma" w:ascii="Tahoma" w:hAnsi="Tahoma"/>
          <w:b/>
          <w:sz w:val="20"/>
        </w:rPr>
        <w:t xml:space="preserve"> </w:t>
        <w:tab/>
        <w:t xml:space="preserve">x 100 pkt. x  </w:t>
        <w:tab/>
        <w:t xml:space="preserve">udział procentowy danej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0"/>
        </w:rPr>
        <w:t>PKT. = ∑</w:t>
        <w:tab/>
        <w:t xml:space="preserve">Proponowana cena jednostkowa </w:t>
        <w:tab/>
        <w:tab/>
        <w:tab/>
        <w:t xml:space="preserve">usługi w całości </w:t>
      </w:r>
    </w:p>
    <w:p>
      <w:pPr>
        <w:pStyle w:val="TextBodyIndent"/>
        <w:ind w:left="637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ówienia według poniższego zesta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44"/>
        <w:gridCol w:w="1560"/>
        <w:gridCol w:w="18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 [%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ebranie istniejącego chod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obrzeża 100x30x8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rawężnika 100x30x15 na ławie betonowej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łożenie korytek odwadniających wraz z materia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zupełnienie ubytków nawierzchni pomiędzy krawężnikiem a jezdnią masą mineralno – asfalt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CZBA PUNKTÓW = LICZBA PUNKTÓW  KRYTERIUM 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3. ZASADY POPRAWIANIA OMYŁEK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8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8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14.4 ZASADY ODRZUCENIA OFER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mawiający odrzuci ofertę, jeśli zaistnieją przesłanki wskazane w art. 89 ust. 1 ustawy Pzp, </w:t>
        <w:br/>
        <w:t>a w szczególności kied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astosuje błędną stawkę podatku VAT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woty netto podane w ofercie nie będą zaokrąglone do 2 miejsc po przecink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formularzu oferty będą pozostawione puste miejsca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5. INFORMACJE O FORMALNOŚCIACH, JAKIE POWINNY ZOSTAĆ DOPEŁNIONE PO WYBORZE OFERT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, o miejscu i terminie zawarcia umowy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arcie umowy nastąpi w terminie nie krótszym niż 5 dni od dnia przesłania zawiadomienia </w:t>
        <w:br/>
        <w:t xml:space="preserve">o wyborze najkorzystniejszej oferty w formie elektronicznej lub 10 dni, jeżeli zostało ono przesłane </w:t>
        <w:br/>
        <w:t>w inny sposó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6. WYMAGANIA DOTYCZĄCE ZABEZPIECZENIA NALEŻYTEGO WYKONANIA UMOW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 xml:space="preserve">17. ISTOTNE DLA STRON POSTANOWIENIA ZAWARTE W TREŚCI UMOWY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– załącznik nr 7 do SIW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18. POUCZENIE O ŚRODKACH OCHRONY PRAWNEJ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9. INFORMACJE DOTYCZĄCE WALUT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AUKCJA ELEKTRONICZ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ZWROT KOSZTÓW UDZIAŁU W POSTĘPOWANIU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2. WYKAZ ZAŁĄCZNIKÓW DO SIWZ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1 </w:t>
        <w:tab/>
        <w:t xml:space="preserve">– druk oferty 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2 </w:t>
        <w:tab/>
        <w:t xml:space="preserve">– I </w:t>
      </w:r>
      <w:r>
        <w:rPr>
          <w:rFonts w:cs="Tahoma" w:ascii="Tahoma" w:hAnsi="Tahoma"/>
          <w:sz w:val="20"/>
        </w:rPr>
        <w:t xml:space="preserve">oświadczenie Wykonawcy </w:t>
        <w:tab/>
        <w:t>(załącznik nr 1 do oferty),</w:t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 xml:space="preserve">załącznik nr S.3 </w:t>
        <w:tab/>
        <w:t xml:space="preserve">– Wiedza i doświadczenie </w:t>
        <w:tab/>
        <w:t>(załącznik nr 2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4 </w:t>
        <w:tab/>
        <w:t xml:space="preserve">– II </w:t>
      </w:r>
      <w:r>
        <w:rPr>
          <w:rFonts w:cs="Tahoma" w:ascii="Tahoma" w:hAnsi="Tahoma"/>
          <w:sz w:val="20"/>
        </w:rPr>
        <w:t xml:space="preserve">oświadczenie Wykonawcy </w:t>
        <w:tab/>
        <w:t>(załącznik nr 3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S.5 </w:t>
        <w:tab/>
        <w:t>– Odpis z właściwego rejestru</w:t>
      </w:r>
      <w:r>
        <w:rPr>
          <w:rFonts w:cs="Tahoma" w:ascii="Tahoma" w:hAnsi="Tahoma"/>
          <w:sz w:val="20"/>
        </w:rPr>
        <w:t xml:space="preserve"> </w:t>
        <w:tab/>
        <w:t>(załącznik nr 4 do oferty),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ałącznik nr S.6</w:t>
        <w:tab/>
        <w:tab/>
        <w:t xml:space="preserve">– </w:t>
      </w:r>
      <w:r>
        <w:rPr>
          <w:rFonts w:cs="Tahoma" w:ascii="Tahoma" w:hAnsi="Tahoma"/>
          <w:sz w:val="20"/>
        </w:rPr>
        <w:t>wzór umowy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wiązując do ogłoszenia Zarządu Dróg Powiatowych w Tucholi o przetargu nieograniczonym na:</w:t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hodnik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widzianych w SIWZ robót w zakresie nawierzchni zgodnie z poniższym zestawienie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52"/>
        <w:gridCol w:w="1087"/>
        <w:gridCol w:w="1088"/>
        <w:gridCol w:w="1088"/>
        <w:gridCol w:w="1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zebranie istniejącego chodnik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obrzeża 100x30x8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rawężnika 100x30x15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orytek odwadniających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zupełnienie ubytków nawierzchni pomiędzy krawężnikiem a jezdnią masą mineralno – asfaltow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Termin realizacji zamówienia</w:t>
      </w:r>
      <w:r>
        <w:rPr>
          <w:rFonts w:cs="Tahoma" w:ascii="Tahoma" w:hAnsi="Tahoma"/>
          <w:b/>
          <w:sz w:val="20"/>
        </w:rPr>
        <w:t>:</w:t>
        <w:tab/>
        <w:tab/>
        <w:t>30</w:t>
      </w:r>
      <w:r>
        <w:rPr>
          <w:rFonts w:cs="Tahoma" w:ascii="Tahoma" w:hAnsi="Tahoma"/>
          <w:b/>
          <w:color w:val="000000"/>
          <w:sz w:val="20"/>
        </w:rPr>
        <w:t xml:space="preserve">.09.2010 r. 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ałącznik nr 1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uprawnień do wykonywania określonej w SIWZ działalności lub czynności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wiedzy i doświadcz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dpowiedniego potencjału technicznego,</w:t>
      </w:r>
    </w:p>
    <w:p>
      <w:pPr>
        <w:pStyle w:val="TextBodyIndent"/>
        <w:spacing w:lineRule="auto" w:line="360"/>
        <w:ind w:left="1276" w:hanging="425"/>
        <w:jc w:val="both"/>
        <w:rPr/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osób zdolnych do wykonania zamówienia,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siadania wymaganej sytuacji ekonomicznej i finansowej,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TextBodyIndent"/>
        <w:ind w:lef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956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297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113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IEDZA I DOŚWIADCZENI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ykaz min. 2 robót w zakresie nawierzchni z kostki betonowej wykonanych w okresie ostatnich 3 lat przed upływem terminu składania ofert, a jeżeli okres prowadzenia działalności jest krótszy – w tym okresie, z podaniem ich wartości, przedmiotu, daty wykonania i odbiorcy wraz z referencjami lub innym dokumentem potwierdzającym, że usługi zostały wykonane należycie (referencje, protokoły odbioru, zaświadczenia)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złożenia oferty przez Wykonawców ubiegających się wspólnie o udzielenie zamówienia, w/w warunek mogą spełniać łącznie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95"/>
        <w:gridCol w:w="1266"/>
        <w:gridCol w:w="1549"/>
        <w:gridCol w:w="25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/miejsce wykonani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leceniodawca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</w:rPr>
        <w:t>nie będziemy/będziemy*</w:t>
      </w:r>
      <w:r>
        <w:rPr>
          <w:rFonts w:cs="Tahoma" w:ascii="Tahoma" w:hAnsi="Tahoma"/>
        </w:rPr>
        <w:t xml:space="preserve"> polegać na wiedzy i doświadczeniu innych podmiotó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</w:rPr>
        <w:t>nie zostaną dołączone/zostaną dołączone*</w:t>
      </w:r>
      <w:r>
        <w:rPr>
          <w:rFonts w:cs="Tahoma" w:ascii="Tahoma" w:hAnsi="Tahoma"/>
        </w:rPr>
        <w:t xml:space="preserve"> pisemne zobowiązania innych podmiotów do udostępnienia Wykonawcy niezbędnych zasobów na okres wykonywania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354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zytelny podpis osoby/osób wskazanych w dokumencie uprawniającym do występowania w obrocie prawnym    lub posiadających pełnomocnictwo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podlegam wykluczeniu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Tahoma" w:ascii="Tahoma" w:hAnsi="Tahoma"/>
          <w:lang w:eastAsia="en-US"/>
        </w:rPr>
        <w:t xml:space="preserve">1) wykonawca, który wyrządził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wykonawca w stosunku do którego otwarto likwidację lub którego upadłość ogłoszono, z wyjątkiem wykonawcy, który po ogłoszeniu upadłości zawarł układ zatwierdzony prawomocnym </w:t>
        <w:br/>
        <w:t>postanowieniem sądu, jeżeli układ nie przewiduje zaspokojenia wierzycieli poprzez likwidację majątku upadłego;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, który zalega z uiszczeniem podatków, opłat lub składek na ubezpieczenie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Arial12CE"/>
        <w:spacing w:before="0" w:after="120"/>
        <w:rPr/>
      </w:pPr>
      <w:r>
        <w:rPr>
          <w:rFonts w:cs="Tahoma" w:ascii="Tahoma" w:hAnsi="Tahoma"/>
          <w:sz w:val="20"/>
        </w:rPr>
        <w:t xml:space="preserve">4) osoba fizyczna, którą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5) spółka jawna, której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Tahoma" w:hAnsi="Tahoma"/>
        </w:rPr>
        <w:t>6) spółka partnerska, której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7) spółka komandytowa oraz spółka komandytowo – akcyjna, której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8) osobę prawną, której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</w:rPr>
        <w:t>9) podmiot zbiorowy wobec którego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spacing w:lineRule="auto" w:line="360"/>
        <w:ind w:left="4962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zór umowy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524000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ZDP 3450 – 3/201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dniu ………………2010 r. w Tucholi pomiędz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rządem Dróg Powiatowych w Tucholi,</w:t>
      </w:r>
      <w:r>
        <w:rPr>
          <w:rFonts w:cs="Tahoma" w:ascii="Tahoma" w:hAnsi="Tahoma"/>
        </w:rPr>
        <w:t xml:space="preserve"> ul. Przemysłowa 6, 89-500 Tuchol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561–13–30– 172, zwanym dalej </w:t>
      </w:r>
      <w:r>
        <w:rPr>
          <w:rFonts w:cs="Tahoma" w:ascii="Tahoma" w:hAnsi="Tahoma"/>
          <w:b/>
        </w:rPr>
        <w:t>Zamawiający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yrektora ZDP </w:t>
        <w:tab/>
        <w:tab/>
        <w:tab/>
        <w:tab/>
        <w:t>– 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 kontrasygnacie głównej księgowej </w:t>
        <w:tab/>
        <w:tab/>
        <w:t xml:space="preserve">– </w:t>
      </w:r>
      <w:r>
        <w:rPr>
          <w:rFonts w:cs="Tahoma" w:ascii="Tahoma" w:hAnsi="Tahoma"/>
          <w:b/>
        </w:rPr>
        <w:t>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ą …………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siedzibą przy ul. ……………………………., wpisaną w dniu ……………… do KRS/ewidencji działalności gospodarczej prowadzonej przez …………………………………… pod numerem ……………………………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P ……………………………………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</w:t>
      </w:r>
      <w:r>
        <w:rPr>
          <w:rFonts w:cs="Tahoma" w:ascii="Tahoma" w:hAnsi="Tahoma"/>
        </w:rPr>
        <w:t xml:space="preserve"> reprezentowanym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</w:rPr>
        <w:tab/>
        <w:tab/>
        <w:tab/>
        <w:tab/>
        <w:t xml:space="preserve">– </w:t>
      </w:r>
      <w:r>
        <w:rPr>
          <w:rFonts w:cs="Tahoma" w:ascii="Tahoma" w:hAnsi="Tahoma"/>
          <w:b/>
        </w:rPr>
        <w:t>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 xml:space="preserve">Niniejsza umowa jest następstwem wyboru przez Zamawiającego oferty Wykonawcy w przetargu </w:t>
      </w:r>
      <w:r>
        <w:rPr>
          <w:rFonts w:cs="Tahoma" w:ascii="Tahoma" w:hAnsi="Tahoma"/>
          <w:i/>
          <w:color w:val="000000"/>
        </w:rPr>
        <w:t>nieograniczonym na</w:t>
      </w:r>
      <w:r>
        <w:rPr>
          <w:rFonts w:cs="Tahoma" w:ascii="Tahoma" w:hAnsi="Tahoma"/>
          <w:b/>
          <w:i/>
          <w:color w:val="000000"/>
        </w:rPr>
        <w:t xml:space="preserve"> chodniki</w:t>
      </w:r>
      <w:r>
        <w:rPr>
          <w:rFonts w:cs="Tahoma" w:ascii="Tahoma" w:hAnsi="Tahoma"/>
          <w:i/>
          <w:color w:val="000000"/>
        </w:rPr>
        <w:t>, ogłoszonego w ramach</w:t>
      </w:r>
      <w:r>
        <w:rPr>
          <w:rFonts w:cs="Tahoma" w:ascii="Tahoma" w:hAnsi="Tahoma"/>
          <w:i/>
        </w:rPr>
        <w:t xml:space="preserve"> Prawa zamówień publicznych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Heading6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Zamawiający zleca, a Wykonawca zobowiązuje się zgodnie ze Specyfikacją Istotnych Warunków Zamówienia oraz złożoną Ofertą, do wykonania </w:t>
      </w:r>
      <w:r>
        <w:rPr>
          <w:rFonts w:cs="Tahoma" w:ascii="Tahoma" w:hAnsi="Tahoma"/>
          <w:b w:val="false"/>
          <w:sz w:val="20"/>
        </w:rPr>
        <w:t>robó</w:t>
      </w:r>
      <w:r>
        <w:rPr/>
        <w:t>t w zakresie różnych nawierzchni oraz nawierzchni chodników przy drogach powiatowych, na terenie powiatu tucholskiego, według poniższego zestawienia: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PODSTAWOWY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gotowanie podłoża do ułożenia nowej kostki, ułożenie szarej kostki betonowej o gr. 6 cm na podsypce cementowo –  piaskowej wraz z materiałem, roboty wykończeniowe </w:t>
              <w:br/>
              <w:t>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gotowanie powierzchni do ułożenia nowej kostki, ułożenie czerwonej kostki betonowej o gr. 6 cm na podsypce cementowo piaskowej wraz z materiałem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gotowanie powierzchni do ułożenia nowej kostki, ułożenie szarej kostki betonowej </w:t>
              <w:br/>
              <w:t>o gr. 8 cm na podbudowie betonowej wraz z materiałem (beton B10), roboty wykończeniowe w tym plantowani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rozebranie istniejącego chodnika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przełożenie istniejącego chodnika (ułożenie go ponownie w tym samym miejscu, z tych samych materiałów), roboty wykończeniowe [m²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obrzeża 100x30x8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rawężnika 100x30x15 na ławie betonowej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ożenie korytek odwadniających wraz z materiałem [mb]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upełnienie ubytków nawierzchni pomiędzy krawężnikiem a jezdnią masą mineralno – asfaltową [m²]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Zamawiający będzie zlecał wykonanie wybranych, według swoich potrzeb, prac w formie pisemnego zlecenia, w którym zostanie określony rodzaj robót, miejsce jej wykonania na terenie powiatu tucholskiego oraz termin realizacji.</w:t>
            </w:r>
          </w:p>
        </w:tc>
      </w:tr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Po zakończeniu robót, Wykonawca zobowiązany jest uporządkować teren budowy </w:t>
              <w:br/>
              <w:t>w zakresie: usuwania gruzu i śmieci, nadania właściwych spadków skarpom oraz przywrócenia do stanu pierwotnego lub innego uzgodnionego z Zamawiającym urządzeń zabezpieczających i oznakowania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łkowita wartość zamówienia realizowanego na podstawie niniejszej umowy nie może przekroczyć kwoty 300 000,00 zł (brutto)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zastrzega sobie prawo niewykorzystania całej kwoty określonej w </w:t>
      </w:r>
      <w:r>
        <w:rPr>
          <w:rFonts w:cs="Tahoma" w:ascii="Tahoma" w:hAnsi="Tahoma"/>
        </w:rPr>
        <w:t>§ 1 pkt. 2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 realizacji zamówienia:</w:t>
        <w:tab/>
        <w:tab/>
      </w:r>
      <w:r>
        <w:rPr>
          <w:rFonts w:cs="Tahoma" w:ascii="Tahoma" w:hAnsi="Tahoma"/>
          <w:b/>
          <w:color w:val="000000"/>
        </w:rPr>
        <w:t xml:space="preserve">30.09.2010 r. 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kstpodstawowy3"/>
        <w:numPr>
          <w:ilvl w:val="0"/>
          <w:numId w:val="6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Wykonawcy zgodnie z ofertą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52"/>
        <w:gridCol w:w="1087"/>
        <w:gridCol w:w="1088"/>
        <w:gridCol w:w="1088"/>
        <w:gridCol w:w="1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pis zamówi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dłoża do ułożenia nowej kostki, ułożenie szar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6 cm na podsypce cementowo piaskowej wraz z materiałem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szarej kostki betonowej o gr. 8 cm na podbudowie betonowej wraz z materiałem (beton B10) 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ygotowanie powierzchni do ułożenia nowej kostki, ułożenie czerwonej kostki betonowej o gr. 8 cm na podbudowie betonowej wraz z materiałem (beton B10), roboty wykończeniowe w tym plantowan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zebranie istniejącego chodnik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zełożenie istniejącego chodnika (ułożenie go ponownie w tym samym miejscu, z tych samych materiałów), roboty wykończeniow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obrzeża 100x30x8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rawężnika 100x30x15 na ławie betonowej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łożenie korytek odwadniających wraz z materiał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zupełnienie ubytków nawierzchni pomiędzy krawężnikiem a jezdnią masą mineralno – asfaltow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będzie udzielał zamówień częściowych, dla których strony umowy ustalą terminy realizacji, nieprzekraczające terminu określonego w </w:t>
      </w:r>
      <w:r>
        <w:rPr>
          <w:rFonts w:cs="Tahoma" w:ascii="Tahoma" w:hAnsi="Tahoma"/>
        </w:rPr>
        <w:t>§ 2. Jeżeli Wykonawca nie dotrzyma terminów cząstkowych, Zamawiający zastosuje sankcje określone w § 8 i § 9 niniejszej umowy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Strony ustalają, że rozliczenie za wykonane zamówienie nastąpi po odbiorze zleconych prac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 xml:space="preserve">Rozliczenie nastąpi na podstawie faktur częściowych za wykonane usługi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W przypadku niezrealizowania w całości zleconych robót, wynagrodzenie zostanie wypłacone tylko za zrealizowaną cześć umowy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leżność zostanie uregulowana w terminie 21 dni od daty dostarczenia faktury do Zamawiającego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</w:rPr>
        <w:t>Należność, zgodnie z umową i wystawioną fakturą, zostanie przelana na konto Wykonawcy podane na fakturze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realizacji robót Wykonawca zobowiązuje się zapewnić właściwą organizację i koordynację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dostarczy Zamawiającemu polisę ubezpieczenia od odpowiedzialności cywilnej obejmującą czas wykonywania robót przed rozpoczęciem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Wykonawca zobowiązuje się utrzymywać teren robót w stanie wolnym od przeszkód komunikacyjnych oraz będzie usuwał wszelkie zbędne urządzenia pomocnicze, materiały, odpady i śmieci oraz niepotrzebne urządzenia prowizory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ewni na własny koszt pełną obsługę geodezyjną w zakresie wytyczenia i pomiar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będzie uzgadniać z Zamawiającym wybór materiałów dla robót wykończeniowych. Odstępstwa od przyjętych rozwiązań nie powodują zmiany wynagrodzenia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ateriały Wykonawca obowiązany jest posiadać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znaczy termin i rozpocznie odbiór przedmiotu umowy w ciągu 14 dni od daty zawiadomienia go o osiągnięciu gotowości do odbioru, zawiadamiając o tym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Tekstpodstawowy3"/>
        <w:spacing w:lineRule="auto" w:line="360" w:before="0" w:after="120"/>
        <w:jc w:val="center"/>
        <w:rPr/>
      </w:pPr>
      <w:r>
        <w:rPr>
          <w:rFonts w:cs="Tahoma" w:ascii="Tahoma" w:hAnsi="Tahoma"/>
          <w:sz w:val="20"/>
        </w:rPr>
        <w:t>§ 6</w:t>
      </w:r>
    </w:p>
    <w:p>
      <w:pPr>
        <w:pStyle w:val="Tekstpodstawowy3"/>
        <w:numPr>
          <w:ilvl w:val="0"/>
          <w:numId w:val="12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i Zamawiającemu gwarancji na wykonane roboty na okres 36 miesięcy od momentu odbioru robót.</w:t>
      </w:r>
    </w:p>
    <w:p>
      <w:pPr>
        <w:pStyle w:val="Tekstpodstawowy3"/>
        <w:numPr>
          <w:ilvl w:val="0"/>
          <w:numId w:val="12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W przypadku ujawnienia wad wykonanych robót, takich jak: osiadanie nawierzchni, nierówności podłużne i poprzeczne, wykruszenia i spękania kostki betonowej, krawężników, obrzeży i korytek,  Wykonawca zobowiązuje się usunąć wszelkie wady w swoim zakresie, bezpłatnie, w terminie ustalonym przez strony.</w:t>
      </w:r>
    </w:p>
    <w:p>
      <w:pPr>
        <w:pStyle w:val="Tekstpodstawowy3"/>
        <w:numPr>
          <w:ilvl w:val="0"/>
          <w:numId w:val="12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dpowiada przed Zamawiającym za wady spowodowane przez podwykonawców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jest zobowiązany powiadomić pisemnie Zamawiającego o podwykonawcach biorących udział w realizacji przedmiotu zamówienia, wraz z przedstawieniem ich uprawnień, kwalifikacji i doświadczenia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zatrudnienie podwykonawców w czasie trwania umowy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zmianę podwykonawców w czasie trwania umowy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/>
      </w:pPr>
      <w:r>
        <w:rPr>
          <w:rFonts w:cs="Tahoma" w:ascii="Tahoma" w:hAnsi="Tahoma"/>
          <w:sz w:val="20"/>
        </w:rPr>
        <w:t>Strony umowy dopuszczają rezygnację z podwykonawców w czasie trwania umowy.</w:t>
      </w:r>
    </w:p>
    <w:p>
      <w:pPr>
        <w:pStyle w:val="Tekstpodstawowy3"/>
        <w:numPr>
          <w:ilvl w:val="0"/>
          <w:numId w:val="20"/>
        </w:numPr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wnioskowania o zmianę podwykonawcy, jeżeli jego sytuacja, uprawnienia, kwalifikacje lub sposób wykonania prac będzie budził uzasadnione wątpliwości, co do poprawności i terminowości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postanowień zawartej umowy może nastąpić za zgodą obu Stron wyrażoną na piśmie </w:t>
        <w:br/>
        <w:t>w formie aneksu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3828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Zamawiający przewiduje możliwość wprowadzenia zmian zawartej umowy w 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Zamawiający dokonał zmiany sposobu wykonania części przedmiotu umowy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mawiający nie wykorzysta kwoty przeznaczonej na realizację zamówienia w § 1 pkt. 2 umowy to 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 konieczność wykonania zamówień dodatkowych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przy udzieleniu zlecenia nie można było przewidzieć rozmiaru prac dopuszcza się zmianę terminu realizacj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runki atmosferyczne nie pozwolą na wykonywanie części przedmiotu umowy dopuszcza się zmianę terminu realizacji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ie ulegnie urzędowa stawka VAT na usługi objęte umową dopuszcza się zmianę cen jednostkowych za realizację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jeżeli wystąpią okoliczności niemożliwe do przewidzenia w chwili zawarcia umowy dopuszcza się zmianę terminu i cen jednostkowych za realizację przedmiotu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stąpią okoliczności powodujące nieistotne zmiany w treści oferty lub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jest korzystna dla Zamawiającego dopuszcza się zmianę terminu i cen jednostkowych za realizację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nastąpić może z inicjatywy Zamawiającego lub Wykonawcy poprzez przedstawienie drugiej stronie propozycji zmian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umowy może nastąpić do terminu określonego w 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2410" w:leader="none"/>
        </w:tabs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zycja zmiany powinna zawierać: opis i uzasadnienie zmiany, wpływ na koszt i czas trwania realizacji przedmiotu zamówienia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emu przysługuje prawo do odstąpienia od umowy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ogłoszona upadłość lub rozwiązanie firmy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stanie wydany nakaz zajęcia majątku Wykonawcy,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przestrzega postanowień niniejszej umowy,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prac związanych z realizacją przedmiotu zamówienia bez uzasadnionych przyczyn oraz nie kontynuuje ich pomimo pisemnego wezwania Zamawiającego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Wykonawca zapłaci Zamawiającemu kary umowne: 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wartości umownej podanej w § 3, ust. 2, gdy Zamawiający odstąpi od realizacji umowy z powodu okoliczności wymienionych w </w:t>
      </w:r>
      <w:r>
        <w:rPr>
          <w:rFonts w:cs="Tahoma" w:ascii="Tahoma" w:hAnsi="Tahoma"/>
          <w:sz w:val="20"/>
        </w:rPr>
        <w:t>§ 8 pkt. 2 – 5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wysokości 5 % wartości umownej podanej w § 3, ust. 2, gdy Wykonawca odstąpi od realizacji umowy bez podania uzasadnionego powodu</w:t>
      </w:r>
      <w:r>
        <w:rPr>
          <w:rFonts w:cs="Tahoma" w:ascii="Tahoma" w:hAnsi="Tahoma"/>
          <w:sz w:val="20"/>
        </w:rPr>
        <w:t>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 % wartości umownej podanej w § 3, ust. 2 za każdy rozpoczęty dzień zwłoki po terminie uzgodnionym dla każdego zlecenia wystawionego przez Zamawiającego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1 % wartości umownej podanej w § 3, ust. 2 za każdy rozpoczęty dzień zwłoki po terminie realizacji zamówienia określonym w § 2 niniejszej umowy;</w:t>
      </w:r>
    </w:p>
    <w:p>
      <w:pPr>
        <w:pStyle w:val="Tekstpodstawowy3"/>
        <w:numPr>
          <w:ilvl w:val="0"/>
          <w:numId w:val="3"/>
        </w:numPr>
        <w:spacing w:lineRule="auto" w:line="360" w:before="0" w:after="120"/>
        <w:ind w:left="708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0,05% wartości umownej podanej w § 3, ust. 2, której nie może przekroczyć zamówienie, za każdy dzień zwłoki po terminie wyznaczonym przez Zamawiającego, na wykonanie czynności związanych z usunięciem wad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zapłaci Wykonawcy kary umowne:</w:t>
      </w:r>
    </w:p>
    <w:p>
      <w:pPr>
        <w:pStyle w:val="Tekstpodstawowy3"/>
        <w:numPr>
          <w:ilvl w:val="0"/>
          <w:numId w:val="16"/>
        </w:numPr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wysokości 5 % wartości umownej podanej w § 3, ust. 2, gdy Zamawiający odstąpi od umowy </w:t>
        <w:br/>
        <w:t xml:space="preserve">z powodu okoliczności innych niż wymienione w </w:t>
      </w:r>
      <w:r>
        <w:rPr>
          <w:rFonts w:cs="Tahoma" w:ascii="Tahoma" w:hAnsi="Tahoma"/>
          <w:sz w:val="20"/>
        </w:rPr>
        <w:t>§ 8 pkt. 1 – 5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wentualne kwestie sporne wynikłe w trakcie realizacji niniejszej umowy strony będą rozstrzygać polubownie. W przypadku niedojścia do porozumienia spory rozstrzygane będą przez właściwy sąd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prawach nieuregulowanych w niniejszej umowie stosuje się odpowiednie przepisy Kodeksu Cywilnego.</w:t>
      </w:r>
    </w:p>
    <w:p>
      <w:pPr>
        <w:pStyle w:val="Tekstpodstawowy3"/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Wykonawca: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ZDP 3450 – 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.</cp:lastModifiedBy>
  <cp:lastPrinted>2010-02-22T11:14:00Z</cp:lastPrinted>
  <dcterms:modified xsi:type="dcterms:W3CDTF">2010-02-26T08:25:00Z</dcterms:modified>
  <cp:revision>2569</cp:revision>
  <dc:subject/>
  <dc:title>3</dc:title>
</cp:coreProperties>
</file>