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3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53 – 7</w:t>
            </w:r>
            <w:r>
              <w:rPr>
                <w:rFonts w:cs="Tahoma" w:ascii="Tahoma" w:hAnsi="Tahoma"/>
              </w:rPr>
              <w:t xml:space="preserve"> Roboty w zakresie nawierzchni dróg dla piesz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9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4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03.03.2010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Chodniki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RODZAJ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ług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4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4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4.2 CPV:</w:t>
      </w:r>
      <w:r>
        <w:rPr>
          <w:rFonts w:cs="Tahoma" w:ascii="Tahoma" w:hAnsi="Tahoma"/>
        </w:rPr>
        <w:t xml:space="preserve"> </w:t>
        <w:tab/>
        <w:t>45.23.32.00 – 1 Roboty w zakresie nawierzchni różnych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23.32.53 – 7 Roboty w zakresie nawierzchni dróg dla pieszych</w:t>
      </w:r>
    </w:p>
    <w:p>
      <w:pPr>
        <w:pStyle w:val="Heading6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4.3 OPIS: </w:t>
        <w:tab/>
      </w:r>
      <w:r>
        <w:rPr>
          <w:rFonts w:cs="Tahoma" w:ascii="Tahoma" w:hAnsi="Tahoma"/>
          <w:b w:val="false"/>
          <w:sz w:val="20"/>
        </w:rPr>
        <w:t>Przedmiotem zamówienia są roboty w zakresie różnych nawierzchni oraz nawierzchni chodników przy drogach powiatowych, na terenie powiatu tucholskiego, według poniższego zestawienia: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DSTAWOWY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 xml:space="preserve">przygotowanie podłoża do ułożenia nowej kostki, ułożenie szarej kostki betonowej o gr. 6 cm na podsypce cementowo –  piaskowej wraz z materiałem, roboty wykończeniowe </w:t>
              <w:br/>
              <w:t>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powierzchni do ułożenia nowej kostki, ułożenie czerwonej kostki betonowej o gr. 6 cm na podsypce cementowo piaskowej wraz z materiałem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 xml:space="preserve">przygotowanie powierzchni do ułożenia nowej kostki, ułożenie szarej kostki betonowej </w:t>
              <w:br/>
              <w:t>o gr. 8 cm na podbudowie betonowej wraz z materiałem (beton B10)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rozebranie istniejącego chodnika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przełożenie istniejącego chodnika (ułożenie go ponownie w tym samym miejscu, z tych samych materiałów), roboty wykończeniow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obrzeża 100x30x8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rawężnika 100x30x15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orytek odwadniających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upełnienie ubytków nawierzchni pomiędzy krawężnikiem a jezdnią masą mineralno – asfaltową [m²]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amawiający będzie zlecał wykonanie wybranych, według swoich potrzeb, prac w formie pisemnego zlecenia, w którym zostanie określony rodzaj robót, miejsce jej wykonania na terenie powiatu tucholskiego oraz termin realizacji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>w zakresie: usuwania gruzu i śmieci, nadania właściwych spadków skarpom oraz przywrócenia do stanu pierwotnego lub innego uzgodnionego z Zamawiającym urządzeń zabezpieczających i oznakowania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 1 pkt 6 na terenie powiatu tucholski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5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09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min. 2 robót w zakresie nawierzchni z kostki betonowej w okresie ostatnich 3 lat przed upływem terminu składania ofert, a jeżeli okres prowadzenia działalności jest krótszy – w tym okresie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kaz min. 2 robót w zakresie nawierzchni z kostki betonowej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y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okresie ostatnich 3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2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Bold"/>
              <w:spacing w:lineRule="auto" w:line="360"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pospolitej Polskiej, zamiast załącznika nr 5, składa  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3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3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3"/>
              </w:numPr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0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1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Potencjał kadrowy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2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09.03.2010 r. do godz. 14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2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09.03.2010 r. o godz. 14.15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wartości jednostkowe netto, podatek VAT oraz ceny brutto w każdym wierszu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ma obowiązek uwzględnić w cenach jednostkowych wszelkie koszty związane </w:t>
        <w:br/>
        <w:t xml:space="preserve">z wykonaniem przedmiotu zamówienia. </w:t>
      </w:r>
      <w:r>
        <w:rPr>
          <w:rFonts w:cs="Tahoma" w:ascii="Tahoma" w:hAnsi="Tahoma"/>
          <w:color w:val="000000"/>
        </w:rPr>
        <w:t>Ceny przedstawione w ofercie musza zawierać koszty związane z uporządkowaniem teren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jednostkowe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szystkie komórki w formularzu oferty muszą być wypełnione.</w:t>
      </w:r>
      <w:r>
        <w:rPr>
          <w:rFonts w:cs="Tahoma" w:ascii="Tahoma" w:hAnsi="Tahoma"/>
        </w:rPr>
        <w:t xml:space="preserve"> Pozostawienie pustego miejsca, bez wpisanych wartości liczbowych spowoduje odrzucenie oferty zgodnie z art. 89 ust. 1 pkt. 6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4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ostkow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 </w:t>
        <w:tab/>
        <w:t xml:space="preserve">udział procentowy danej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KT. = ∑</w:t>
        <w:tab/>
        <w:t xml:space="preserve">Proponowana cena jednostkowa </w:t>
        <w:tab/>
        <w:tab/>
        <w:tab/>
        <w:t xml:space="preserve">usługi w całości 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ówienia według poniższego zesta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4"/>
        <w:gridCol w:w="1560"/>
        <w:gridCol w:w="18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 [%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ebranie istniejącego chod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obrzeża 100x30x8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rawężnika 100x30x15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orytek odwadniających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upełnienie ubytków nawierzchni pomiędzy krawężnikiem a jezdnią masą mineralno – asfalt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4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6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7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8. POUCZENIE O ŚRODKACH OCHRONY PRAWNEJ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9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2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4 </w:t>
        <w:tab/>
        <w:t xml:space="preserve">– II </w:t>
      </w:r>
      <w:r>
        <w:rPr>
          <w:rFonts w:cs="Tahoma" w:ascii="Tahoma" w:hAnsi="Tahoma"/>
          <w:sz w:val="20"/>
        </w:rPr>
        <w:t xml:space="preserve">oświadczenie Wykonawcy </w:t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5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6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robót w zakresie nawierzchni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52"/>
        <w:gridCol w:w="1087"/>
        <w:gridCol w:w="1088"/>
        <w:gridCol w:w="1088"/>
        <w:gridCol w:w="1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ebranie istniejącego chodnik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obrzeża 100x30x8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rawężnika 100x30x15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orytek odwadniających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zupełnienie ubytków nawierzchni pomiędzy krawężnikiem a jezdnią masą mineralno – asfaltow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09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az min. 2 robót w zakresie nawierzchni z kostki betonowej wykonanych w okresie ostatnich 3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 (referencje, protokoły odbioru, zaświadczenia)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3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chodniki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Heading6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Zamawiający zleca, a Wykonawca zobowiązuje się zgodnie ze Specyfikacją Istotnych Warunków Zamówienia oraz złożoną Ofertą, do wykonania </w:t>
      </w:r>
      <w:r>
        <w:rPr>
          <w:rFonts w:cs="Tahoma" w:ascii="Tahoma" w:hAnsi="Tahoma"/>
          <w:b w:val="false"/>
          <w:sz w:val="20"/>
        </w:rPr>
        <w:t>robó</w:t>
      </w:r>
      <w:r>
        <w:rPr/>
        <w:t>t w zakresie różnych nawierzchni oraz nawierzchni chodników przy drogach powiatowych, na terenie powiatu tucholskiego, według poniższego zestawienia: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DSTAWOWY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gotowanie podłoża do ułożenia nowej kostki, ułożenie szarej kostki betonowej o gr. 6 cm na podsypce cementowo –  piaskowej wraz z materiałem, roboty wykończeniowe </w:t>
              <w:br/>
              <w:t>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powierzchni do ułożenia nowej kostki, ułożenie czerwonej kostki betonowej o gr. 6 cm na podsypce cementowo piaskowej wraz z materiałem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gotowanie powierzchni do ułożenia nowej kostki, ułożenie szarej kostki betonowej </w:t>
              <w:br/>
              <w:t>o gr. 8 cm na podbudowie betonowej wraz z materiałem (beton B10)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rozebranie istniejącego chodnika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przełożenie istniejącego chodnika (ułożenie go ponownie w tym samym miejscu, z tych samych materiałów), roboty wykończeniow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obrzeża 100x30x8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rawężnika 100x30x15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orytek odwadniających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upełnienie ubytków nawierzchni pomiędzy krawężnikiem a jezdnią masą mineralno – asfaltową [m²]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amawiający będzie zlecał wykonanie wybranych, według swoich potrzeb, prac w formie pisemnego zlecenia, w którym zostanie określony rodzaj robót, miejsce jej wykonania na terenie powiatu tucholskiego oraz termin realizacji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>w zakresie: usuwania gruzu i śmieci, nadania właściwych spadków skarpom oraz przywrócenia do stanu pierwotnego lub innego uzgodnionego z Zamawiającym urządzeń zabezpieczających i oznakowania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łkowita wartość zamówienia realizowanego na podstawie niniejszej umowy nie może przekroczyć kwoty 300 000,00 zł (brutto)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astrzega sobie prawo niewykorzystania całej kwoty określonej w </w:t>
      </w:r>
      <w:r>
        <w:rPr>
          <w:rFonts w:cs="Tahoma" w:ascii="Tahoma" w:hAnsi="Tahoma"/>
        </w:rPr>
        <w:t>§ 1 pkt. 2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realizacji zamówienia:</w:t>
        <w:tab/>
        <w:tab/>
      </w:r>
      <w:r>
        <w:rPr>
          <w:rFonts w:cs="Tahoma" w:ascii="Tahoma" w:hAnsi="Tahoma"/>
          <w:b/>
          <w:color w:val="000000"/>
        </w:rPr>
        <w:t xml:space="preserve">30.09.2010 r.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6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Wykonawcy zgodnie z ofert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52"/>
        <w:gridCol w:w="1087"/>
        <w:gridCol w:w="1088"/>
        <w:gridCol w:w="1088"/>
        <w:gridCol w:w="1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ebranie istniejącego chodnik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obrzeża 100x30x8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rawężnika 100x30x15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orytek odwadniających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zupełnienie ubytków nawierzchni pomiędzy krawężnikiem a jezdnią masą mineralno – asfaltow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będzie udzielał zamówień częściowych, dla których strony umowy ustalą terminy realizacji, nieprzekraczające terminu określonego w </w:t>
      </w:r>
      <w:r>
        <w:rPr>
          <w:rFonts w:cs="Tahoma" w:ascii="Tahoma" w:hAnsi="Tahoma"/>
        </w:rPr>
        <w:t>§ 2. Jeżeli Wykonawca nie dotrzyma terminów cząstkowych, Zamawiający zastosuje sankcje określone w § 8 i § 9 niniejszej umowy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po odbiorze zleconych prac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 xml:space="preserve">Rozliczenie nastąpi na podstawie faktur częściowych za wykonane usługi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 przypadku niezrealizowania w całości zleconych robót, wynagrodzenie zostanie wypłacone tylko za zrealizowaną cześć umowy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21 dni od daty dostarczenia faktury do Zamawiającego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realizacji robót Wykonawca zobowiązuje się zapewnić właściwą organizację i koordynację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y Zamawiającemu polisę ubezpieczenia od odpowiedzialności cywilnej obejmującą czas wykonywania robót przed rozpoczęciem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trzymywać teren robót w stanie wolnym od przeszkód komunikacyjnych oraz będzie usuwał wszelkie zbędne urządzenia pomocnicze, materiały, odpady i śmieci oraz niepotrzebne urządzenia prowizory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 na własny koszt pełną obsługę geodezyjną w zakresie wytyczenia i pomiar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rozwiązań nie powodują zmiany wynagrodz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Tekstpodstawowy3"/>
        <w:spacing w:lineRule="auto" w:line="360" w:before="0" w:after="120"/>
        <w:jc w:val="center"/>
        <w:rPr/>
      </w:pPr>
      <w:r>
        <w:rPr>
          <w:rFonts w:cs="Tahoma" w:ascii="Tahoma" w:hAnsi="Tahoma"/>
          <w:sz w:val="20"/>
        </w:rPr>
        <w:t>§ 6</w:t>
      </w:r>
    </w:p>
    <w:p>
      <w:pPr>
        <w:pStyle w:val="Tekstpodstawowy3"/>
        <w:numPr>
          <w:ilvl w:val="0"/>
          <w:numId w:val="12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i Zamawiającemu gwarancji na wykonane roboty na okres 36 miesięcy od momentu odbioru robót.</w:t>
      </w:r>
    </w:p>
    <w:p>
      <w:pPr>
        <w:pStyle w:val="Tekstpodstawowy3"/>
        <w:numPr>
          <w:ilvl w:val="0"/>
          <w:numId w:val="12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 przypadku ujawnienia wad wykonanych robót, takich jak: osiadanie nawierzchni, nierówności podłużne i poprzeczne, wykruszenia i spękania kostki betonowej, krawężników, obrzeży i korytek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12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owiadomić pisemnie Zamawiającego o podwykonawcach biorących udział w realizacji przedmiotu zamówienia, wraz z przedstawieniem ich uprawnień, kwalifikacji i doświadczenia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amawiający dokonał zmiany sposobu wykonania części przedmiotu umowy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nie wykorzysta kwoty przeznaczonej na realizację zamówienia w § 1 pkt. 2 umowy to 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rzy udzieleniu zlecenia nie można było przewidzieć rozmiaru prac dopuszcza się zmianę terminu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części przedmiotu umowy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ie ulegnie urzędowa stawka VAT na usługi objęte umową dopuszcza się zmianę cen jednostkowych za realizację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wystąpią okoliczności niemożliwe do przewidzenia w chwili zawarcia umowy dopuszcza się zmianę terminu i cen jednostkowych za realizację przedmiotu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 dopuszcza się zmianę terminu i cen jednostkowych za realizację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wartości umownej podanej w § 3, ust. 2, gdy Zamawiający odstąpi od realizacji umowy z powodu okoliczności wymienionych w </w:t>
      </w:r>
      <w:r>
        <w:rPr>
          <w:rFonts w:cs="Tahoma" w:ascii="Tahoma" w:hAnsi="Tahoma"/>
          <w:sz w:val="20"/>
        </w:rPr>
        <w:t>§ 8 pkt. 2 – 5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wartości umownej podanej w § 3, ust. 2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 % wartości umownej podanej w § 3, ust. 2 za każdy rozpoczęty dzień zwłoki po terminie uzgodnionym dla każdego zlecenia wystawionego przez Zamawiającego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1 % wartości umownej podanej w § 3, ust. 2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wartości umownej podanej w § 3, ust. 2, której nie może przekroczyć zamówienie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16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wartości umownej podanej w § 3, ust. 2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8 pkt. 1 – 5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Wykonawca: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10-02-22T11:14:00Z</cp:lastPrinted>
  <dcterms:modified xsi:type="dcterms:W3CDTF">2010-03-03T09:32:00Z</dcterms:modified>
  <cp:revision>2574</cp:revision>
  <dc:subject/>
  <dc:title>3</dc:title>
</cp:coreProperties>
</file>