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30.03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3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Chodni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o 7 ofert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850"/>
        <w:gridCol w:w="992"/>
      </w:tblGrid>
      <w:tr>
        <w:trPr>
          <w:trHeight w:val="19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[zł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/>
              <w:t>Kryterium</w:t>
            </w:r>
          </w:p>
          <w:p>
            <w:pPr>
              <w:pStyle w:val="Tekstdymka"/>
              <w:jc w:val="center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cena 100%</w:t>
            </w:r>
          </w:p>
          <w:p>
            <w:pPr>
              <w:pStyle w:val="Tekstdymka"/>
              <w:jc w:val="center"/>
              <w:rPr/>
            </w:pPr>
            <w:r>
              <w:rPr/>
              <w:t>[punkty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ycja oferty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EXS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ęcikał Wyb. 6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– 632 Brus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Wielobranżowe S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sz Koczyń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Transportowa 1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– 500 Tuchol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,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Ogólnobudowlane MARBRU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gr Marcin Kwiat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Długa 1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– 606 Charzyk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ługi komunalno – transportow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MAR Mariusz Rud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Zaciszna 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– 620 Lichn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Komunalne w Tucholi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Świecka 68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– 500 Tuchol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 – BRUK 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nicki Krzyszt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Wyzwolenia 116A/7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 – 790 Bydgoszc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Wykonawca wykluczony; oferta odrzucona.</w:t>
            </w:r>
          </w:p>
        </w:tc>
      </w:tr>
      <w:tr>
        <w:trPr>
          <w:trHeight w:val="8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ład Konserwacji Zieleni Miejskiej, Janina Hory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iastowska 11E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 – 500 Kwidzy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,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Wykonawca wykluczony; oferta odrzucon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REXST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ęcikał Wyb. 6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89 – 632 Brusy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ami podanymi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 z wyłonionym Wykonawcą 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brany wykonawca obowiązany jest skontaktować się z Zamawiającym w sprawie podpisania umowy w terminie do dnia 07.04.2010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2 ustawy Prawo zamówień publicznych Zamawiający informuje o odrzuceniu z udziału w postępowaniu niżej wymienionych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72"/>
        <w:gridCol w:w="3261"/>
        <w:gridCol w:w="2409"/>
      </w:tblGrid>
      <w:tr>
        <w:trPr>
          <w:trHeight w:val="7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faktyczne odrzu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prawne odrzucenia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 – BRUK 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nicki Krzyszt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Wyzwolenia 116A/7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 – 790 Bydgosz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a została złożona przez Wykonawcę wykluczonego z udziału w postępowani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udzielenie zamó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89 ust. 1 pkt 5 ustawy Pzp.</w:t>
            </w:r>
          </w:p>
        </w:tc>
      </w:tr>
      <w:tr>
        <w:trPr>
          <w:trHeight w:val="8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Konserwacji Zieleni Miejskiej, Janina Hory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iastowska 11E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 – 500 Kwid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a zawiera błędy w obliczeniu ce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została złożona przez Wykonawcę wykluczonego z udziału w postępowani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udzielenie zamó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89 ust. 1 pkt 5 i 6 ustawy Pzp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3 ustawy Prawo zamówień publicznych Zamawiający informuje o wykluczeniu z udziału w postępowaniu następujących Wykonawc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72"/>
        <w:gridCol w:w="3261"/>
        <w:gridCol w:w="2409"/>
      </w:tblGrid>
      <w:tr>
        <w:trPr>
          <w:trHeight w:val="7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faktyczne wyklu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prawne wykluczenia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 – BRUK B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nicki Krzyszt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Wyzwolenia 116A/7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 – 790 Bydgosz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nie wykazał warunków udziału w postępowan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4 ust. 2 pkt 4 ustawy Pzp.</w:t>
            </w:r>
          </w:p>
        </w:tc>
      </w:tr>
      <w:tr>
        <w:trPr>
          <w:trHeight w:val="8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Konserwacji Zieleni Miejskiej, Janina Hory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iastowska 11E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 – 500 Kwid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nie wykazał warunków udziału w postępowan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4 ust. 2 pkt 4 ustawy Pzp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08-11-13T08:11:00Z</cp:lastPrinted>
  <dcterms:modified xsi:type="dcterms:W3CDTF">2010-03-30T12:00:00Z</dcterms:modified>
  <cp:revision>182</cp:revision>
  <dc:subject/>
  <dc:title>OR</dc:title>
</cp:coreProperties>
</file>