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3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2/2010</w:t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tekst jednolity – 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Usługi geodezyjn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71.35.40.00 – 4</w:t>
            </w:r>
            <w:r>
              <w:rPr>
                <w:rFonts w:cs="Tahoma" w:ascii="Tahoma" w:hAnsi="Tahoma"/>
              </w:rPr>
              <w:t xml:space="preserve"> Usługi sporządzania m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71.35.41.00 – 5</w:t>
            </w:r>
            <w:r>
              <w:rPr>
                <w:rFonts w:cs="Tahoma" w:ascii="Tahoma" w:hAnsi="Tahoma"/>
              </w:rPr>
              <w:t xml:space="preserve"> Usługi odwzorowania cyfrow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71.35.43.00 – 7</w:t>
            </w:r>
            <w:r>
              <w:rPr>
                <w:rFonts w:cs="Tahoma" w:ascii="Tahoma" w:hAnsi="Tahoma"/>
              </w:rPr>
              <w:t xml:space="preserve"> Usługi badań katastralny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71.35.50.00 – 1</w:t>
            </w:r>
            <w:r>
              <w:rPr>
                <w:rFonts w:cs="Tahoma" w:ascii="Tahoma" w:hAnsi="Tahoma"/>
              </w:rPr>
              <w:t xml:space="preserve"> Usługi pomiarowe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12.2010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25 strony.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ind w:left="6372" w:firstLine="708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DYREKTOR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ENON POTURALSKI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uchola, dn. 25.02.2010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>Usługi geodezyjne”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 – podstawa prawna art. 39 – 46 ustawy Pzp.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3.2 CPV:</w:t>
      </w:r>
      <w:r>
        <w:rPr>
          <w:rFonts w:cs="Tahoma" w:ascii="Tahoma" w:hAnsi="Tahoma"/>
        </w:rPr>
        <w:t xml:space="preserve"> </w:t>
        <w:tab/>
        <w:t>71.35.40.00 – 4 Usługi  sporządzania map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71.35.41.00 – 5 Usługi odwzorowania cyfrowego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71.35.43.00 – 7 Usługi badań katastralnych</w:t>
      </w:r>
    </w:p>
    <w:p>
      <w:pPr>
        <w:pStyle w:val="TextBodyIndent"/>
        <w:spacing w:lineRule="auto" w:line="360"/>
        <w:ind w:left="708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71.35.50.00 – 1 Usługi pomiarowe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OPIS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rzedmiotem zamówienia jest obsługa geodezyjna Zarządu Dróg Powiatowych w Tucholi, według potrzeb Zamawiającego, obejmują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.3.1. ZAKRES PODSTAWOW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a) rozgraniczanie nieruchomości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b) wznawianie znaków granicznych,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 podział nieruchomości wraz z niezbędną dokumentacją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d) wykonanie map dla celów projektowych w wersji analogowej i cyfrowej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e) wykonanie inwentaryzacji powykonawczej,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) wykonanie dokumentacji geodezyjno – prawnej, niezbędnej do uregulowania stanu prawnego działek (wyciąg z Księgi Wieczystej, opis i mapa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Wykonawca dostarcza Zamawiającemu jeden komplet dokumentacji zleconych usług geodezyjnych </w:t>
              <w:br/>
              <w:t>w wersji elektronicznej.</w:t>
            </w:r>
          </w:p>
        </w:tc>
      </w:tr>
      <w:tr>
        <w:trPr>
          <w:trHeight w:val="4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</w:rPr>
              <w:t>3.3.2.  ZAKRES UZUPEŁNIAJĄCY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może zlecić wykonanie innych specjalistycznych usług geodezyjnych nie ujętych </w:t>
              <w:br/>
              <w:t>w formularzu ofertowym. Cena za te usługi będzie ustalana indywidualnie – z tym, że łączny koszt usług geodezyjnych nie może przekroczyć kwoty podanej w umowie.</w:t>
            </w:r>
          </w:p>
        </w:tc>
      </w:tr>
      <w:tr>
        <w:trPr>
          <w:trHeight w:val="4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3.3 WYMAGANIA DOTYCZĄCE ZATRUDNIENIA I FUNDUSZU SZKOLENIOWEGO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Zamawiający </w:t>
            </w:r>
            <w:r>
              <w:rPr>
                <w:rFonts w:cs="Tahoma" w:ascii="Tahoma" w:hAnsi="Tahoma"/>
                <w:b/>
              </w:rPr>
              <w:t>nie stawia wymagań</w:t>
            </w:r>
            <w:r>
              <w:rPr>
                <w:rFonts w:cs="Tahoma" w:ascii="Tahoma" w:hAnsi="Tahoma"/>
              </w:rPr>
              <w:t xml:space="preserve"> określonych w art. 29 ust 4 ustawy Pzp.</w:t>
            </w:r>
          </w:p>
        </w:tc>
      </w:tr>
      <w:tr>
        <w:trPr>
          <w:trHeight w:val="4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3.3.4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OFERTY CZĘŚCIOWE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Zamawiający </w:t>
            </w:r>
            <w:r>
              <w:rPr>
                <w:rFonts w:cs="Tahoma" w:ascii="Tahoma" w:hAnsi="Tahoma"/>
                <w:b/>
                <w:sz w:val="20"/>
              </w:rPr>
              <w:t>nie dopuszcza</w:t>
            </w:r>
            <w:r>
              <w:rPr>
                <w:rFonts w:cs="Tahoma" w:ascii="Tahoma" w:hAnsi="Tahoma"/>
                <w:sz w:val="20"/>
              </w:rPr>
              <w:t xml:space="preserve"> składania ofert częściowych.</w:t>
            </w:r>
          </w:p>
        </w:tc>
      </w:tr>
      <w:tr>
        <w:trPr>
          <w:trHeight w:val="4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3.3.5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OFERTY WARIANTOWE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Zamawiający </w:t>
            </w:r>
            <w:r>
              <w:rPr>
                <w:rFonts w:cs="Tahoma" w:ascii="Tahoma" w:hAnsi="Tahoma"/>
                <w:b/>
                <w:sz w:val="20"/>
              </w:rPr>
              <w:t>nie dopuszcza</w:t>
            </w:r>
            <w:r>
              <w:rPr>
                <w:rFonts w:cs="Tahoma" w:ascii="Tahoma" w:hAnsi="Tahoma"/>
                <w:sz w:val="20"/>
              </w:rPr>
              <w:t xml:space="preserve"> składania ofert wariantowych.</w:t>
            </w:r>
          </w:p>
        </w:tc>
      </w:tr>
      <w:tr>
        <w:trPr>
          <w:trHeight w:val="4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3.3.6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ZAMÓWIENIA UZUPEŁNIAJĄCE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mawiający </w:t>
            </w:r>
            <w:r>
              <w:rPr>
                <w:rFonts w:cs="Tahoma" w:ascii="Tahoma" w:hAnsi="Tahoma"/>
                <w:b/>
                <w:sz w:val="20"/>
              </w:rPr>
              <w:t>przewiduje możliwości dokonania</w:t>
            </w:r>
            <w:r>
              <w:rPr>
                <w:rFonts w:cs="Tahoma" w:ascii="Tahoma" w:hAnsi="Tahoma"/>
                <w:sz w:val="20"/>
              </w:rPr>
              <w:t xml:space="preserve"> zamówień uzupełniających na podstawie art. 67 ust 1 pkt 6 na terenie powiatu tucholskiego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: </w:t>
        <w:tab/>
        <w:tab/>
      </w:r>
      <w:r>
        <w:rPr>
          <w:rFonts w:cs="Tahoma" w:ascii="Tahoma" w:hAnsi="Tahoma"/>
          <w:b/>
          <w:color w:val="000000"/>
        </w:rPr>
        <w:t>31.12.2010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 O udzielenie zamówienia mogą ubiegać się Wykonawcy, którzy spełniają warunki dotyczące:</w:t>
            </w:r>
          </w:p>
        </w:tc>
      </w:tr>
      <w:tr>
        <w:trPr>
          <w:trHeight w:val="4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ARUNEK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PIS SPOSOBU OCENY WARUNKU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ie min. 2 usług geodezyjnych w okresie ostatnich 3 lat przed upływem terminu składania ofert, a jeżeli okres prowadzenia działalności jest krótszy – w tym okresie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ysponowanie min. 2 geodetami, którzy posiadają uprawnienia do wykonywania samodzielnych funkcji </w:t>
              <w:br/>
              <w:t xml:space="preserve">w dziedzinie geodezji i kartografii, zgodnie z ustawą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awo geodezyjne i kartograficzne (Dz.U. 1989 Nr 30 poz. 163 </w:t>
              <w:br/>
              <w:t>z późn. zm.)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CENA WARUNKÓW:</w:t>
            </w:r>
            <w:r>
              <w:rPr>
                <w:rFonts w:cs="Tahoma" w:ascii="Tahoma" w:hAnsi="Tahoma"/>
                <w:sz w:val="20"/>
              </w:rPr>
              <w:tab/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  <w:sz w:val="20"/>
              </w:rPr>
              <w:t>SPEŁNIA/NIE SPEŁNIA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</w:rPr>
              <w:t>II.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</w:t>
        <w:br/>
        <w:t>z wykonaniem umow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128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 celu wykazania spełniania przez Wykonawcę warunków, o których mowa </w:t>
              <w:br/>
              <w:t>w art. 22 ust. 1 ustawy Prawo zamówień publicznych, Zamawiający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o spełnianiu warunków udziału w postępowaniu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o których mowa </w:t>
              <w:br/>
              <w:t>w art. 22 ust. 1 ustawy Prawo zamówień publicznych, złożonego przez Wykonawcę, który ubiega się o uzyskanie zamówienia publicznego, na formularzu będącym załącznikiem do druku oferty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iedza i doświadczenie</w:t>
            </w:r>
          </w:p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 min. 2 usług geodezyjnych wykonanych w okresie ostatnich 3 la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przed upływem terminu składania ofert, a jeżeli okres prowadzenia działalności jest krótszy – </w:t>
              <w:br/>
              <w:t xml:space="preserve">w tym okresie, z podaniem ich wartości, przedmiotu, daty wykonania i odbiorcy wraz </w:t>
              <w:br/>
              <w:t>z referencjami lub innym dokumentem potwierdzającym, że usługi zostały wykonane należycie.</w:t>
            </w:r>
          </w:p>
          <w:p>
            <w:pPr>
              <w:pStyle w:val="TextBody"/>
              <w:spacing w:lineRule="auto" w:line="360"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warunek mogą spełniać łącznie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u wiedza i doświadczenie, polega na zasobach innych podmiotów, zgodnie z art. 26 ust. 2b ustawy, to podmioty te muszą brać udział w realizacji zamówienia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tencjał kadrowy</w:t>
            </w:r>
          </w:p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 osób, które będą uczestniczyć w wykonywaniu zamówieni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</w:t>
              <w:br/>
              <w:t xml:space="preserve">zawierający w szczególności min. 2 geodetów posiadających uprawnienia do wykonywania samodzielnych funkcji w dziedzinie geodezji i kartografii, zgodnie z ustawą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rawo geodezyjne i kartograficzne (Dz.U. 1989 Nr 30 poz. 163 z późn. zm.) oraz informacje na temat ich kwalifikacji zawodowych, doświadczenia, wykształcenia oraz podstawy dysponowania tymi osobami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warunek mogą spełniać łącznie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1"/>
                <w:numId w:val="15"/>
              </w:numPr>
              <w:spacing w:lineRule="auto" w:line="360" w:before="12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 celu wykazania braku podstaw do wykluczenia z postępowania o udzielenie zamówienia Wykonawcy, </w:t>
            </w:r>
            <w:r>
              <w:rPr>
                <w:rFonts w:cs="Tahoma" w:ascii="Tahoma" w:hAnsi="Tahoma"/>
                <w:b/>
                <w:sz w:val="20"/>
              </w:rPr>
              <w:t>o których mowa w art. 24 ust. 1 ustawy Prawo zamówień publicznych,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o braku podstaw do wykluczenia Wykonaw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z postępowania </w:t>
              <w:br/>
              <w:t>o udzielenie zamówienia publicznego, o których mowa w art. 24 ust. 1 ustawy Prawo zamówień publicznych, na formularzu będącym załącznikiem do druku oferty.</w:t>
            </w:r>
          </w:p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Krajowego Rejestru Sądowego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wystawionych nie wcześniej niż 6 miesięcy przed upływem terminu składania ofert. </w:t>
            </w:r>
          </w:p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right" w:pos="0" w:leader="none"/>
              </w:tabs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360"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polegający na wiedzy i doświadczeniu, potencjale technicznym, osobach zdolnych do wykonania zamówienia lub zdolnościach finansowych innych podmiotów, niezależnie od charakteru prawnego łączących go z nimi stosunków, jest zobowiązany dostarczyć Zamawiającemu pisemne zobowiązanie tych podmiotów do oddania Wykonawcy niezbędnych zasobów na okres wykonywania zamówienia.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right" w:pos="0" w:leader="none"/>
              </w:tabs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360"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żeli Wykonawca ma siedzibę lub miejsce zamieszkania poza terytorium Rzeczpospolitej Polskiej, zamiast załącznika nr 5, składa dokument lub dokumenty wystawione w kraju, w którym ma siedzibę lub miejsce zamieszkania, potwierdzające odpowiednio, że nie otwarto jego likwidacji, ani nie ogłoszono upadłości lub nie orzeczono wobec niego zakazu ubiegania się o zamówienie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enia, wnioski, zawiadomienia, pytania oraz informacje Zamawiający i Wykonawcy przekazują pisemnie, faksem lub drogą elektroniczną. Fakt otrzymania przekazanych oświadczeń, wniosków, zawiadomień, pytań oraz informacji jest potwierdzany niezwłocznie na żądanie każdej ze stron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łożenie oferty może odbyć się tylko w formie pisemnej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7.2 OSOBY UPRAWNIONE PRZEZ ZAMAWIAJĄCEGO DO KONTAKTÓW Z WYKONAWCAM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y upoważnione przez Zamawiającego do kontaktowania się z Wykonawcami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Pan Bogdan Ryl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2. Pani Magdalena Gocek – Kalkowska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rząd Dróg Powiatowych w Tucholi, ul. Przemysłowa 6, 89-500 Tuchola,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e – 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łużenie terminu składania ofert nie wpływa na bieg terminu składania wniosku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przed upływem terminu składania ofert, zmodyfikować treść SIWZ. Dokonana w ten sposób modyfikacja zostanie umieszczona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lineRule="auto" w:line="360" w:before="120" w:after="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załącznik nr 1</w:t>
        <w:tab/>
        <w:t xml:space="preserve"> </w:t>
        <w:tab/>
        <w:t xml:space="preserve">– I </w:t>
      </w:r>
      <w:r>
        <w:rPr>
          <w:rFonts w:cs="Tahoma" w:ascii="Tahoma" w:hAnsi="Tahoma"/>
          <w:sz w:val="20"/>
        </w:rPr>
        <w:t>oświadczenie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</w:t>
        <w:tab/>
        <w:t xml:space="preserve"> </w:t>
        <w:tab/>
        <w:t xml:space="preserve">– Wiedza i doświadczenie, 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3</w:t>
        <w:tab/>
        <w:t xml:space="preserve"> </w:t>
        <w:tab/>
        <w:t>– Potencjał kadrowy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łącznik nr 4</w:t>
        <w:tab/>
        <w:t xml:space="preserve"> </w:t>
        <w:tab/>
        <w:t xml:space="preserve">– II </w:t>
      </w:r>
      <w:r>
        <w:rPr>
          <w:rFonts w:cs="Tahoma" w:ascii="Tahoma" w:hAnsi="Tahoma"/>
          <w:sz w:val="20"/>
        </w:rPr>
        <w:t>oświadczenie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łącznik nr 5</w:t>
        <w:tab/>
        <w:tab/>
        <w:t>– Odpis z właściwego rejestru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Oferta, oświadczenie oraz załączniki powinny być podpisane przez Wykonawcę (pieczątka imienna </w:t>
        <w:br/>
        <w:t xml:space="preserve">z podpisem lub czytelny podpis). 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Usługi geodezyjne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17365D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: </w:t>
      </w:r>
      <w:r>
        <w:rPr>
          <w:rFonts w:cs="Tahoma" w:ascii="Tahoma" w:hAnsi="Tahoma"/>
          <w:b/>
          <w:color w:val="0070C0"/>
          <w:sz w:val="20"/>
        </w:rPr>
        <w:t>08.03.2010 r. do godz. 14.00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ofert: </w:t>
      </w:r>
      <w:r>
        <w:rPr>
          <w:rFonts w:cs="Tahoma" w:ascii="Tahoma" w:hAnsi="Tahoma"/>
          <w:b/>
          <w:color w:val="0070C0"/>
          <w:sz w:val="20"/>
        </w:rPr>
        <w:t>08.03.2010 r. o godz. 14.15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 otwarciu ofert Zamawiający prześle drogą elektroniczną informacje, które zostały ogłoszone na sesji otwarcia ofert, Wykonawcom biorącym udział w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daje w formularzu ofertowym wartości jednostkowe netto, podatek VAT oraz ceny brutto w każdym wiersz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Wykonawca ma obowiązek uwzględnić w cenach jednostkowych wszelkie koszty związane </w:t>
        <w:br/>
        <w:t>z wykonaniem przedmiotu zamówien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 formularzu oferty wartości jednostkowe netto muszą być podane z dokładnością do dwóch miejsc po przecinku.</w:t>
      </w:r>
      <w:r>
        <w:rPr>
          <w:rFonts w:cs="Tahoma" w:ascii="Tahoma" w:hAnsi="Tahoma"/>
        </w:rPr>
        <w:t xml:space="preserve"> Brak wymaganej formy wartości jednostkowych spowoduje odrzucenie oferty zgodnie z art. 89 ust. 1 pkt. 6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szystkie komórki w formularzu oferty muszą być wypełnione.</w:t>
      </w:r>
      <w:r>
        <w:rPr>
          <w:rFonts w:cs="Tahoma" w:ascii="Tahoma" w:hAnsi="Tahoma"/>
        </w:rPr>
        <w:t xml:space="preserve"> Pozostawienie pustego miejsca, bez wpisanych wartości liczbowych spowoduje odrzucenie oferty zgodnie z art. 89 ust. 1 pkt. 6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 celu ustalenia, czy oferta zawiera rażąco niską cenę w stosunku do przedmiotu zamówienia zastosuje przesłanki art. 90 ustawy Pzp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8" w:firstLine="708"/>
        <w:rPr/>
      </w:pPr>
      <w:r>
        <w:rPr>
          <w:rFonts w:cs="Tahoma" w:ascii="Tahoma" w:hAnsi="Tahoma"/>
          <w:b/>
          <w:sz w:val="20"/>
          <w:u w:val="single"/>
        </w:rPr>
        <w:t xml:space="preserve">Najniższa cena jednostkowa        </w:t>
      </w:r>
      <w:r>
        <w:rPr>
          <w:rFonts w:cs="Tahoma" w:ascii="Tahoma" w:hAnsi="Tahoma"/>
          <w:b/>
          <w:sz w:val="20"/>
        </w:rPr>
        <w:t xml:space="preserve"> </w:t>
        <w:tab/>
        <w:t xml:space="preserve">x 100 pkt. x  </w:t>
        <w:tab/>
        <w:t xml:space="preserve">udział procentowy danej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PKT. = ∑</w:t>
        <w:tab/>
        <w:t xml:space="preserve">Proponowana cena jednostkowa </w:t>
        <w:tab/>
        <w:tab/>
        <w:tab/>
        <w:t xml:space="preserve">usługi w całości </w:t>
      </w:r>
    </w:p>
    <w:p>
      <w:pPr>
        <w:pStyle w:val="TextBodyIndent"/>
        <w:ind w:left="637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ówienia według poniższego zestawienia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usług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ntowy udział danej usługi w zamówieniu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OZGRANICZANIE NIERUCHOMOŚCI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ustalenie pierwszego punktu w ramach jednego obiekt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 ustalenie każdego kolejnego punktu w ramach jednego obiekt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ZNAWIANIE ZNAKÓW GRANICZNYCH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odszukanie pierwszego punktu w ramach jednego obiekt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odszukanie każdego kolejnego punktu w ramach jednego obiekt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PODZIAŁ NIERUCHOMOŚCI WRAZ Z NIEZBĘDNĄ DOKUMENTACJĄ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wydzielenie z jednej działki dwóch działek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wydzielenie z jednej działki trzech działek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wydzielenie z jednej działki więcej niż trzech działek – dodatek za każdą następną działkę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MAPY DLA CELÓW PROJEKTOWYCH wraz z uzbrojeniem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pierwszy 1 ha powierzchni (mapa do 30 ha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żdy następny ha powierzchni (mapa do 30 ha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pierwszy 1 ha powierzchni (mapa od 31 ha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żdy następny ha powierzchni (mapa od 31 ha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INWENTARYZACJA POWYKONAWCZA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1 zinwentaryzowane urządzenie (studnię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1 km zinwentaryzowanej drog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1 m² zinwentaryzowanego chodnik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OKUMENTACJA GEODEZYJNO – PRAWNA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badanie pierwszej działki w Księdze Wieczystej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badanie każdej kolejnej działki w Księdze Wieczystej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pierwszy 1 ha powierzchni mapy ewidencyjnej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żdy następny ha powierzchni mapy ewidencyjnej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KRYTERIUM I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6"/>
        </w:numPr>
        <w:spacing w:lineRule="auto" w:line="360" w:before="0" w:after="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6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mawiający odrzuci ofertę, jeśli zaistnieją przesłanki wskazane w art. 89 ust. 1 ustawy Pzp, </w:t>
        <w:br/>
        <w:t>a w szczególności kied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stosuje błędną stawkę podatku VA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woty netto podane w ofercie nie będą zaokrąglone do 2 miejsc po przecink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formularzu oferty będą pozostawione puste miejsca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cie umowy nastąpi w terminie nie krótszym niż 5 dni od dnia przesłania zawiadomienia </w:t>
        <w:br/>
        <w:t xml:space="preserve">o wyborze najkorzystniejszej oferty w formie elektronicznej lub 10 dni, jeżeli zostało ono przesłane </w:t>
        <w:br/>
        <w:t>w inny sposób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7 do SIWZ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4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5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6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7. WYKAZ ZAŁĄCZNIKÓW DO SIWZ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1 </w:t>
        <w:tab/>
        <w:t xml:space="preserve">– druk oferty 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2 </w:t>
        <w:tab/>
        <w:t xml:space="preserve">– I </w:t>
      </w:r>
      <w:r>
        <w:rPr>
          <w:rFonts w:cs="Tahoma" w:ascii="Tahoma" w:hAnsi="Tahoma"/>
          <w:sz w:val="20"/>
        </w:rPr>
        <w:t xml:space="preserve">oświadczenie Wykonawcy </w:t>
        <w:tab/>
        <w:t>(załącznik nr 1 do oferty),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 xml:space="preserve">załącznik nr S.3 </w:t>
        <w:tab/>
        <w:t xml:space="preserve">– Wiedza i doświadczenie </w:t>
        <w:tab/>
        <w:t>(załącznik nr 2 do oferty),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 xml:space="preserve">załącznik nr S.4 </w:t>
        <w:tab/>
        <w:t xml:space="preserve">– Potencjał kadrowy </w:t>
        <w:tab/>
        <w:tab/>
        <w:t>(załącznik nr 3 do oferty)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5 </w:t>
        <w:tab/>
        <w:t xml:space="preserve">– II </w:t>
      </w:r>
      <w:r>
        <w:rPr>
          <w:rFonts w:cs="Tahoma" w:ascii="Tahoma" w:hAnsi="Tahoma"/>
          <w:sz w:val="20"/>
        </w:rPr>
        <w:t xml:space="preserve">oświadczenie Wykonawcy </w:t>
        <w:tab/>
        <w:t>(załącznik nr 4 do oferty)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6 </w:t>
        <w:tab/>
        <w:t>– Odpis z właściwego rejestru</w:t>
      </w:r>
      <w:r>
        <w:rPr>
          <w:rFonts w:cs="Tahoma" w:ascii="Tahoma" w:hAnsi="Tahoma"/>
          <w:sz w:val="20"/>
        </w:rPr>
        <w:t xml:space="preserve"> </w:t>
        <w:tab/>
        <w:t>(załącznik nr 5 do oferty)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łącznik nr S.7</w:t>
        <w:tab/>
        <w:tab/>
        <w:t xml:space="preserve">– </w:t>
      </w:r>
      <w:r>
        <w:rPr>
          <w:rFonts w:cs="Tahoma" w:ascii="Tahoma" w:hAnsi="Tahoma"/>
          <w:sz w:val="20"/>
        </w:rPr>
        <w:t>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wiązując do ogłoszenia Zarządu Dróg Powiatowych w Tucholi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Usługi geodezyjn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widzianych w SIWZ usług geodezyjnych zgodnie z poniższym zestawieniem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260"/>
        <w:gridCol w:w="126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ZGRANICZANIE NIERUCHOMOŚCI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 ustalenie pierwszego punktu  w ramach jednego obiekt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ustalenie każdego kolejnego punktu w ramach jednego obiekt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ZNAWIANIE ZNAKÓW GRANICZNYCH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 odszukanie pierwszego punktu w ramach jednego obiekt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odszukanie każdego kolejnego punktu w ramach jednego obiekt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DZIAŁ NIERUCHOMOŚCI WRAZ Z NIEZBĘDNĄ DOKUMENTACJĄ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wydzielenie z jednej działki dwóch działek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wydzielenie z jednej działki trzech działek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wydzielenie z jednej działki więcej niż trzech działek – dodatek za każdą następną działkę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PY DLA CELÓW PROJEKTOWYCH wraz z uzbrojeniem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pierwszy 1 ha powierzchni (mapa do 30 ha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żdy następny ha powierzchni (mapa do 30 ha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pierwszy 1 ha powierzchni (mapa od 31 ha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żdy następny ha powierzchni (mapa od 31 ha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WENTARYZACJA POWYKONAWCZA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1 zinwentaryzowane urządzenie (studnię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1 km zinwentaryzowanej drogi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1 m² zinwentaryzowanego chodnik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KUMENTACJA GEODEZYJNO – PRAWNA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badanie pierwszej działki w Księdze Wieczystej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badanie każdej kolejnej działki w Księdze Wieczystej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pierwszy 1 ha powierzchni mapy ewidencyjnej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żdy następny ha powierzchni mapy ewidencyjnej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  <w:t>31</w:t>
      </w:r>
      <w:r>
        <w:rPr>
          <w:rFonts w:cs="Tahoma" w:ascii="Tahoma" w:hAnsi="Tahoma"/>
          <w:b/>
          <w:color w:val="000000"/>
          <w:sz w:val="20"/>
        </w:rPr>
        <w:t xml:space="preserve">.12.2010 r.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łącznik nr 1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uprawnień do wykonywania określonej w SIWZ działalności lub czynności,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wymaganej wiedzy i doświadczenia,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odpowiedniego potencjału technicznego,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osób zdolnych do wykonania zamówienia,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wymaganej sytuacji ekonomicznej i finansowej,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</w:t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9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113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IEDZA I DOŚWIADCZENI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Wykaz min. 2 usług geodezyjnych wykonanych w okresie ostatnich 3 lat przed upływem terminu składania ofert, a jeżeli okres prowadzenia działalności jest krótszy – w tym okresie, z podaniem ich wartości, przedmiotu, daty wykonania i odbiorcy wraz </w:t>
        <w:br/>
        <w:t>z referencjami lub innym dokumentem potwierdzającym, że usługi zostały wykonane należycie (referencje, protokoły odbioru, zaświadczenia)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 przypadku złożenia oferty przez Wykonawców ubiegających się wspólnie o udzielenie zamówienia, w/w warunek mogą spełniać łącznie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095"/>
        <w:gridCol w:w="1266"/>
        <w:gridCol w:w="1549"/>
        <w:gridCol w:w="2531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usługi/miejsce wykonani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</w:tr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b/>
        </w:rPr>
        <w:t>nie będziemy/będziemy*</w:t>
      </w:r>
      <w:r>
        <w:rPr>
          <w:rFonts w:cs="Tahoma" w:ascii="Tahoma" w:hAnsi="Tahoma"/>
        </w:rPr>
        <w:t xml:space="preserve"> polegać na wiedzy i doświadczeniu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zasobów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y podpis osoby/osób wskazanych w dokumencie uprawniającym do występowania w obrocie prawnym    lub posiadających pełnomocnictwo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3</w:t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POTENCJAŁ KADR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Wykaz osób, które będą uczestniczyć w wykonywaniu zamówienia, zawierający w szczególności min. 2 geodetów posiadających uprawnienia do wykonywania samodzielnych funkcji w dziedzinie geodezji i kartografii, zgodnie z ustawą </w:t>
      </w:r>
      <w:r>
        <w:rPr>
          <w:rFonts w:cs="Tahoma" w:ascii="Tahoma" w:hAnsi="Tahoma"/>
          <w:bCs/>
          <w:sz w:val="16"/>
          <w:szCs w:val="16"/>
        </w:rPr>
        <w:t xml:space="preserve">Prawo geodezyjne </w:t>
        <w:br/>
        <w:t xml:space="preserve">i kartograficzne (Dz.U. 1989 Nr 30 poz. 163 z późn. zm.) oraz informacje na temat ich kwalifikacji zawodowych, doświadczenia, wykształcenia oraz podstawy dysponowania tymi osobami wraz z kopią uprawnień osób, które będą uczestniczyć </w:t>
        <w:br/>
        <w:t>w wykonywaniu zamówienia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 przypadku złożenia oferty przez Wykonawców ubiegających się wspólnie o udzielenie zamówienia, w/w warunek mogą spełniać łącznie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1701"/>
        <w:gridCol w:w="2126"/>
        <w:gridCol w:w="170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ykształce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lata pracy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Rodzaj i nr uprawnień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ODECI Z UPRAWNIENIAMI: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ZOSTAŁE OSOBY: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świadczam, że w/w osoby posiadają wymagane uprawnienia i przygotowanie zawodowe do realizacji przedmiotu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ie będę/będę*</w:t>
      </w:r>
      <w:r>
        <w:rPr>
          <w:rFonts w:cs="Tahoma" w:ascii="Tahoma" w:hAnsi="Tahoma"/>
        </w:rPr>
        <w:t xml:space="preserve"> polegać na potencjale kadrowym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osób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5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podlegam wykluczeniu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Calibri" w:cs="Tahoma" w:ascii="Tahoma" w:hAnsi="Tahoma"/>
          <w:lang w:eastAsia="en-US"/>
        </w:rPr>
        <w:t xml:space="preserve">1) wykonawca, który wyrządził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wykonawca w stosunku do którego otwarto likwidację lub którego upadłość ogłoszono, z wyjątkiem wykonawcy, który po ogłoszeniu upadłości zawarł układ zatwierdzony prawomocnym </w:t>
        <w:br/>
        <w:t>postanowieniem sądu, jeżeli układ nie przewiduje zaspokojenia wierzycieli poprzez likwidację majątku upadłego;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wykonawca, który zalega z uiszczeniem podatków, opłat lub składek na ubezpieczenie społeczne lub zdrowotne, z wyjątkiem przypadków gdy uzyskał on przewidziane prawem zwolnienie, odroczenie, rozłożenie na raty zaległych płatności lub wstrzymanie w całości wykonania decyzji właściwego organu;</w:t>
      </w:r>
    </w:p>
    <w:p>
      <w:pPr>
        <w:pStyle w:val="Arial12CE"/>
        <w:spacing w:before="0" w:after="120"/>
        <w:rPr/>
      </w:pPr>
      <w:r>
        <w:rPr>
          <w:rFonts w:cs="Tahoma" w:ascii="Tahoma" w:hAnsi="Tahoma"/>
          <w:sz w:val="20"/>
        </w:rPr>
        <w:t xml:space="preserve">4) osoba fizyczna, którą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 xml:space="preserve">5) spółka jawna, której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Tekstpodstawowy2"/>
        <w:spacing w:lineRule="auto" w:line="360"/>
        <w:jc w:val="both"/>
        <w:rPr/>
      </w:pPr>
      <w:r>
        <w:rPr>
          <w:rFonts w:cs="Tahoma" w:ascii="Tahoma" w:hAnsi="Tahoma"/>
        </w:rPr>
        <w:t>6) spółka partnerska, której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7) spółka komandytowa oraz spółka komandytowo – akcyjna, której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>8) osobę prawną, której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9) podmiot zbiorowy wobec którego sąd orzekł zakaz ubiegania się o zamówienia, na podstawie przepisów o odpowiedzialności podmiotów zbiorowych za czyny zabronione pod groźbą kary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dziwość powyższych danych potwierdzam własnoręcznym podpisem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zór umowy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ZDP 3450 – 2/201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10 r. w Tucholi pomiędz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rządem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 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a ZDP </w:t>
        <w:tab/>
        <w:tab/>
        <w:tab/>
        <w:tab/>
        <w:t>– 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 kontrasygnacie głównej księgowej </w:t>
        <w:tab/>
        <w:tab/>
        <w:t xml:space="preserve">– </w:t>
      </w:r>
      <w:r>
        <w:rPr>
          <w:rFonts w:cs="Tahoma" w:ascii="Tahoma" w:hAnsi="Tahoma"/>
          <w:b/>
        </w:rPr>
        <w:t>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ą 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…., wpisaną w dniu ……………… do KRS/ewidencji działalności gospodarczej prowadzonej przez …………………………………… pod numerem ……………………………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……………………………………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 xml:space="preserve"> 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>nieograniczonym na</w:t>
      </w:r>
      <w:r>
        <w:rPr>
          <w:rFonts w:cs="Tahoma" w:ascii="Tahoma" w:hAnsi="Tahoma"/>
          <w:b/>
          <w:i/>
          <w:color w:val="000000"/>
        </w:rPr>
        <w:t xml:space="preserve"> usługi geodezyjne</w:t>
      </w:r>
      <w:r>
        <w:rPr>
          <w:rFonts w:cs="Tahoma" w:ascii="Tahoma" w:hAnsi="Tahoma"/>
          <w:i/>
          <w:color w:val="000000"/>
        </w:rPr>
        <w:t>, ogłoszonego w ramach</w:t>
      </w:r>
      <w:r>
        <w:rPr>
          <w:rFonts w:cs="Tahoma" w:ascii="Tahoma" w:hAnsi="Tahoma"/>
          <w:i/>
        </w:rPr>
        <w:t xml:space="preserve"> Prawa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leca, a Wykonawca zobowiązuje się zgodnie ze Specyfikacją Istotnych Warunków Zamówienia oraz złożoną Ofertą, do obsługi geodezyjnej Zarządu Dróg Powiatowych w Tucholi, według potrzeb Zamawiającego, obejmując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 ZAKRES PODSTAWOWY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 rozgraniczanie nieruchomości,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 wznawianie znaków granicznych,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 podział nieruchomości wraz z niezbędną dokumentacją,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) wykonanie map dla celów projektowych w wersji analogowej i cyfrowej,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) wykonanie inwentaryzacji powykonawczej,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) wykonanie dokumentacji geodezyjno – prawnej, niezbędnej do uregulowania stanu prawnego działek (wyciąg z Księgi Wieczystej, opis i mapa)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 dostarcza Zamawiającemu jeden komplet dokumentacji zleconych usług geodezyjnych </w:t>
              <w:br/>
              <w:t>w wersji elektronicznej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.  ZAKRES UZUPEŁNIAJĄCY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może zlecić wykonanie innych specjalistycznych usług geodezyjnych nie ujętych </w:t>
              <w:br/>
              <w:t>w formularzu ofertowym. Cena za te usługi będzie ustalana indywidualnie – z tym, że łączny koszt usług geodezyjnych nie może przekroczyć kwoty podanej w umow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.3. ZAMÓWIENIA UZUPEŁNIAJĄCE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przewiduje możliwości dokonania zamówień uzupełniających na podstawie art. 67 ust 1 pkt 6 na terenie powiatu tucholskieg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4 Zamawiający będzie zlecał wykonanie wybranej według swoich potrzeb usługi w formie pisemnego zlecenia, w którym zostanie określony rodzaj usługi, miejsce jej wykonania na terenie powiatu tucholskiego oraz termin realizacji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ałkowita wartość zamówienia realizowanego na podstawie niniejszej umowy nie może przekroczyć kwoty 200 000,00 zł (brutto).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zastrzega sobie prawo niewykorzystania całej kwoty określonej w </w:t>
      </w:r>
      <w:r>
        <w:rPr>
          <w:rFonts w:cs="Tahoma" w:ascii="Tahoma" w:hAnsi="Tahoma"/>
        </w:rPr>
        <w:t>§ 1 pkt. 2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360"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in realizacji zamówienia:</w:t>
        <w:tab/>
        <w:tab/>
      </w:r>
      <w:r>
        <w:rPr>
          <w:rFonts w:cs="Tahoma" w:ascii="Tahoma" w:hAnsi="Tahoma"/>
          <w:b/>
          <w:color w:val="000000"/>
        </w:rPr>
        <w:t xml:space="preserve">31.12.2010 r. 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Tekstpodstawowy3"/>
        <w:numPr>
          <w:ilvl w:val="0"/>
          <w:numId w:val="5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wynagrodzenie Wykonawcy zgodnie z ofert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260"/>
        <w:gridCol w:w="126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ZGRANICZANIE NIERUCHOMOŚCI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 ustalenie pierwszego punktu  w ramach jednego obiekt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ustalenie każdego kolejnego punktu w ramach jednego obiekt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ZNAWIANIE ZNAKÓW GRANICZNYCH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 odszukanie pierwszego punktu w ramach jednego obiekt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odszukanie każdego kolejnego punktu w ramach jednego obiekt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DZIAŁ NIERUCHOMOŚCI WRAZ Z NIEZBĘDNĄ DOKUMENTACJĄ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wydzielenie z jednej działki dwóch działek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wydzielenie z jednej działki trzech działek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wydzielenie z jednej działki więcej niż trzech działek – dodatek za każdą następną działkę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PY DLA CELÓW PROJEKTOWYCH wraz z uzbrojeniem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pierwszy 1 ha powierzchni (mapa do 30 ha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żdy następny ha powierzchni (mapa do 30 ha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pierwszy 1 ha powierzchni (mapa od 31 ha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żdy następny ha powierzchni (mapa od 31 ha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WENTARYZACJA POWYKONAWCZA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1 zinwentaryzowane urządzenie (studnię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1 km zinwentaryzowanej drogi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1 m² zinwentaryzowanego chodnik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KUMENTACJA GEODEZYJNO – PRAWNA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badanie pierwszej działki w Księdze Wieczystej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badanie każdej kolejnej działki w Księdze Wieczystej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pierwszy 1 ha powierzchni mapy ewidencyjnej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 każdy następny ha powierzchni mapy ewidencyjnej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będzie udzielał zamówień częściowych, dla których strony umowy ustalą terminy realizacji, nieprzekraczające terminu określonego w </w:t>
      </w:r>
      <w:r>
        <w:rPr>
          <w:rFonts w:cs="Tahoma" w:ascii="Tahoma" w:hAnsi="Tahoma"/>
        </w:rPr>
        <w:t>§ 2. Jeżeli Wykonawca nie dotrzyma terminów cząstkowych, Zamawiający zastosuje sankcje określone w § 8 i § 9 niniejszej umowy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 xml:space="preserve">Strony ustalają, że rozliczenie za wykonane zamówienie nastąpi po dostarczeniu Zamawiającemu dokumentów geodezyjnych oraz wystawionej faktury częściowej za wykonane usługi.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 niezrealizowania w całości zleconych prac geodezyjnych, wynagrodzenie zostanie wypłacone tylko za zrealizowaną cześć umowy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 zostanie uregulowana w terminie 30 dni od daty dostarczenia faktury do Zamawiającego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>Należność, zgodnie z umową i wystawioną fakturą, zostanie przelana na konto Wykonawcy podane na fakturze.</w:t>
      </w:r>
    </w:p>
    <w:p>
      <w:pPr>
        <w:pStyle w:val="Tekstpodstawowy3"/>
        <w:spacing w:lineRule="auto" w:line="360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Tekstpodstawowy3"/>
        <w:numPr>
          <w:ilvl w:val="0"/>
          <w:numId w:val="8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oświadcza, że będzie świadczył dla Zamawiającego usługi geodezyjne zgodnie </w:t>
        <w:br/>
        <w:t>z obowiązującym prawem i ponosi całkowitą odpowiedzialność za poprawność prowadzonych postępowań i przygotowanych dokumentów.</w:t>
      </w:r>
    </w:p>
    <w:p>
      <w:pPr>
        <w:pStyle w:val="Tekstpodstawowy3"/>
        <w:numPr>
          <w:ilvl w:val="0"/>
          <w:numId w:val="8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ujawnienia wad przeprowadzonych postępowań lub przygotowanych dokumentów, Wykonawca zobowiązuje się usunąć wszelkie wady w swoim zakresie, bezpłatnie, w terminie ustalonym przez strony.</w:t>
      </w:r>
    </w:p>
    <w:p>
      <w:pPr>
        <w:pStyle w:val="Tekstpodstawowy3"/>
        <w:numPr>
          <w:ilvl w:val="0"/>
          <w:numId w:val="8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odpowiada przed Zamawiającym za wady spowodowane przez podwykonawców.</w:t>
      </w:r>
    </w:p>
    <w:p>
      <w:pPr>
        <w:pStyle w:val="Tekstpodstawowy3"/>
        <w:spacing w:lineRule="auto" w:line="360" w:before="0" w:after="120"/>
        <w:jc w:val="center"/>
        <w:rPr/>
      </w:pPr>
      <w:r>
        <w:rPr>
          <w:rFonts w:cs="Tahoma" w:ascii="Tahoma" w:hAnsi="Tahoma"/>
          <w:sz w:val="20"/>
        </w:rPr>
        <w:t>§ 6</w:t>
      </w:r>
    </w:p>
    <w:p>
      <w:pPr>
        <w:pStyle w:val="Tekstpodstawowy3"/>
        <w:numPr>
          <w:ilvl w:val="0"/>
          <w:numId w:val="14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jest zobowiązany powiadomić Zamawiającego o podwykonawcach biorących udział </w:t>
        <w:br/>
        <w:t>w realizacji przedmiotu zamówienia, wraz z przedstawieniem ich uprawnień i kwalifikacji.</w:t>
      </w:r>
    </w:p>
    <w:p>
      <w:pPr>
        <w:pStyle w:val="Tekstpodstawowy3"/>
        <w:numPr>
          <w:ilvl w:val="0"/>
          <w:numId w:val="14"/>
        </w:numPr>
        <w:spacing w:lineRule="auto" w:line="360" w:before="0" w:after="120"/>
        <w:rPr/>
      </w:pPr>
      <w:r>
        <w:rPr>
          <w:rFonts w:cs="Tahoma" w:ascii="Tahoma" w:hAnsi="Tahoma"/>
          <w:sz w:val="20"/>
        </w:rPr>
        <w:t>Strony umowy dopuszczają zatrudnienie podwykonawców w czasie trwania umowy.</w:t>
      </w:r>
    </w:p>
    <w:p>
      <w:pPr>
        <w:pStyle w:val="Tekstpodstawowy3"/>
        <w:numPr>
          <w:ilvl w:val="0"/>
          <w:numId w:val="14"/>
        </w:numPr>
        <w:spacing w:lineRule="auto" w:line="360" w:before="0" w:after="120"/>
        <w:rPr/>
      </w:pPr>
      <w:r>
        <w:rPr>
          <w:rFonts w:cs="Tahoma" w:ascii="Tahoma" w:hAnsi="Tahoma"/>
          <w:sz w:val="20"/>
        </w:rPr>
        <w:t>Strony umowy dopuszczają zmianę podwykonawców w czasie trwania umowy.</w:t>
      </w:r>
    </w:p>
    <w:p>
      <w:pPr>
        <w:pStyle w:val="Tekstpodstawowy3"/>
        <w:numPr>
          <w:ilvl w:val="0"/>
          <w:numId w:val="14"/>
        </w:numPr>
        <w:spacing w:lineRule="auto" w:line="360" w:before="0" w:after="120"/>
        <w:rPr/>
      </w:pPr>
      <w:r>
        <w:rPr>
          <w:rFonts w:cs="Tahoma" w:ascii="Tahoma" w:hAnsi="Tahoma"/>
          <w:sz w:val="20"/>
        </w:rPr>
        <w:t>Strony umowy dopuszczają rezygnację z podwykonawców w czasie trwania umowy.</w:t>
      </w:r>
    </w:p>
    <w:p>
      <w:pPr>
        <w:pStyle w:val="Tekstpodstawowy3"/>
        <w:numPr>
          <w:ilvl w:val="0"/>
          <w:numId w:val="14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prawo wnioskowania o zmianę podwykonawcy, jeżeli jego sytuacja, uprawnienia, kwalifikacje lub sposób wykonania prac będzie budził uzasadnione wątpliwości, co do poprawności i terminowości realizacji przedmiotu zamówienia.</w:t>
      </w:r>
    </w:p>
    <w:p>
      <w:pPr>
        <w:pStyle w:val="Tekstpodstawowy3"/>
        <w:numPr>
          <w:ilvl w:val="0"/>
          <w:numId w:val="14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jest zobowiązany powiadomić Zamawiającego o zmianie geodetów posiadających uprawnienia </w:t>
      </w:r>
      <w:r>
        <w:rPr>
          <w:rFonts w:cs="Tahoma" w:ascii="Tahoma" w:hAnsi="Tahoma"/>
          <w:color w:val="000000"/>
          <w:sz w:val="20"/>
        </w:rPr>
        <w:t xml:space="preserve">do wykonywania samodzielnych funkcji w dziedzinie geodezji i kartografii, zgodnie </w:t>
        <w:br/>
        <w:t xml:space="preserve">z ustawą </w:t>
      </w:r>
      <w:r>
        <w:rPr>
          <w:rFonts w:cs="Tahoma" w:ascii="Tahoma" w:hAnsi="Tahoma"/>
          <w:bCs/>
          <w:sz w:val="20"/>
        </w:rPr>
        <w:t>Prawo geodezyjne i kartograficzne (Dz.U. 1989 Nr 30 poz. 163 z późn. zm.), wykonujących przedmiot zamówienia.</w:t>
      </w:r>
    </w:p>
    <w:p>
      <w:pPr>
        <w:pStyle w:val="Tekstpodstawowy3"/>
        <w:numPr>
          <w:ilvl w:val="0"/>
          <w:numId w:val="14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prawo wnioskowania o zmianę geodety posiadającego uprawnienia wymienione w § 7 umowy, jeżeli jego sytuacja, uprawnienia, kwalifikacje lub sposób wykonania prac będzie budził uzasadnione wątpliwości, co do poprawności i terminowości realizacji przedmiotu zamówienia.</w:t>
      </w:r>
    </w:p>
    <w:p>
      <w:pPr>
        <w:pStyle w:val="Tekstpodstawowy3"/>
        <w:spacing w:lineRule="auto" w:line="360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center" w:pos="-3828" w:leader="none"/>
        </w:tabs>
        <w:suppressAutoHyphens w:val="true"/>
        <w:spacing w:lineRule="auto" w:line="360" w:before="0" w:after="120"/>
        <w:ind w:left="284" w:hanging="284"/>
        <w:jc w:val="both"/>
        <w:rPr/>
      </w:pPr>
      <w:r>
        <w:rPr>
          <w:rFonts w:cs="Tahoma" w:ascii="Tahoma" w:hAnsi="Tahoma"/>
        </w:rPr>
        <w:t xml:space="preserve">1. Zmiana postanowień zawartej umowy może nastąpić za zgodą obu Stron wyrażoną na piśmie </w:t>
        <w:br/>
        <w:t>w formie aneksu, pod rygorem nieważności.</w:t>
      </w:r>
    </w:p>
    <w:p>
      <w:pPr>
        <w:pStyle w:val="Normal"/>
        <w:tabs>
          <w:tab w:val="clear" w:pos="708"/>
          <w:tab w:val="center" w:pos="-3828" w:leader="none"/>
        </w:tabs>
        <w:suppressAutoHyphens w:val="true"/>
        <w:spacing w:lineRule="auto" w:line="360" w:before="0" w:after="120"/>
        <w:ind w:left="284" w:hanging="284"/>
        <w:jc w:val="both"/>
        <w:rPr/>
      </w:pPr>
      <w:r>
        <w:rPr>
          <w:rFonts w:cs="Tahoma" w:ascii="Tahoma" w:hAnsi="Tahoma"/>
        </w:rPr>
        <w:t>3. Zamawiający przewiduje możliwość wprowadzenia zmian zawartej umowy w następujących 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/>
      </w:pPr>
      <w:r>
        <w:rPr>
          <w:rFonts w:cs="Tahoma" w:ascii="Tahoma" w:hAnsi="Tahoma"/>
        </w:rPr>
        <w:t>jeżeli Zamawiający dokonał zmiany sposobu wykonania części przedmiotu umowy dopuszcza się zmianę terminu realizacji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mawiający nie wykorzysta kwoty przeznaczonej na realizację zamówienia w § 1 pkt. 2 umowy to  dopuszcza się zmianę terminu realizacji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 konieczność wykonania zamówień dodatkowych dopuszcza się zmianę terminu realizacji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przy udzieleniu zlecenia nie można było przewidzieć rozmiaru prac dopuszcza się zmianę terminu realizacji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arunki atmosferyczne nie pozwolą na wykonywanie części przedmiotu umowy dopuszcza się zmianę terminu realizacji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mianie ulegnie urzędowa stawka VAT na usługi objęte umową dopuszcza się zmianę cen jednostkowych za realizację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/>
      </w:pPr>
      <w:r>
        <w:rPr>
          <w:rFonts w:cs="Tahoma" w:ascii="Tahoma" w:hAnsi="Tahoma"/>
        </w:rPr>
        <w:t>jeżeli wystąpią okoliczności niemożliwe do przewidzenia w chwili zawarcia umowy dopuszcza się zmianę terminu i cen jednostkowych za realizację przedmiotu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powodujące nieistotne zmiany w treści oferty lub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miana jest korzystna dla Zamawiającego dopuszcza się zmianę terminu i cen jednostkowych za realizację przedmiotu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nastąpić może z inicjatywy Zamawiającego lub Wykonawcy poprzez przedstawienie drugiej stronie propozycji zmian w formie pisemnej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/>
      </w:pPr>
      <w:r>
        <w:rPr>
          <w:rFonts w:cs="Tahoma" w:ascii="Tahoma" w:hAnsi="Tahoma"/>
        </w:rPr>
        <w:t>Zmiana umowy może nastąpić do terminu określonego w § 2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zycja zmiany powinna zawierać: opis i uzasadnienie zmiany, wpływ na koszt i czas trwania realizacji przedmiotu zamówienia.</w:t>
      </w:r>
    </w:p>
    <w:p>
      <w:pPr>
        <w:pStyle w:val="Tekstpodstawowy3"/>
        <w:spacing w:lineRule="auto" w:line="360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emu przysługuje prawo do odstąpienia od umowy: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>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stanie ogłoszona upadłość lub rozwiązanie firmy Wykonawcy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stanie wydany nakaz zajęcia majątku Wykonawcy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przestrzega postanowień niniejszej umowy,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rozpoczął prac związanych z realizacją przedmiotu zamówienia bez uzasadnionych przyczyn oraz nie kontynuuje ich pomimo pisemnego wezwania Zamawiającego.</w:t>
      </w:r>
    </w:p>
    <w:p>
      <w:pPr>
        <w:pStyle w:val="Tekstpodstawowy3"/>
        <w:spacing w:lineRule="auto" w:line="360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Tekstpodstawowy3"/>
        <w:numPr>
          <w:ilvl w:val="0"/>
          <w:numId w:val="2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5 % wartości umownej podanej w § 3, ust. 2, gdy Zamawiający odstąpi od realizacji umowy z powodu okoliczności wymienionych w </w:t>
      </w:r>
      <w:r>
        <w:rPr>
          <w:rFonts w:cs="Tahoma" w:ascii="Tahoma" w:hAnsi="Tahoma"/>
          <w:sz w:val="20"/>
        </w:rPr>
        <w:t>§ 8 pkt. 2 – 5;</w:t>
      </w:r>
    </w:p>
    <w:p>
      <w:pPr>
        <w:pStyle w:val="Tekstpodstawowy3"/>
        <w:numPr>
          <w:ilvl w:val="0"/>
          <w:numId w:val="2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wysokości 5 % wartości umownej podanej w § 3, ust. 2, gdy Wykonawca odstąpi od realizacji umowy bez podania uzasadnionego powodu</w:t>
      </w:r>
      <w:r>
        <w:rPr>
          <w:rFonts w:cs="Tahoma" w:ascii="Tahoma" w:hAnsi="Tahoma"/>
          <w:sz w:val="20"/>
        </w:rPr>
        <w:t>;</w:t>
      </w:r>
    </w:p>
    <w:p>
      <w:pPr>
        <w:pStyle w:val="Tekstpodstawowy3"/>
        <w:numPr>
          <w:ilvl w:val="0"/>
          <w:numId w:val="2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0,05 % wartości umownej podanej w § 3, ust. 2 za każdy rozpoczęty dzień zwłoki po terminie uzgodnionym dla każdego zlecenia wystawionego przez Zamawiającego;</w:t>
      </w:r>
    </w:p>
    <w:p>
      <w:pPr>
        <w:pStyle w:val="Tekstpodstawowy3"/>
        <w:numPr>
          <w:ilvl w:val="0"/>
          <w:numId w:val="2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0,1 % wartości umownej podanej w § 3, ust. 2 za każdy rozpoczęty dzień zwłoki po terminie realizacji zamówienia określonym w § 2 niniejszej umowy;</w:t>
      </w:r>
    </w:p>
    <w:p>
      <w:pPr>
        <w:pStyle w:val="Tekstpodstawowy3"/>
        <w:numPr>
          <w:ilvl w:val="0"/>
          <w:numId w:val="2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0,05% wartości umownej podanej w § 3, ust. 2, której nie może przekroczyć zamówienie, za każdy dzień zwłoki po terminie wyznaczonym przez Zamawiającego, na wykonanie czynności związanych z usunięciem wad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Tekstpodstawowy3"/>
        <w:numPr>
          <w:ilvl w:val="0"/>
          <w:numId w:val="11"/>
        </w:numPr>
        <w:spacing w:lineRule="auto" w:line="360"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5 % wartości umownej podanej w § 3, ust. 2, gdy Zamawiający odstąpi od umowy </w:t>
        <w:br/>
        <w:t xml:space="preserve">z powodu okoliczności innych niż wymienione w </w:t>
      </w:r>
      <w:r>
        <w:rPr>
          <w:rFonts w:cs="Tahoma" w:ascii="Tahoma" w:hAnsi="Tahoma"/>
          <w:sz w:val="20"/>
        </w:rPr>
        <w:t>§ 8 pkt. 1 – 5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§ 10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.</w:t>
      </w:r>
    </w:p>
    <w:p>
      <w:pPr>
        <w:pStyle w:val="Tekstpodstawowy3"/>
        <w:spacing w:lineRule="auto" w:line="360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Wykonawca: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ZDP 3450 – 2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.</cp:lastModifiedBy>
  <cp:lastPrinted>2010-02-22T11:14:00Z</cp:lastPrinted>
  <dcterms:modified xsi:type="dcterms:W3CDTF">2010-02-25T08:03:00Z</dcterms:modified>
  <cp:revision>2507</cp:revision>
  <dc:subject/>
  <dc:title>3</dc:title>
</cp:coreProperties>
</file>