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29.03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2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 xml:space="preserve">Usługi geodezyjne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niku postęp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3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5"/>
        <w:gridCol w:w="246"/>
        <w:gridCol w:w="245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  <w:gridCol w:w="246"/>
        <w:gridCol w:w="850"/>
        <w:gridCol w:w="992"/>
      </w:tblGrid>
      <w:tr>
        <w:trPr>
          <w:trHeight w:val="19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[zł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/>
              <w:t>Kryterium</w:t>
            </w:r>
          </w:p>
          <w:p>
            <w:pPr>
              <w:pStyle w:val="Tekstdymka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cena 100%</w:t>
            </w:r>
          </w:p>
          <w:p>
            <w:pPr>
              <w:pStyle w:val="Tekstdymka"/>
              <w:jc w:val="center"/>
              <w:rPr/>
            </w:pPr>
            <w:r>
              <w:rPr/>
              <w:t>[punkt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 oferty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GEO – 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iuro Usług Geodezyj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 Obrotu Nieruchomościam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ek Myszk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l. Dworcowa 6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 – 500 Tuch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8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76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64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9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7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1,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64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4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5,9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,4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GK Okręgowe Przedsiębiorstwo Geodezyjno – Kartograficz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Bydgoszczy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kład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l. Sępoleńska 24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 – 500 Tuch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,6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4,8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4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0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8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SK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ż. Adam Lewand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ługi geodezyjne i kartograficz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l. Słowackiego 6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 – 700 Aleksandrów Kujaws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7,8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6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44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2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8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ostępowaniu wybrano, jako najkorzystniejszą i spełniającą wszystkie wymogi formalne Zamawiającego, ofertę firm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O – MAP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Usług Geodezyjnych  i Obrotu Nieruchomościami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ek Myszk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 Dworcowa 6, 89 – 500 Tuchola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ami podanymi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d niniejszej decyzji przysługują środki ochrony prawnej określone w ustawie z dnia 29 stycznia 2004 roku Prawo zamówień publicznych (Tekst jednolity Dz. U. z 2007 r., Nr 223, poz. 1655 z późn. zm.) – dział VI „Środki ochrony prawnej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08-11-13T08:11:00Z</cp:lastPrinted>
  <dcterms:modified xsi:type="dcterms:W3CDTF">2010-03-29T19:41:00Z</dcterms:modified>
  <cp:revision>159</cp:revision>
  <dc:subject/>
  <dc:title>OR</dc:title>
</cp:coreProperties>
</file>