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 05.02.2010 roku</w:t>
      </w:r>
    </w:p>
    <w:p>
      <w:pPr>
        <w:pStyle w:val="Normal"/>
        <w:rPr/>
      </w:pPr>
      <w:r>
        <w:rPr/>
        <w:t>NZOZ XII/2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GŁOSZENIE O WYBORZE OFERTY NAJKORZYSTNIEJSZEJ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(tekst jedn.: Dz. U. z 2007 r. Nr  223, poz. 1655  2008r. nr171poz.1058 z późn. zm. ) w trybie przetarg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Dostawę sprzętu jednorazowego użytku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arii Konopnickiej 11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pakiet nr 1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TON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y Świat 7 m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496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2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arii Konopnickiej 11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almed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arii Konopnickiej 11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LTON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y Świat 7 m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496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7:00Z</dcterms:created>
  <dc:creator>R</dc:creator>
  <dc:description/>
  <cp:keywords/>
  <dc:language>en-US</dc:language>
  <cp:lastModifiedBy>R</cp:lastModifiedBy>
  <dcterms:modified xsi:type="dcterms:W3CDTF">2010-02-05T08:31:00Z</dcterms:modified>
  <cp:revision>1</cp:revision>
  <dc:subject/>
  <dc:title>          Tuchola, dnia  05</dc:title>
</cp:coreProperties>
</file>