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2/10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Nowodworskiego 14-18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9-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nie nr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ostawy stanowiące przedmiot niniejszego zamówienia będziemy realizować sukcesywnie przez okres 12 miesięcy w ilościach i asortymencie każdorazowo zgłaszanych przez Zamawiającego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u w:val="none"/>
        </w:rPr>
        <w:t xml:space="preserve">Oświadczamy, iż nie podlegamy wykluczeniu z postępowania o udzielenie zamówienia na podstawie </w:t>
      </w:r>
      <w:r>
        <w:rPr>
          <w:rFonts w:cs="Arial" w:ascii="Arial" w:hAnsi="Arial"/>
          <w:color w:val="000000"/>
          <w:sz w:val="24"/>
          <w:szCs w:val="24"/>
          <w:u w:val="none"/>
        </w:rPr>
        <w:t>art. 24 Ustawy z dnia 29 stycznia 2004 r. Prawo Zamówień Publicznych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Oświadczamy, że zapoznaliśmy się ze specyfikacją istotnych warunków zamówienia oraz wzorem umowy, przyjmujemy warunki w nich zawarte i nie wnosimy do nich zastrzeżeń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„SIWZ”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W przypadku przyznania nam zamówienia, zobowiązujemy się do zawarcia umowy, w miejscu i terminie wskazanym przez Zamawiającego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Dostawę towaru objętego zamówieniem zamierzamy wykonać sami/ z udziałem podwykonawców (</w:t>
      </w:r>
      <w:r>
        <w:rPr>
          <w:rFonts w:cs="Arial" w:ascii="Arial" w:hAnsi="Arial"/>
          <w:b/>
        </w:rPr>
        <w:t>w takim przypadku podać które części – załączyć wypełniony załącznik Nr 1a do SIWZ</w:t>
      </w:r>
      <w:r>
        <w:rPr>
          <w:rFonts w:cs="Arial" w:ascii="Arial" w:hAnsi="Arial"/>
        </w:rPr>
        <w:t>)* 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Akceptujemy warunek, iż zapłata za dostawę nastąpi w terminie 30 dni licząc od daty otrzymania przez Zamawiającego faktury VAT, i po odebraniu każdorazowej dosta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y, iż w przypadku przyznania zamówienia, będziemy dostarczać sukcesywnie zamawiane asortymenty, do siedziby zamawiającego na własny kosz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y, iż zamawiane partie towaru będziemy realizować w terminie- maksymalnie 3 dni, licząc od daty otrzymania zamówienia faxem lub telefoniczn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y, iż dostarczane sukcesywnie partie towaru będą odpowiednio opakowane, o najwyższej jakości z terminem ważności min. 12 miesięcy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y, że oferowany asortyment spełnia  wymagania zgodnie z ustawą o wyrobach medycznych i posiada aktualne świadectwa potwierdzające spełnienie wymogów dopuszczenia do obrotu i stosowania w szpitalnictwie na terenie kraju oraz zobowiązujemy się, że dokumenty te (deklaracje CE, zgłoszenia wyrobu do rejestru wyrobów medycznych)  dostarczymy każdorazowo (na każdym etapie postępowania i realizacji umowy) Zamawiającemu na jego pisemne wezwanie. 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</w:rPr>
        <w:t xml:space="preserve">Oświadczamy pod groźbą odpowiedzialności karnej, iż załączone do oferty dokumenty opisują stan faktyczny, aktualny na dzień otwarcia ofert.(art. 233 k.k.).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..... stronach, podpisanych i kolejno ponumerowa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 nr ................... do nr 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ną część oferty stanowią następujące dokumenty: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</w:t>
      </w:r>
    </w:p>
    <w:p>
      <w:pPr>
        <w:pStyle w:val="Tekstpodstawowy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ełnomocnieni przedstawiciele Wykonawcy  podpisy + pieczątki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01-27T07:48:00Z</dcterms:modified>
  <cp:revision>28</cp:revision>
  <dc:subject/>
  <dc:title>Załącznik Nr 2                      </dc:title>
</cp:coreProperties>
</file>