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Heading2"/>
        <w:rPr/>
      </w:pPr>
      <w:r>
        <w:rPr/>
        <w:t xml:space="preserve"> </w:t>
      </w:r>
      <w:r>
        <w:rPr/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853"/>
        <w:gridCol w:w="1234"/>
        <w:gridCol w:w="1513"/>
        <w:gridCol w:w="1440"/>
        <w:gridCol w:w="1080"/>
        <w:gridCol w:w="720"/>
        <w:gridCol w:w="1080"/>
        <w:gridCol w:w="969"/>
        <w:gridCol w:w="10"/>
        <w:gridCol w:w="1541"/>
      </w:tblGrid>
      <w:tr>
        <w:trPr>
          <w:trHeight w:val="7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trzebowanie w skali rok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trHeight w:val="4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- STRZYKAWKI steryl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do tuberkuliny z igł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 ml – 2 częściowa, pakowana w oryginalne kartoniki producenta (po 100 szt.), tłok i cylinder w wyraźnie kontrastujących kolorach z przedłużona skalą, skala przedłużona do 3 ml 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5 ml - 2 częściowa, pakowana w oryginalne kartoniki producenta (po 100 szt.), tłok i cylinder w wyraźnie kontrastujących kolorach z przedłużona skalą, skala przedłużona do 6 ml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10 ml - 2 częściowa, pakowana w oryginalne kartoniki producenta (po 100 szt.), tłok i cylinder w wyraźnie kontrastujących kolorach z przedłużona skalą, skala przedłużona do 12 ml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0 ml - 2 częściowa, pakowana w oryginalne kartoniki producenta (po 100 szt.), tłok i cylinder w wyraźnie kontrastujących kolorach z przedłużona skalą, skala przedłużona do 24 ml -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– Żaneta   100 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luer lock do pomp infuzyjnych wyposażona w podwójna skalę pomiarową i podwójne uszczelnienie tłoka 50/60ml bezbarwn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 wyposażona w podwójną skalę pomiarową i podwójne uszczelnienie tłoka -50/60ml bursztyno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, trzyczęściowa, wyposażona w podwójne uszczelnienie tłoka – 20 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7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, trzyczęściowa, wyposażona w podwójne uszczelnienie tłoka– 10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- Igły injekcyjne, op. a’ 100sz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0,45 x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5 x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6 x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7 x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8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9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1,2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 -</w:t>
            </w:r>
            <w:r>
              <w:rPr/>
              <w:t xml:space="preserve"> </w:t>
            </w:r>
            <w:r>
              <w:rPr>
                <w:b/>
                <w:bCs/>
              </w:rPr>
              <w:t>Kaniule do długotrwałego podawania płynów i leków</w:t>
            </w:r>
            <w:r>
              <w:rPr/>
              <w:t xml:space="preserve"> z dodatkowym portem do iniekcji wykonana z poliuretanu, posiadające: samozamykający się zawór górnego portu, paski kontrastujące w promieniach RTG, duże skrzydełka zapewniające dobrą stabilizację kaniuli, posiada komorę z hydrofobową membraną zintegrowaną z koreczkiem luer lock, koreczek posiadający trzpień zamykający światło kaniuli poniżej krawędzi koreczk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0,7mm, dł.19-20mm 24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0,8- 0,9mm,dł. 25-30mm</w:t>
            </w:r>
          </w:p>
          <w:p>
            <w:pPr>
              <w:pStyle w:val="Normal"/>
              <w:rPr/>
            </w:pPr>
            <w:r>
              <w:rPr/>
              <w:t>22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1,0-1,1mm,dł.32-33mm </w:t>
            </w:r>
          </w:p>
          <w:p>
            <w:pPr>
              <w:pStyle w:val="Normal"/>
              <w:rPr/>
            </w:pPr>
            <w:r>
              <w:rPr/>
              <w:t>20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1,2-1,3mm,dł.32-33mm</w:t>
            </w:r>
          </w:p>
          <w:p>
            <w:pPr>
              <w:pStyle w:val="Normal"/>
              <w:rPr/>
            </w:pPr>
            <w:r>
              <w:rPr/>
              <w:t>18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ula do tętnicy promieniowej z zaworem odcinającym 20 G 1.1mmx45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  - Kaniule do długotrwałego podawania płynów i leków </w:t>
            </w:r>
            <w:r>
              <w:rPr/>
              <w:t>bez dodatkowego  portu górnego wykonane z  teflonu  posiadające paski kontrastujące w promieniach RTG, skrzydełka zapewniające dobrą stabilizacje kaniuli, posiada komorę zintegrowaną z koreczkiem luer lock,  koreczek posiadający trzpień zamykający światło kaniuli poniżej krawędzi koreczk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0,6 mm, dł. 19-2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  - Kaniule do długotrwałego podawania płynów i leków </w:t>
            </w:r>
            <w:r>
              <w:rPr/>
              <w:t>bez dodatkowego  portu górnego wykonane z  teflonu posiadające paski kontrastujące w promieniach RTG, skrzydełka zapewniające dobrą stabilizacje kaniuli, posiada komorę z hydrofobową membraną zintegrowana z koreczkiem luer lock,  koreczek posiadający trzpień zamykający światło kaniuli poniżej krawędzi koreczk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0,7 mm, dł, 19-2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 Igła motylek</w:t>
            </w:r>
            <w:r>
              <w:rPr/>
              <w:t xml:space="preserve"> (zestaw do infuzji ze skrzydełkam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 0,7 x 19 mm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 0,8 x 19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0:00Z</dcterms:created>
  <dc:creator>R</dc:creator>
  <dc:description/>
  <cp:keywords/>
  <dc:language>en-US</dc:language>
  <cp:lastModifiedBy>R</cp:lastModifiedBy>
  <cp:lastPrinted>2009-12-14T09:04:00Z</cp:lastPrinted>
  <dcterms:modified xsi:type="dcterms:W3CDTF">2010-01-27T10:03:00Z</dcterms:modified>
  <cp:revision>23</cp:revision>
  <dc:subject/>
  <dc:title>Załącznik nr 1</dc:title>
</cp:coreProperties>
</file>