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uchola 01.0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Uczestnicy postępowani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zy postępowania o udzielenie zamówienia publicznego w trybie przetargu nieograniczonego na „Dostawę  sprzętu jednorazowego użytku”. Nr sprawy : NZOZ XII/2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dniu 01.02.2010 r wpłynęło pytanie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. Czy Zamawiający dopuści w pakiecie 2 poz. 2 Igły do nakłuć podpajęczynówkowych typ PENCIL POINT (z igła prowadzącą) : Rozmiar : - G25 – 90 mm?</w:t>
      </w:r>
    </w:p>
    <w:p>
      <w:pPr>
        <w:pStyle w:val="Normal"/>
        <w:rPr/>
      </w:pPr>
      <w:r>
        <w:rPr>
          <w:b/>
          <w:sz w:val="20"/>
          <w:szCs w:val="20"/>
        </w:rPr>
        <w:t xml:space="preserve">Odpowiedź :  </w:t>
      </w:r>
      <w:r>
        <w:rPr>
          <w:sz w:val="20"/>
          <w:szCs w:val="20"/>
        </w:rPr>
        <w:t>Zgodnie z zapisami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8:00Z</dcterms:created>
  <dc:creator>R</dc:creator>
  <dc:description/>
  <cp:keywords/>
  <dc:language>en-US</dc:language>
  <cp:lastModifiedBy>R</cp:lastModifiedBy>
  <cp:lastPrinted>2010-02-01T12:43:00Z</cp:lastPrinted>
  <dcterms:modified xsi:type="dcterms:W3CDTF">2010-02-01T11:43:00Z</dcterms:modified>
  <cp:revision>1</cp:revision>
  <dc:subject/>
  <dc:title>                                                                                                                          Tuchola 01</dc:title>
</cp:coreProperties>
</file>